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.01.2025 г.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198</w:t>
      </w:r>
    </w:p>
    <w:p>
      <w:pPr>
        <w:pStyle w:val="Normal"/>
        <w:jc w:val="center"/>
        <w:rPr/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ложение о бюджетном процесс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елезковском сельском поселен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ротестом Боровичской межрайонной прокуратуры от 27.12.2024 № 7-02-2024/Прдп768-24-2049000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Железковского сельского поселения  от 02.11.2016  №  54 «Об утверждении Положения о бюджетном процессе в Железковском сельском поселении»  следующие изменения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1. Подпункт 4.4.4. пункта 4.4. раздела 4 изложить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4.4.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б утверждении бюджет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редседатель Совета депутатов </w:t>
        <w:tab/>
        <w:t xml:space="preserve">                  Т. А. Долот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849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bsa</dc:creator>
  <dc:description/>
  <cp:keywords/>
  <dc:language>en-US</dc:language>
  <cp:lastModifiedBy>User</cp:lastModifiedBy>
  <cp:lastPrinted>2025-01-14T10:09:00Z</cp:lastPrinted>
  <dcterms:modified xsi:type="dcterms:W3CDTF">2025-01-29T07:06:00Z</dcterms:modified>
  <cp:revision>48</cp:revision>
  <dc:subject/>
  <dc:title>Новгородская область                                 </dc:title>
</cp:coreProperties>
</file>