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79035868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 января  2025 г.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18.12.2024 г. № 193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5 год и плановый период 20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решил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</w:rPr>
        <w:t>Внести изменения в решение Совета депутатов Железковского сельского поселения от 18.12.2024 г. № 193 «Об утверждении бюджета Железковского сельского поселения на 2025 год и  плановый  период  2026  и  2027  годов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7 360 565,00 рублей»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 общий объем расходов  бюджета Железковского сельского поселения в сумме 18 158 607,35  рубль»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 прогнозируемый дефицит бюджета Железковского сельского поселения на 2025 год составил 798 042,35  рублей согласно приложению № 8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Изложить пункт 10 в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Утвердить объём бюджетных ассигнований муниципального дорожного фонда Железковского сельского поселения на 2025 год в сумме 8 059 042,35 рублей и плановый период 2026 года – 5 813 800,00 рублей, на 2027 год – 6 713 1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3,4,7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18  декабря 2024 года  № 193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5 год и плановый период 2026 и 2027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5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6 и 2027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120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6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03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011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1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74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2314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51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74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2314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7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94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79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4914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5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812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35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6812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13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2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812,00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7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4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67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8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79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29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32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32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32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32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32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8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4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35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3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985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13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13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5-2027 годы»: Капитальный ремонт,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13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9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4951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9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31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951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6104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5100,00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, ремонт и 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112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8607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77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62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18 декабря 2024 года  № 193  "Об                                        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5 год и плановый период 2026 и 2027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 год  и плановый период 2026 и 2027 годов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425"/>
        <w:gridCol w:w="1134"/>
        <w:gridCol w:w="567"/>
        <w:gridCol w:w="1276"/>
        <w:gridCol w:w="1276"/>
        <w:gridCol w:w="1291"/>
      </w:tblGrid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5860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677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550622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1200,0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6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03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011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8974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231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74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2314,00</w:t>
            </w:r>
          </w:p>
        </w:tc>
      </w:tr>
      <w:tr>
        <w:trPr>
          <w:trHeight w:val="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1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94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79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4914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81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3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1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6812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1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812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6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8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79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29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32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32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32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32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32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35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3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985,00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13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13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5-2027 годы»: Капитальный ремонт, ремонт и содержание автомобильных дорог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9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13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9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1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9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31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951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610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510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860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77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622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155"/>
        <w:gridCol w:w="285"/>
        <w:gridCol w:w="360"/>
        <w:gridCol w:w="360"/>
        <w:gridCol w:w="1200"/>
        <w:gridCol w:w="1440"/>
        <w:gridCol w:w="1680"/>
      </w:tblGrid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18   декабря 2024 года  № 193 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5 год и плановый период 2026 и 2027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5 год и плановый период 2026 и 2024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5-2027 годы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5-2027 год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5-2027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9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3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3100,00</w:t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  <w:r>
              <w:rPr>
                <w:b/>
                <w:sz w:val="18"/>
                <w:szCs w:val="18"/>
                <w:highlight w:val="yellow"/>
              </w:rPr>
              <w:t>на 2025-2029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41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51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104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9085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2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2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5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6698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3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21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8"/>
        <w:gridCol w:w="2522"/>
        <w:gridCol w:w="1485"/>
        <w:gridCol w:w="567"/>
        <w:gridCol w:w="568"/>
      </w:tblGrid>
      <w:tr>
        <w:trPr>
          <w:trHeight w:val="1025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18.12.2024  №  19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б утверждении бюджета Железков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сельского поселения на 2025 год и  плановы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ериод 2026 и 2027 годов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а Железковского сельского поселения на 2025 год и плановый период 2026 и 2027 годов</w:t>
            </w:r>
          </w:p>
        </w:tc>
      </w:tr>
      <w:tr>
        <w:trPr>
          <w:trHeight w:val="579" w:hRule="atLeast"/>
        </w:trPr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178" w:hRule="atLeast"/>
        </w:trPr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финансирования дефицита бюджетов 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90 00 00 00 00 0000 00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 042,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дефицита бюджета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98 042,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 042,3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 360 56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7 360 56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7 360 56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7 360 56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158 607,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158 607,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158 607,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158 607,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6 05 00 00 0000 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6 05 00 00 0000 6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 ,предоставленных юридическим лицам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6 05 01 00 0000 6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5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 предоставленных юридическим лицам  из бюджетов муниципальных районов в валюте Р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6 05 01 05 0000 6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bCs/>
          <w:szCs w:val="24"/>
        </w:rPr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29 января 202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Администрация Железковского сельского поселения просит внести изменения по расходам бюджета за счет </w:t>
      </w:r>
      <w:r>
        <w:rPr>
          <w:sz w:val="24"/>
        </w:rPr>
        <w:t>остатков средств бюджета сельского поселения по состоянию на 1 января 2025 года</w:t>
      </w:r>
      <w:r>
        <w:rPr>
          <w:sz w:val="24"/>
          <w:szCs w:val="24"/>
        </w:rPr>
        <w:t xml:space="preserve"> в сумме 798 042,35 рублей в приложениях № 3,4,7,8 по следующим подраздел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409 «Дорожное хозяйство»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ид расхода 244 «Прочая закупка товаров, работ и услуг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>в сумме 798 042,35 рубля на  зимнее и летнее содержание поселенческих дорог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24"/>
          <w:szCs w:val="24"/>
        </w:rPr>
        <w:t xml:space="preserve">В связи с вносимыми изменениями дефицит бюджета составит 798 042,35 руб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зменить расходы в подразделе 0104 «</w:t>
      </w:r>
      <w:r>
        <w:rPr>
          <w:b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 ЦСР 9500001000 вид расхода  244 «прочая закупка товаров, работ и услуг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>уменьшить на 13 670 рублей и направить на ЦСР 9500081040 вид расхода 540 «Иные межбюджетные трансферты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 xml:space="preserve">в сумме 13 670,00 рублей для перечисления межбюджетных трансфертов по соглашению о передаче к осуществлению части полномочий </w:t>
      </w:r>
      <w:r>
        <w:rPr>
          <w:rStyle w:val="FontStyle11"/>
          <w:sz w:val="24"/>
          <w:szCs w:val="24"/>
        </w:rPr>
        <w:t xml:space="preserve">в части определения поставщиков (подрядчиков, исполнителей) при осуществлении закупок товаров, работ, услуг для обеспечения муниципальных нужд </w:t>
      </w:r>
      <w:r>
        <w:rPr>
          <w:sz w:val="24"/>
          <w:szCs w:val="24"/>
        </w:rPr>
        <w:t xml:space="preserve">между Администрацией Боровичского муниципального района и Администрацией Железковского сельского поселения.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User</cp:lastModifiedBy>
  <cp:lastPrinted>2025-01-29T11:39:00Z</cp:lastPrinted>
  <dcterms:modified xsi:type="dcterms:W3CDTF">2025-01-29T11:04:00Z</dcterms:modified>
  <cp:revision>303</cp:revision>
  <dc:subject/>
  <dc:title>                       </dc:title>
</cp:coreProperties>
</file>