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9883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оссийская Федерация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вет депутатов Желез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19.03.202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20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. Желез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bookmarkStart w:id="0" w:name="_page_44_0"/>
      <w:r>
        <w:rPr>
          <w:rFonts w:cs="Times New Roman" w:ascii="Times New Roman" w:hAnsi="Times New Roman"/>
          <w:b/>
          <w:sz w:val="26"/>
          <w:szCs w:val="26"/>
          <w:lang w:eastAsia="en-US"/>
        </w:rPr>
        <w:t>Об установлении дополнительных оснований призн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езнадежной к взысканию задолженности в части сумм местных налог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cs="Times New Roman" w:ascii="Times New Roman" w:hAnsi="Times New Roman"/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ВЕТ ДЕПУТАТОВ ЖЕЛЕЗК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4.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5.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.6.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граждан, заключивших контракт о добровольном содействии в выполнении задач, возложенных на Вооруженные Силы Российской Федерации, начиная с     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7. 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ериодическом печатном издании «Официальный  вестник Железковского сельского» и разместить на официальном сайте Администрации поселения в информационно-телекоммуникационной сети «Интернет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bookmarkStart w:id="1" w:name="_page_44_0"/>
      <w:r>
        <w:rPr>
          <w:rFonts w:cs="Times New Roman" w:ascii="Times New Roman" w:hAnsi="Times New Roman"/>
          <w:b/>
          <w:color w:val="000000"/>
          <w:sz w:val="26"/>
          <w:szCs w:val="26"/>
        </w:rPr>
        <w:t>Железковского сельского поселения</w:t>
        <w:tab/>
        <w:tab/>
        <w:tab/>
        <w:t xml:space="preserve">              Т.А. </w:t>
      </w:r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>Долот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User</dc:creator>
  <dc:description/>
  <cp:keywords/>
  <dc:language>en-US</dc:language>
  <cp:lastModifiedBy>User</cp:lastModifiedBy>
  <cp:lastPrinted>2025-03-19T09:08:00Z</cp:lastPrinted>
  <dcterms:modified xsi:type="dcterms:W3CDTF">2025-03-19T06:09:00Z</dcterms:modified>
  <cp:revision>13</cp:revision>
  <dc:subject/>
  <dc:title/>
</cp:coreProperties>
</file>