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66753671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3.04.2025 г.</w:t>
      </w:r>
      <w:r>
        <w:rPr>
          <w:sz w:val="28"/>
          <w:szCs w:val="28"/>
        </w:rPr>
        <w:t xml:space="preserve">  № </w:t>
      </w:r>
      <w:r>
        <w:rPr>
          <w:b/>
          <w:bCs/>
          <w:sz w:val="28"/>
          <w:szCs w:val="28"/>
          <w:u w:val="single"/>
        </w:rPr>
        <w:t>2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24 г. № 193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5 год и плановый период 202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18.12.2024 г. № 193 «Об утверждении бюджета Железковского сельского поселения на 2025 год и  плановый  период  2026  и  2027  годов»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8 010 865,00 рублей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808 907,35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5 год составил 798 042,35  рубля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ложить 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едакции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«4.</w:t>
      </w:r>
      <w:r>
        <w:rPr>
          <w:sz w:val="24"/>
        </w:rPr>
        <w:t xml:space="preserve"> Утвердить объём безвозмездных поступлений на 2025 год, из  других бюджетов бюджетной системы Российской Федерации в сумме 12 668 565,00 рублей и плановый период 2026 года – 9 061 180,00 рублей, на 2027 год – 9 026 520,00 рублей  согласно </w:t>
      </w:r>
      <w:r>
        <w:rPr>
          <w:b/>
          <w:sz w:val="24"/>
        </w:rPr>
        <w:t>Приложению    2.</w:t>
      </w:r>
      <w:r>
        <w:rPr>
          <w:bCs/>
          <w:sz w:val="24"/>
        </w:rPr>
        <w:t>»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3.</w:t>
      </w:r>
      <w:r>
        <w:rPr>
          <w:sz w:val="24"/>
        </w:rPr>
        <w:t xml:space="preserve"> Изложить пункт </w:t>
      </w:r>
      <w:r>
        <w:rPr>
          <w:b/>
          <w:sz w:val="24"/>
        </w:rPr>
        <w:t>10</w:t>
      </w:r>
      <w:r>
        <w:rPr>
          <w:sz w:val="24"/>
        </w:rPr>
        <w:t xml:space="preserve"> в редакции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</w:t>
      </w:r>
      <w:r>
        <w:rPr>
          <w:b/>
          <w:bCs/>
          <w:sz w:val="24"/>
        </w:rPr>
        <w:t>10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5 год в сумме 8 059 042,35 рубля, на плановый период 2026 года – 5 813 800,00 рублей и 2027 года –  6 713 100,00 рублей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5,7,8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bookmarkStart w:id="0" w:name="_Hlk122695769"/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на 2025 год и плановый период 2026 и 2027 годов </w:t>
      </w:r>
      <w:bookmarkEnd w:id="0"/>
      <w:r>
        <w:rPr>
          <w:color w:val="000000"/>
          <w:sz w:val="18"/>
          <w:szCs w:val="18"/>
        </w:rPr>
        <w:t>"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5 году и плановый период 2026 и 2027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0865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778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62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2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6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797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5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9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24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68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1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54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4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3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0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3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0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6856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6856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908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18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5 год и плановый период 2026 и 2027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5 год и плановый период   2026 и 2027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66856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66856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908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20,00</w:t>
            </w:r>
          </w:p>
        </w:tc>
      </w:tr>
      <w:tr>
        <w:trPr>
          <w:trHeight w:val="3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9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9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08907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134"/>
        <w:gridCol w:w="567"/>
        <w:gridCol w:w="1276"/>
        <w:gridCol w:w="1276"/>
        <w:gridCol w:w="1291"/>
      </w:tblGrid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089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5062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9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089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4"/>
          <w:szCs w:val="24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год и плановый период 2026 и 2027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29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8  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9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9085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29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6998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485"/>
        <w:gridCol w:w="567"/>
        <w:gridCol w:w="568"/>
      </w:tblGrid>
      <w:tr>
        <w:trPr>
          <w:trHeight w:val="102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18.12.2024  №  19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«Об утверждении бюджета Железк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на 2025 год и 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Железковского сельского поселения на 2025 год и плановый период 2026 и 2027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 042,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8 042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 042,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 010 8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8 010 8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10 8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10 8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808 9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808 9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08 9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808 9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0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3 апреля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безвозмездным поступлениям: 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 в сумме 650300,00 рублей, внести изменения в приложение № 1,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приложениях № 3,4,5,7,8 по следующим подраздел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0409 «Дорожное хозяйство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расхода 244 </w:t>
      </w:r>
      <w:bookmarkStart w:id="1" w:name="_Hlk193270985"/>
      <w:r>
        <w:rPr>
          <w:sz w:val="24"/>
          <w:szCs w:val="24"/>
        </w:rPr>
        <w:t>«Прочая закупка товаров, работ и услуг</w:t>
      </w:r>
      <w:r>
        <w:rPr>
          <w:sz w:val="18"/>
          <w:szCs w:val="18"/>
        </w:rPr>
        <w:t xml:space="preserve">» </w:t>
      </w:r>
      <w:bookmarkEnd w:id="1"/>
      <w:r>
        <w:rPr>
          <w:sz w:val="24"/>
          <w:szCs w:val="24"/>
        </w:rPr>
        <w:t>увеличить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в сумме 798 042,35 рубля на  зимнее и летнее содержание поселенческих дорог - за счет </w:t>
      </w:r>
      <w:r>
        <w:rPr>
          <w:sz w:val="24"/>
        </w:rPr>
        <w:t>остатков средств бюджета сельского поселения по состоянию на 1 января 2025 год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0104 «Управление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расхода 540 «Иные межбюджетные трансферты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увеличить в сумме 13 670,00 рублей для перечисления межбюджетных трансфертов по соглашению о передаче к осуществлению части полномочий </w:t>
      </w:r>
      <w:r>
        <w:rPr>
          <w:rStyle w:val="FontStyle11"/>
          <w:sz w:val="24"/>
          <w:szCs w:val="24"/>
        </w:rPr>
        <w:t xml:space="preserve">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sz w:val="24"/>
          <w:szCs w:val="24"/>
        </w:rPr>
        <w:t>между Администрацией Боровичского муниципального района и Администрацией Железков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уменьшить на 13 670,00 рублей, перенести на «Иные межбюджетные трансферты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bookmarkStart w:id="2" w:name="_Hlk193270663"/>
      <w:r>
        <w:rPr>
          <w:sz w:val="24"/>
          <w:szCs w:val="24"/>
        </w:rPr>
        <w:t>0503 «Благоустройство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увеличить на сумму межбюджетного трансферта, передаваемые бюджетам сельских поселений на проведение мероприятий по уничтожению борщевика Сосновского методом химической обработки в сумме 650300,00 рублей</w:t>
      </w:r>
    </w:p>
    <w:p>
      <w:pPr>
        <w:pStyle w:val="Normal"/>
        <w:jc w:val="both"/>
        <w:rPr>
          <w:bCs/>
          <w:sz w:val="24"/>
          <w:szCs w:val="24"/>
        </w:rPr>
      </w:pPr>
      <w:bookmarkEnd w:id="2"/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В связи с вносимыми изменениями дефицит бюджета составит 798 042,35 рубля.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 Зам</cp:lastModifiedBy>
  <cp:lastPrinted>2025-04-23T14:42:00Z</cp:lastPrinted>
  <dcterms:modified xsi:type="dcterms:W3CDTF">2025-04-23T12:52:00Z</dcterms:modified>
  <cp:revision>343</cp:revision>
  <dc:subject/>
  <dc:title>                       </dc:title>
</cp:coreProperties>
</file>