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оровичский муниципальный район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1.05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1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>определения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части территории Железковского сельского поселен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назначенной для реализации инициативных проек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6.1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 от 6 октября 2003 года № 131-ФЗ «Об общих принципах организации местного самоуправления в Российской Федерации»,</w:t>
        </w:r>
      </w:hyperlink>
      <w:r>
        <w:rPr>
          <w:color w:val="000000"/>
          <w:sz w:val="28"/>
          <w:szCs w:val="28"/>
        </w:rPr>
        <w:t xml:space="preserve"> статьей 17.1 Устава Железковского сельского поселения, Порядком реализации инициативных проектов на территории Железковского сельского поселения, утвержденным решением Совета депутатов Железковского сельского поселения от</w:t>
      </w:r>
      <w:r>
        <w:rPr>
          <w:color w:val="000000"/>
          <w:sz w:val="28"/>
          <w:szCs w:val="28"/>
          <w:u w:val="single"/>
        </w:rPr>
        <w:t xml:space="preserve"> 18.12.2024</w:t>
      </w:r>
      <w:r>
        <w:rPr>
          <w:color w:val="000000"/>
          <w:sz w:val="28"/>
          <w:szCs w:val="28"/>
        </w:rPr>
        <w:t xml:space="preserve"> № 189,  в целях приведения нормативных правовых актов в соответствие с действующим законодательством Российской Федерации, Совет депутатов Железковского сельского поселен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Внести изменения в решение Совета депутатов Железковского сельского поселения от 18.12.2024 № 191 «Об утверждении Порядка определения территории или части территории Железковского сельского поселения, предназначенной для реализации инициативных проектов» (далее – Порядок)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. подпункт 1.4 пункта 1 Порядка дополнить абзацами следующего содержания: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3) староста сельского населенного пункт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инимальная численность инициативной группы может быть уменьшена нормативным правовым актом Совета депутатов Железковского сельского поселения. Право выступить инициатором проекта  в соответствии с нормативным правовым актом Совета депутатов Железковского сельского поселения может быть предоставлено также иным лицам, осуществляющим деятельность на территории Железковского сельского поселения.»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Опубликовать решение в бюллетене - 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депутатов                                       Т.А. Долотова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81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w w:val="10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Красная строка 2 Знак"/>
    <w:basedOn w:val="Style12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ТАТЬЯ Знак"/>
    <w:qFormat/>
    <w:rPr>
      <w:rFonts w:ascii="Arial" w:hAnsi="Arial" w:cs="Arial"/>
      <w:b/>
      <w:sz w:val="24"/>
      <w:szCs w:val="24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18" w:firstLine="566"/>
      <w:jc w:val="both"/>
    </w:pPr>
    <w:rPr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0:00Z</dcterms:created>
  <dc:creator>bsa</dc:creator>
  <dc:description/>
  <cp:keywords/>
  <dc:language>en-US</dc:language>
  <cp:lastModifiedBy>Железково Зам</cp:lastModifiedBy>
  <cp:lastPrinted>2024-12-09T14:41:00Z</cp:lastPrinted>
  <dcterms:modified xsi:type="dcterms:W3CDTF">2025-05-16T05:13:00Z</dcterms:modified>
  <cp:revision>16</cp:revision>
  <dc:subject/>
  <dc:title>Российская Федерация</dc:title>
</cp:coreProperties>
</file>