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вгородская область Боровичский район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ЖЕЛЕЗКОВСКОГО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.05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Железков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в ч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налог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</w:t>
      </w:r>
      <w:r>
        <w:rPr>
          <w:b/>
          <w:bCs/>
          <w:sz w:val="28"/>
          <w:szCs w:val="28"/>
        </w:rPr>
        <w:t>СОВЕТ ДЕПУТАТОВ ЖЕЛЕЗК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. 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., срок взыскания которой истек, а также начисленной на эту сумму задолженности по пен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0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задолженности по пене, начисленной до 01 января </w:t>
        <w:br/>
        <w:t>2023 года, в размере, не превышающем 100 руб., при условии отсутствия у налогоплательщика недоимки по соответствующему местному налогу по состоянию на 31 декаб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Железковского сельского поселения от 19.03.2025 № 204 «Об установлении дополнительных оснований признания безнадежной к взысканию задолженности в части сумм местных налог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bCs/>
          <w:sz w:val="28"/>
          <w:szCs w:val="28"/>
        </w:rPr>
        <w:t>Председатель Совета депутатов                                         Т. А. Долот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8:00Z</dcterms:created>
  <dc:creator>bsa</dc:creator>
  <dc:description/>
  <cp:keywords/>
  <dc:language>en-US</dc:language>
  <cp:lastModifiedBy>Железково Зам</cp:lastModifiedBy>
  <cp:lastPrinted>2025-05-07T10:59:00Z</cp:lastPrinted>
  <dcterms:modified xsi:type="dcterms:W3CDTF">2025-05-16T05:14:00Z</dcterms:modified>
  <cp:revision>8</cp:revision>
  <dc:subject/>
  <dc:title>Новгородская область</dc:title>
</cp:coreProperties>
</file>