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5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  муниципального  имущества  Железковского сельского поселения на 2025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Железковского сельского поселения Боровичского муниципального района Новгородской области, решением Совета депутатов сельского поселения от 23.06.2021 № 40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Железковского сельского поселения»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Совет депутатов Желез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 Железковского сельского поселения (прилагается) на 2025г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Т.А. Долот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 xml:space="preserve">к решению  Совета  депута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1.05.2025 № 212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 xml:space="preserve">ПРОГНОЗНЫЙ ПЛАН ПРИВАТИЗ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имущества  Железковского сельского поселения на 2025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задачами  приватизации имущества,  находящегося в муниципальной собственности Железковского сельского поселения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дполагаемые сроки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/>
            </w:pPr>
            <w:r>
              <w:rPr>
                <w:color w:val="333333"/>
              </w:rPr>
              <w:t>Нежилое здание 1978 года постройки,</w:t>
            </w:r>
            <w:r>
              <w:rPr/>
              <w:t xml:space="preserve"> общей площадью 133,2 кв.м</w:t>
            </w:r>
          </w:p>
          <w:p>
            <w:pPr>
              <w:pStyle w:val="Style14"/>
              <w:shd w:fill="FFFFFF" w:val="clear"/>
              <w:spacing w:lineRule="exact" w:line="26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</w:rPr>
              <w:t xml:space="preserve">Земельный участок </w:t>
            </w:r>
            <w:r>
              <w:rPr/>
              <w:t>площадью 545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Железковское с\п, д. Круппа, ул. Новая, д. 22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 53:02:0100301:110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Железковское с\п, д. Круппа, ул. Новая, земельный участок 22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/>
              <w:t>53:02:0100302:40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-4 квартал 2025 го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3-4 квартал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Нежилое здание 1996 года постройки,</w:t>
            </w:r>
            <w:r>
              <w:rPr/>
              <w:t xml:space="preserve"> общей площадью 67,4 кв.м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Земельный участок площадью 375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Железковское с\п, д. Ануфриево, д.  93а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3:02:0040401:172</w:t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Железковское с\п, д. Ануфриево, земельный участок  93а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3:02:0040401: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-4 квартал 202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3-4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а аукционе</w:t>
            </w:r>
          </w:p>
        </w:tc>
      </w:tr>
    </w:tbl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5 году необходимо осуществить продажу объектов муниципального имущества согласно перечня муниципального имущества, подлежащих приватизации в 2025 году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Основные мероприятия по реализации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едусматривается проведение следующих мероприят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ценка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онное обеспечение приватизации муниципального имуществ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государственная регистрация перехода права собственности к новому собственнику.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Определение цены подлежащего приватизации муниципального имущества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5:00Z</dcterms:created>
  <dc:creator>user</dc:creator>
  <dc:description/>
  <cp:keywords/>
  <dc:language>en-US</dc:language>
  <cp:lastModifiedBy>Железково Зам</cp:lastModifiedBy>
  <cp:lastPrinted>2025-05-21T11:28:00Z</cp:lastPrinted>
  <dcterms:modified xsi:type="dcterms:W3CDTF">2025-05-21T08:40:00Z</dcterms:modified>
  <cp:revision>10</cp:revision>
  <dc:subject/>
  <dc:title>                                 </dc:title>
</cp:coreProperties>
</file>