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24337999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8 мая  2025 г.  № 21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 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18.12.2024 г. № 193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5 год и плановый период 20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Совет депутатов Железковского сельского поселения решил:</w:t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  <w:t>Внести изменения в решение Совета депутатов Железковского сельского поселения от 18.12.2024 г. № 193 «Об утверждении бюджета Железковского сельского поселения на 2025 год и  плановый  период  2026  и  2027  годов» в редакции от 29.01.2025 г. № 199, от 23.04.2025 г. № 206:</w:t>
      </w:r>
    </w:p>
    <w:p>
      <w:pPr>
        <w:pStyle w:val="TextBodyIndent"/>
        <w:spacing w:before="120" w:after="0"/>
        <w:ind w:firstLine="539"/>
        <w:jc w:val="both"/>
        <w:rPr>
          <w:sz w:val="24"/>
        </w:rPr>
      </w:pPr>
      <w:r>
        <w:rPr>
          <w:sz w:val="24"/>
        </w:rPr>
        <w:t xml:space="preserve">1.Изложить пункт </w:t>
      </w:r>
      <w:r>
        <w:rPr>
          <w:b/>
          <w:sz w:val="24"/>
        </w:rPr>
        <w:t>1</w:t>
      </w:r>
      <w:r>
        <w:rPr>
          <w:sz w:val="24"/>
        </w:rPr>
        <w:t xml:space="preserve"> в редакции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«1.1 прогнозируемый общий объём доходов бюджета Железковского сельского поселения в сумме 18 923 167,02 рубля»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2 общий объем расходов  бюджета Железковского сельского поселения в сумме 19 721 209,37 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3 прогнозируемый дефицит бюджета Железковского сельского поселения на 2025 год составил 798 042,35  рубля согласно приложению № 8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зложить пункт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редакции: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«4.</w:t>
      </w:r>
      <w:r>
        <w:rPr>
          <w:sz w:val="24"/>
        </w:rPr>
        <w:t xml:space="preserve"> Утвердить объём безвозмездных поступлений на 2025 год, из  других бюджетов бюджетной системы Российской Федерации в сумме 13 258 067,02 рублей и плановый период 2026 года – 9 061 180,00 рублей, на 2027 год – 9 026 520,00 рублей  согласно </w:t>
      </w:r>
      <w:r>
        <w:rPr>
          <w:b/>
          <w:sz w:val="24"/>
        </w:rPr>
        <w:t>Приложению    2.</w:t>
      </w:r>
      <w:r>
        <w:rPr>
          <w:bCs/>
          <w:sz w:val="24"/>
        </w:rPr>
        <w:t>»</w:t>
      </w:r>
      <w:r>
        <w:rPr>
          <w:b/>
          <w:sz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ложить приложения № 1,2,3,4,7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:                                                     Т. А. Долотова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</w:t>
      </w:r>
      <w:r>
        <w:rPr>
          <w:b/>
          <w:bCs/>
          <w:color w:val="000000"/>
          <w:sz w:val="18"/>
          <w:szCs w:val="18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</w:t>
      </w:r>
      <w:bookmarkStart w:id="0" w:name="_Hlk122695769"/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18  декабря 2024 года  № 193   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на 2025 год и плановый период 2026 и 2027 годов </w:t>
      </w:r>
      <w:bookmarkEnd w:id="0"/>
      <w:r>
        <w:rPr>
          <w:color w:val="000000"/>
          <w:sz w:val="18"/>
          <w:szCs w:val="18"/>
        </w:rPr>
        <w:t>"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185"/>
        <w:gridCol w:w="15"/>
        <w:gridCol w:w="68"/>
        <w:gridCol w:w="1117"/>
      </w:tblGrid>
      <w:tr>
        <w:trPr>
          <w:trHeight w:val="948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25 году и плановый период 2026 и 2027 годах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23167,0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6778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0622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65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66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797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05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693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42400,00</w:t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4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9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4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9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4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90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5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68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61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5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3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00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6540,0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400,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000,00</w:t>
            </w:r>
          </w:p>
        </w:tc>
      </w:tr>
      <w:tr>
        <w:trPr>
          <w:trHeight w:val="132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38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36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900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6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3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7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5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0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3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3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</w:tr>
      <w:tr>
        <w:trPr>
          <w:trHeight w:val="1409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</w:tr>
      <w:tr>
        <w:trPr>
          <w:trHeight w:val="7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</w:tr>
      <w:tr>
        <w:trPr>
          <w:trHeight w:val="189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322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 17 15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22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 17 15030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bookmarkStart w:id="1" w:name="_Hlk166671750"/>
            <w:r>
              <w:rPr>
                <w:color w:val="000000"/>
              </w:rPr>
              <w:t>Инициативные платежи, зачисляемые в бюджеты сельских поселений</w:t>
            </w:r>
            <w:bookmarkEnd w:id="1"/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22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58067,0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118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652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58067,0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118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652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86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86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6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30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526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актики поддержки местных инициат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908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26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18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42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10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16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08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320,00</w:t>
            </w:r>
          </w:p>
        </w:tc>
      </w:tr>
      <w:tr>
        <w:trPr>
          <w:trHeight w:val="82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6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8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20,00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9802,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3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7179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реализацию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02,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5"/>
        <w:gridCol w:w="3720"/>
        <w:gridCol w:w="1440"/>
        <w:gridCol w:w="1320"/>
        <w:gridCol w:w="1200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2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 18 декабря 2024 года  № 193 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5 год и плановый период 2026 и 2027 годов</w:t>
            </w: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5 год и плановый период   2026 и 2027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3258067,0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118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6520,00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3258067,0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118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6520,00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665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8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574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8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61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8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526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актики поддержки местных иници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908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26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1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42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8100,00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16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790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85320,00</w:t>
            </w:r>
          </w:p>
        </w:tc>
      </w:tr>
      <w:tr>
        <w:trPr>
          <w:trHeight w:val="88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416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90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320,00</w:t>
            </w:r>
          </w:p>
        </w:tc>
      </w:tr>
      <w:tr>
        <w:trPr>
          <w:trHeight w:val="32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9802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7179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реализацию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02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18  декабря 2024 года  № 193 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5 год и плановый период 2026 и 2027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5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6 и 2027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30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2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120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</w:tr>
      <w:tr>
        <w:trPr>
          <w:trHeight w:val="2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38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38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2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03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3011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7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747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2314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07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9747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2314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7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6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94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797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4914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5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5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812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235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15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6812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13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2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5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812,00</w:t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84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84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7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8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79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29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2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2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2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2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32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89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54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335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53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985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3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3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5-2027 годы»: Капитальный ремонт, ремонт и содержание автомобильных дорог местного знач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3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1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1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31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951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61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5100,00</w:t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, ремонт и 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9258,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2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9258,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9258,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50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50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6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4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62651,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еализация мероприятий по созданию и (или) содержанию мест (площадок) накопления твердых коммунальных отходо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651,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51,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7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51,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7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51,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актики поддержки местных инициати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Софинансирование мероприятий по обеспечению развития сельских территор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9650.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созданию и (или) содержанию мест (площадок) накопления твердых коммунальных отходо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850.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850.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0000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50.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0000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50.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актики поддержки местных инициати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72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2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2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21209,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677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62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18 декабря 2024 года  № 193 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5 год и плановый период 2026 и 2027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 год  и плановый период 2026 и 2027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425"/>
        <w:gridCol w:w="1134"/>
        <w:gridCol w:w="567"/>
        <w:gridCol w:w="1276"/>
        <w:gridCol w:w="1276"/>
        <w:gridCol w:w="1291"/>
      </w:tblGrid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2120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677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550622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3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2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1200,0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3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3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2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03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3011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7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74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231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07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974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2314,00</w:t>
            </w:r>
          </w:p>
        </w:tc>
      </w:tr>
      <w:tr>
        <w:trPr>
          <w:trHeight w:val="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7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61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94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79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4914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81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23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1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6812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6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812,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84,0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84,00</w:t>
            </w:r>
          </w:p>
        </w:tc>
      </w:tr>
      <w:tr>
        <w:trPr>
          <w:trHeight w:val="1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5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8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79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2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3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29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2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2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2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2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9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32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5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335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53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985,00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3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3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5-2027 годы»: Капитальный ремонт, ремонт и содержание автомобильных дорог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3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10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5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10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5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310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5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951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610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5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510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9258,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925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925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5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5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6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4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6265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созданию и (или) содержанию мест (площадок) накопления твердых коммунальных отходов за счет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265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5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7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5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7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5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актики поддержки местных инициатив за счет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Софинансирование мероприятий по обеспечению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499650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созданию и (или) содержанию мест (площадок) накопления твердых коммунальных отходов за счет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6850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6850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50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6850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актики поддержки местных инициатив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7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7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7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2120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677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622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155"/>
        <w:gridCol w:w="285"/>
        <w:gridCol w:w="360"/>
        <w:gridCol w:w="360"/>
        <w:gridCol w:w="1200"/>
        <w:gridCol w:w="1440"/>
        <w:gridCol w:w="1680"/>
      </w:tblGrid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7 </w:t>
            </w:r>
            <w:r>
              <w:rPr>
                <w:color w:val="000000"/>
                <w:sz w:val="18"/>
                <w:szCs w:val="18"/>
              </w:rPr>
              <w:t>к решению Совет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18   декабря 2024 года  № 193 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5 год и плановый период 2026 и 2027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5 год и плановый период 2026 и 2024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 год</w:t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5-2027 годы"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5-2027 годы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6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5-2027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904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3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3100,00</w:t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, ремонт и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  <w:r>
              <w:rPr>
                <w:b/>
                <w:sz w:val="18"/>
                <w:szCs w:val="18"/>
                <w:highlight w:val="yellow"/>
              </w:rPr>
              <w:t>на 2025-2029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41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104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51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104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104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104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104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9085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6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9258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50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50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50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50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6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обла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62651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созданию и (или) содержанию мест (площадок) накопления твердых коммунальных отходов за счет обла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17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2651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17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2651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17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2651</w:t>
            </w:r>
            <w:r>
              <w:rPr>
                <w:color w:val="000000"/>
                <w:sz w:val="18"/>
                <w:szCs w:val="18"/>
              </w:rPr>
              <w:t>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актики поддержки местных инициатив за счет обла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 xml:space="preserve">Софинансирование мероприятий по обеспечению развития сельских территор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965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созданию и (или) содержанию мест (площадок) накопления твердых коммунальных отходов за счет обла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0000S17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50,6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17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5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17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5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актики поддержки местных инициатив за счет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8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молодежной политик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33300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3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21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952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/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28 мая 202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я Железковского сельского поселения просит увеличить собственные неналоговые доходы бюджета поселения в сумме 322800,00 рублей по коду 44111715030100000150 (</w:t>
      </w:r>
      <w:r>
        <w:rPr>
          <w:color w:val="000000"/>
          <w:sz w:val="24"/>
          <w:szCs w:val="24"/>
        </w:rPr>
        <w:t>Инициативные платежи, зачисляемые в бюджеты сельских поселений</w:t>
      </w:r>
      <w:r>
        <w:rPr>
          <w:sz w:val="24"/>
          <w:szCs w:val="24"/>
        </w:rPr>
        <w:t xml:space="preserve">). </w:t>
      </w:r>
      <w:bookmarkStart w:id="2" w:name="_Hlk167433684"/>
      <w:r>
        <w:rPr>
          <w:sz w:val="24"/>
          <w:szCs w:val="24"/>
        </w:rPr>
        <w:t xml:space="preserve">Внести изменения в приложение № 1 в сумме 322800,00 рублей. </w:t>
      </w:r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министрация Железковского сельского поселения просит внести изменения по увеличению безвозмездных поступлений: </w:t>
      </w:r>
      <w:bookmarkStart w:id="3" w:name="_Hlk198123756"/>
      <w:r>
        <w:rPr>
          <w:sz w:val="24"/>
          <w:szCs w:val="24"/>
        </w:rPr>
        <w:t>Субсидии бюджетам сельских поселений на мероприятия  по реализации практики поддержки местных инициатив в сумме 500000,00 рублей, иные межбюджетные трансферты в сумме 89502,02 рубля</w:t>
      </w:r>
      <w:bookmarkEnd w:id="3"/>
      <w:r>
        <w:rPr>
          <w:sz w:val="24"/>
          <w:szCs w:val="24"/>
        </w:rPr>
        <w:t xml:space="preserve">. Внести изменения в приложение № 1,2 в сумме 589502,02 руб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сего увеличить доходы  на сумму 912302,02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я Железковского сельского поселения просит внести изменения по увеличению расходов бюджета на сумму 912302,02 рубля в приложениях № 3,4,7 по следующим подраздел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0104 «Управление»: уменьшение на 44000,00 рублей 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д расхода 122 «Иные выплаты персоналу государственных (муниципальных) органов, за исключением фонда оплаты труда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уменьшить в сумме 44000,00 рублей в связи с отсутствием потребности в полном объеме и направить на </w:t>
      </w:r>
      <w:bookmarkStart w:id="4" w:name="_Hlk198124871"/>
      <w:r>
        <w:rPr>
          <w:sz w:val="24"/>
          <w:szCs w:val="24"/>
        </w:rPr>
        <w:t xml:space="preserve">софинансирование мероприятий  по реализации практики поддержки местных инициатив (0503 Благоустройство) вид расходов 244 </w:t>
      </w:r>
      <w:bookmarkEnd w:id="4"/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вид расхода 244 «Прочая закупка товаров, работ и услуг</w:t>
      </w:r>
      <w:r>
        <w:rPr>
          <w:sz w:val="18"/>
          <w:szCs w:val="18"/>
        </w:rPr>
        <w:t xml:space="preserve">» </w:t>
      </w:r>
      <w:r>
        <w:rPr>
          <w:sz w:val="24"/>
          <w:szCs w:val="24"/>
        </w:rPr>
        <w:t>уменьшить на 5000,00 рублей, перенести на вид расхода 247 в связи с изменением вида расхода по Водопотреблени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</w:t>
      </w:r>
      <w:bookmarkStart w:id="5" w:name="_Hlk193270663"/>
      <w:r>
        <w:rPr>
          <w:sz w:val="24"/>
          <w:szCs w:val="24"/>
        </w:rPr>
        <w:t>0503 «Благоустройство»: увеличение на 956302,02 рубля 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ид расхода 244 «Прочая закупка товаров, работ и услуг</w:t>
      </w:r>
      <w:r>
        <w:rPr>
          <w:sz w:val="18"/>
          <w:szCs w:val="18"/>
        </w:rPr>
        <w:t xml:space="preserve">» </w:t>
      </w:r>
      <w:r>
        <w:rPr>
          <w:sz w:val="24"/>
          <w:szCs w:val="24"/>
        </w:rPr>
        <w:t xml:space="preserve">увеличить на сумму Субсидии бюджетам сельских поселений на мероприятия  по реализации практики поддержки местных инициатив в сумме 500000,00 рублей, иные межбюджетные трансферты в сумме 89502,02 рубля (мероприятия по созданию и (или) содержанию мест (площадок) накопления твердых коммунальных отходов), инициативных платежей на мероприятия  по реализации практики поддержки местных инициатив в сумме 322800,00 рублей, софинансирование мероприятий  по реализации практики поддержки местных инициатив в сумме 150000,00 рублей. Мероприятия по озеленению уменьшить на сумму 5000,00 рублей в связи с отсутствием потребности в полном объеме и направить на софинансирование мероприятий  по реализации практики поддержки местных инициатив, также уменьшить сумму по «Прочему благоустройству» на 101000,00 рубля и направить на те же цели. </w:t>
      </w:r>
    </w:p>
    <w:p>
      <w:pPr>
        <w:pStyle w:val="Normal"/>
        <w:jc w:val="both"/>
        <w:rPr>
          <w:bCs/>
          <w:sz w:val="24"/>
          <w:szCs w:val="24"/>
        </w:rPr>
      </w:pPr>
      <w:bookmarkEnd w:id="5"/>
      <w:r>
        <w:rPr>
          <w:sz w:val="18"/>
          <w:szCs w:val="18"/>
        </w:rPr>
        <w:t xml:space="preserve">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:                                              Т.А.Доло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  В.В.Логви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USER</cp:lastModifiedBy>
  <cp:lastPrinted>2025-05-26T10:50:00Z</cp:lastPrinted>
  <dcterms:modified xsi:type="dcterms:W3CDTF">2025-05-26T07:52:00Z</dcterms:modified>
  <cp:revision>364</cp:revision>
  <dc:subject/>
  <dc:title>                       </dc:title>
</cp:coreProperties>
</file>