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Боровичский район                          </w:t>
      </w:r>
      <w:r>
        <w:rPr>
          <w:sz w:val="28"/>
          <w:szCs w:val="28"/>
        </w:rPr>
        <w:t xml:space="preserve"> проект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0.00.2025 г.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>00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Доклада о правоприменительной практике </w:t>
        <w:br/>
        <w:t>при осуществлении муниципального контроля в сфере благоустройства на территории Железковского сельского поселения за 2024 год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ешением Совета депутатов Железковского сельского поселения от 27.10.2021 № 56 «Об утверждении Положения о муниципальном контроле в сфере благоустройства в Железковском сельском поселении Боровичского муниципального района  Новгородской области», Уставом Железковского сельского поселения,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Доклад о правоприменительной практике </w:t>
        <w:br/>
        <w:t>при осуществлении муниципального контроля в сфере благоустройства на территории Железковского сельского поселения за 2024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местить Доклад о правоприменительной практике </w:t>
        <w:br/>
        <w:t>при осуществлении муниципального контроля в сфере благоустройства на территории Железковского сельского поселения за 2024 год на официальном сайте Железковского сельского поселения в сети-Интернет и опубликовать в бюллетене «Официальный вестник Железковского сельского поселения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Т. А.  Доло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№ 00 от 00.00.2025 г. «Об </w:t>
      </w:r>
    </w:p>
    <w:p>
      <w:pPr>
        <w:pStyle w:val="Normal"/>
        <w:jc w:val="right"/>
        <w:rPr/>
      </w:pPr>
      <w:r>
        <w:rPr/>
        <w:t>утверждении Доклада о правоприменитель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актике при осуществлении муниципального </w:t>
      </w:r>
    </w:p>
    <w:p>
      <w:pPr>
        <w:pStyle w:val="Normal"/>
        <w:jc w:val="right"/>
        <w:rPr/>
      </w:pPr>
      <w:r>
        <w:rPr/>
        <w:t>контроля в сфере благоустройства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елезковского сельского поселения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авоприменительной практике </w:t>
        <w:br/>
        <w:t>при осуществлении муниципального контроля в сфере благоустройства на территории Железковского сельского поселения за 2024 год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клад, содержащий результаты обобщения правоприменительной практики при осуществлении муниципального контроля в сфере благоустройства на территории Железковского сельского поселения за 2024 год, подготовлен Администрацией Железк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униципального контроля в сфере благоустройства на территории Железковского сельского поселения  осуществляется в соответствие со статьей 3 Федерального закона от 31.07.2020 № 248-ФЗ «О государственном контроле (надзоре) и муниципальном контроле в Российской Федерации», пунктом 19 части 1 и частью 3 статьи 14 Федерального закона от 06.10.2003 № 131-ФЗ «Об общих принципах организации местного самоуправления в Российской Федерации» а также «Положения о муниципальном контроле в сфере благоустройства на территории Железковского сельского поселения Боровичского муниципального района Новгородской области», утвержденного решением Совета депутатов Железковского сельского поселения от 27.10.2021 № 56, «Правилами благоустройства территории Железковского сельского поселения», утвержденными решением Совета депутатов Железковского сельского поселения от 30.03.2022 № 83, Уставом Железк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SimSun;宋体" w:cs="Mangal"/>
          <w:color w:val="000000"/>
          <w:sz w:val="28"/>
          <w:szCs w:val="28"/>
          <w:lang w:eastAsia="hi-IN" w:bidi="hi-IN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</w:t>
      </w:r>
      <w:r>
        <w:rPr>
          <w:rFonts w:eastAsia="SimSun;宋体"/>
          <w:sz w:val="28"/>
          <w:szCs w:val="28"/>
          <w:lang w:eastAsia="hi-IN" w:bidi="hi-IN"/>
        </w:rPr>
        <w:t>Объектами контроля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</w:t>
      </w:r>
      <w:r>
        <w:rPr>
          <w:rFonts w:eastAsia="SimSun;宋体"/>
          <w:sz w:val="28"/>
          <w:szCs w:val="28"/>
          <w:lang w:eastAsia="hi-IN" w:bidi="hi-IN"/>
        </w:rPr>
        <w:t>1) деятельность, действия (бездействие) контролируемых лиц, в рамках которых должны соблюдаться обязательные требования, установленные Правилами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sz w:val="28"/>
          <w:szCs w:val="28"/>
          <w:lang w:eastAsia="hi-IN" w:bidi="hi-IN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и к которым Правилами благоустройства предъявляются обязательные требова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сфере благоустройства в 2024 год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textAlignment w:val="baseline"/>
        <w:rPr>
          <w:rFonts w:ascii="Liberation Serif;Cambria" w:hAnsi="Liberation Serif;Cambria"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 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фере благоустрой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4 года </w:t>
      </w:r>
      <w:r>
        <w:rPr>
          <w:rFonts w:eastAsia="Calibri"/>
          <w:kern w:val="2"/>
          <w:sz w:val="28"/>
          <w:szCs w:val="28"/>
          <w:lang w:eastAsia="zh-CN" w:bidi="hi-IN"/>
        </w:rPr>
        <w:t xml:space="preserve"> 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Железковского сельского поселения в информационно-телекоммуникационной сети «Интернет»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 соблюдение, которых оценивается при проведении мероприятий по муниципальному  контрол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лучае изменения обязательных требований осуществляется подготовка и размещение информации 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одержании новых нормативных правовых актов, устанавливающих обязательные требова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 внесенных изменениях в действующие нормативные правовые ак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роках и порядке вступления новых нормативных правовых актов в действи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роведении необходимых организационных, технических мероприятий, направленных на внедрение и обеспечение соблюдения измененных обязательных требова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>За текущий период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а в рамках муниципального контроля Правил благоустройства территории </w:t>
      </w:r>
      <w:r>
        <w:rPr>
          <w:bCs/>
          <w:sz w:val="28"/>
          <w:szCs w:val="28"/>
        </w:rPr>
        <w:t xml:space="preserve">Железковского </w:t>
      </w:r>
      <w:r>
        <w:rPr>
          <w:bCs/>
          <w:sz w:val="28"/>
          <w:szCs w:val="28"/>
          <w:lang w:val="en-US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сфере благоустройства контролируемым лицам не выдавалис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 </w:t>
      </w:r>
      <w:r>
        <w:rPr>
          <w:rFonts w:eastAsia="SimSun;宋体" w:cs="Mangal"/>
          <w:sz w:val="28"/>
          <w:szCs w:val="28"/>
          <w:lang w:eastAsia="hi-IN" w:bidi="hi-IN"/>
        </w:rPr>
        <w:t>Повышению эффективности осуществления муниципального контроля будет способствовать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</w:t>
      </w:r>
      <w:r>
        <w:rPr>
          <w:rFonts w:eastAsia="SimSun;宋体" w:cs="Mangal"/>
          <w:sz w:val="28"/>
          <w:szCs w:val="28"/>
          <w:lang w:eastAsia="hi-IN" w:bidi="hi-IN"/>
        </w:rPr>
        <w:t>- систематическое проведение практических семинаров по вопросам осуществления муниципального контроля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</w:t>
      </w:r>
      <w:r>
        <w:rPr>
          <w:rFonts w:eastAsia="SimSun;宋体" w:cs="Mangal"/>
          <w:sz w:val="28"/>
          <w:szCs w:val="28"/>
          <w:lang w:eastAsia="hi-IN" w:bidi="hi-IN"/>
        </w:rPr>
        <w:t>- организация и проведение профилактической работы с юридическими лицами,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, разъяснения положений законодательства в сфере благоустро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ginleft25">
    <w:name w:val="margin-left2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0:00Z</dcterms:created>
  <dc:creator>user</dc:creator>
  <dc:description/>
  <cp:keywords/>
  <dc:language>en-US</dc:language>
  <cp:lastModifiedBy>User</cp:lastModifiedBy>
  <cp:lastPrinted>2023-03-02T11:30:00Z</cp:lastPrinted>
  <dcterms:modified xsi:type="dcterms:W3CDTF">2025-02-20T10:37:00Z</dcterms:modified>
  <cp:revision>30</cp:revision>
  <dc:subject/>
  <dc:title>Администрация Травковского сельского поселения</dc:title>
</cp:coreProperties>
</file>