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val="uk-UA"/>
        </w:rPr>
      </w:pPr>
      <w:r>
        <w:rPr>
          <w:lang w:val="uk-UA"/>
        </w:rPr>
        <w:t>УТВЕРЖДАЮ:</w:t>
      </w:r>
    </w:p>
    <w:p>
      <w:pPr>
        <w:pStyle w:val="Style15"/>
        <w:jc w:val="right"/>
        <w:rPr/>
      </w:pPr>
      <w:r>
        <w:rPr>
          <w:rFonts w:eastAsia="Calibri"/>
        </w:rPr>
        <w:t xml:space="preserve">                                                                             </w:t>
      </w:r>
      <w:r>
        <w:rPr/>
        <w:t>Глава Железковского сельского поселения</w:t>
      </w:r>
    </w:p>
    <w:p>
      <w:pPr>
        <w:pStyle w:val="Style15"/>
        <w:jc w:val="right"/>
        <w:rPr/>
      </w:pPr>
      <w:r>
        <w:rPr/>
        <w:t>__________________ Т.А. Долотова</w:t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ая инструкция уборщицы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Железковского сельского поселения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Данный документ регламентирует функции уборщицы, ее права и полномочия, а также ответственность за различного рода нарушения и проступки. 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Style w:val="Osn"/>
          <w:rFonts w:ascii="Times New Roman" w:hAnsi="Times New Roman" w:cs="Times New Roman"/>
          <w:sz w:val="24"/>
          <w:szCs w:val="24"/>
        </w:rPr>
      </w:pPr>
      <w:r>
        <w:rPr>
          <w:rStyle w:val="Osn"/>
          <w:rFonts w:cs="Times New Roman" w:ascii="Times New Roman" w:hAnsi="Times New Roman"/>
          <w:sz w:val="24"/>
          <w:szCs w:val="24"/>
        </w:rPr>
        <w:t xml:space="preserve">1.2. Прием на работу и увольнение уборщицы происходит в порядке, определенном внутренними правилами Администрации, законом РФ и  при обязательном наличии соответствующего распоряжения Главы Администрации. </w:t>
      </w:r>
    </w:p>
    <w:p>
      <w:pPr>
        <w:pStyle w:val="Normal"/>
        <w:jc w:val="both"/>
        <w:rPr/>
      </w:pPr>
      <w:r>
        <w:rPr>
          <w:rStyle w:val="Osn"/>
          <w:rFonts w:cs="Times New Roman" w:ascii="Times New Roman" w:hAnsi="Times New Roman"/>
          <w:sz w:val="24"/>
          <w:szCs w:val="24"/>
        </w:rPr>
        <w:t xml:space="preserve">1.3. Уборщица должна обладать следующими квалификационными данными: образование не ниже среднего и опыт работы от полугода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епосредственный руководитель уборщицы – глава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период отсутствия уборщицы на рабочем месте ее функции перекладываются на лицо, назначенное отдельным распоряжением Главы Администрации.  </w:t>
      </w:r>
    </w:p>
    <w:p>
      <w:pPr>
        <w:pStyle w:val="Normal"/>
        <w:spacing w:lineRule="atLeast" w:line="24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1.6. Уборщица обязана быть знакома с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основами трудового законодательства РФ,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внутренними нормами по охране труда и безопасности работы в учреждени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приказами, постановлениями и распоряжениями Главы Администрации, имеющими непосредственное отношение к ее деятельности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правилами, способами, методами уборки различных помещений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назначением, дозировкой, нормами расходования, а также правилами по содержанию и хранению моющих и чистящих средств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назначением и правилами эксплуатации специальных приспособлений и оборудования, используемых в ее работе.</w:t>
      </w:r>
    </w:p>
    <w:p>
      <w:pPr>
        <w:pStyle w:val="Heading2"/>
        <w:spacing w:before="0" w:after="0"/>
        <w:jc w:val="center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Функциональные обязанности</w:t>
      </w:r>
    </w:p>
    <w:p>
      <w:pPr>
        <w:pStyle w:val="Normal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2.1. В перечень профессиональных задач уборщицы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ежедневная влажная уборка офисных кабинетов здания, лестниц, коридора, санузла и прочих помещений, мытье полов, стирание пыли с мебели, техники, осветительных прибо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ежемесячное мытье оконных рам, стекол, подоконников, стен; потолков, дверей, перил в обслуживаемых помеще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ежедневная мойка, чистка, дезинфекция санузлов, в том числе унитазов, раковин и прочего 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сбор мусора из мусорных корзин и вынос его в общественные контейн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слежение за работой ламп и светильников в санузл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своевременная замена рулонов туалетной бумаги и бумажных полотенец в туалетной комна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регулярный полив растений, расположенных в холле здания и на лестничных площад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заполнение ежемесячной отчетности о расходовании чистящих, моющих средств, туалетной бумаги, бумажных полотенец, мыла и пр. </w:t>
      </w:r>
    </w:p>
    <w:p>
      <w:pPr>
        <w:pStyle w:val="Heading2"/>
        <w:spacing w:before="0" w:after="0"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Права</w:t>
      </w:r>
    </w:p>
    <w:p>
      <w:pPr>
        <w:pStyle w:val="Normal"/>
        <w:jc w:val="both"/>
        <w:rPr/>
      </w:pPr>
      <w:r>
        <w:rPr>
          <w:rStyle w:val="Text"/>
          <w:rFonts w:cs="Times New Roman" w:ascii="Times New Roman" w:hAnsi="Times New Roman"/>
          <w:bCs/>
          <w:sz w:val="24"/>
          <w:szCs w:val="24"/>
        </w:rPr>
        <w:t>3.1. Уборщица наделяется следующими правами и полномоч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bCs/>
          <w:sz w:val="24"/>
          <w:szCs w:val="24"/>
        </w:rPr>
        <w:t>требовать предоставления нормальных условий труда, соответствующих законодательству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bCs/>
          <w:sz w:val="24"/>
          <w:szCs w:val="24"/>
        </w:rPr>
        <w:t>высказывать непосредственному руководителю предложения, направленные на улучшение и оптимизацию свое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bCs/>
          <w:sz w:val="24"/>
          <w:szCs w:val="24"/>
        </w:rPr>
        <w:t>докладывать обо всех найденных нарушениях, поломках, неисправностях в работе систем, оборудования, технических приспособлений в местах общественного поль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bCs/>
          <w:sz w:val="24"/>
          <w:szCs w:val="24"/>
        </w:rPr>
        <w:t>взаимодействовать с представителями всех структурных подразделений организации для осуществления своей работы, в том числе получение доступа в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bCs/>
          <w:sz w:val="24"/>
          <w:szCs w:val="24"/>
        </w:rPr>
        <w:t>своевременно знакомится со всеми приказами, распоряжениями, постановлениями, касающимися ее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Text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амостоятельные решения в рамках своей компетен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ext"/>
          <w:rFonts w:cs="Times New Roman" w:ascii="Times New Roman" w:hAnsi="Times New Roman"/>
          <w:bCs/>
          <w:sz w:val="24"/>
          <w:szCs w:val="24"/>
        </w:rPr>
        <w:t xml:space="preserve">отказаться от выполнения служебных задач при возникновении угрозы для жизни или здоровья. </w:t>
      </w:r>
    </w:p>
    <w:p>
      <w:pPr>
        <w:pStyle w:val="Heading2"/>
        <w:spacing w:before="0" w:after="0"/>
        <w:jc w:val="both"/>
        <w:rPr>
          <w:rStyle w:val="Text"/>
          <w:rFonts w:ascii="Times New Roman" w:hAnsi="Times New Roman" w:cs="Times New Roman"/>
          <w:bCs w:val="false"/>
          <w:caps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4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борщицы предусмотрено наступление дисциплинарного наказания при наступлении следующих ситуаций (строго в соответствии с законодательством РФ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клонение от выполнения своих должностных обязанностей или ненадлежащее их испол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чинение материального ур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вышение своих должност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енебрежение к приказам, распоряжениям, постановлениям руководства, правилам внутреннего распорядка, нормам по охране труда и безопасности.  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( _____________________)</w:t>
      </w:r>
    </w:p>
    <w:p>
      <w:pPr>
        <w:pStyle w:val="Style15"/>
        <w:rPr/>
      </w:pPr>
      <w:r>
        <w:rPr/>
        <w:t>«____» ____________________ 20___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Text">
    <w:name w:val="text"/>
    <w:basedOn w:val="Style13"/>
    <w:qFormat/>
    <w:rPr>
      <w:rFonts w:cs="Times New Roman"/>
    </w:rPr>
  </w:style>
  <w:style w:type="character" w:styleId="Osn">
    <w:name w:val="osn"/>
    <w:basedOn w:val="Style13"/>
    <w:qFormat/>
    <w:rPr>
      <w:rFonts w:cs="Times New Roman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6:00Z</dcterms:created>
  <dc:creator>Ассистентус (assistentus.ru)</dc:creator>
  <dc:description/>
  <cp:keywords/>
  <dc:language>en-US</dc:language>
  <cp:lastModifiedBy>User</cp:lastModifiedBy>
  <cp:lastPrinted>2020-02-20T14:44:00Z</cp:lastPrinted>
  <dcterms:modified xsi:type="dcterms:W3CDTF">2020-02-20T11:45:00Z</dcterms:modified>
  <cp:revision>12</cp:revision>
  <dc:subject/>
  <dc:title>Должностная инструкция уборщицы</dc:title>
</cp:coreProperties>
</file>