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905</wp:posOffset>
            </wp:positionV>
            <wp:extent cx="565785" cy="66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-540" w:right="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Железковского    сельского 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т  20.11.2015     № 101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auto" w:line="276"/>
        <w:ind w:left="-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/>
          <w:bCs/>
          <w:color w:val="000000"/>
          <w:sz w:val="28"/>
          <w:szCs w:val="28"/>
        </w:rPr>
        <w:t>«Приватизация зданий, строений, сооружений, помещений, находящихся в муниципальной собственности Железковского сельского поселения»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Железко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 w:val="false"/>
          <w:bCs w:val="false"/>
          <w:sz w:val="28"/>
          <w:szCs w:val="28"/>
        </w:rPr>
        <w:t>«Приватизация зданий, строений, сооружений, помещений, находящихся в муниципальной собственности Железковского сельского поселения»</w:t>
      </w:r>
      <w:r>
        <w:rPr>
          <w:sz w:val="28"/>
          <w:szCs w:val="28"/>
        </w:rPr>
        <w:t xml:space="preserve"> утвержденный постановлением Администрации Железковского сельского поселения от 25.05.2012г. № 23: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Изложить п.п.1.3.1 п.1.3. раздела 1 в редакции:</w:t>
      </w:r>
    </w:p>
    <w:p>
      <w:pPr>
        <w:pStyle w:val="Style20"/>
        <w:spacing w:before="0" w:after="0"/>
        <w:ind w:left="-539" w:right="-539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Требования к порядку информирования о предоставлении</w:t>
      </w:r>
    </w:p>
    <w:p>
      <w:pPr>
        <w:pStyle w:val="Style20"/>
        <w:spacing w:before="0" w:after="0"/>
        <w:ind w:left="-539" w:right="-539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Style20"/>
        <w:widowControl/>
        <w:suppressAutoHyphens w:val="true"/>
        <w:bidi w:val="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Прием заявлений и документов, указанных в пункте 2.6.1 настоящего Административного регламента осуществляется в комфортных и специально </w:t>
      </w:r>
    </w:p>
    <w:p>
      <w:pPr>
        <w:pStyle w:val="Style20"/>
        <w:widowControl/>
        <w:suppressAutoHyphens w:val="true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х для этих целей помещениях Администрации сельского поселения</w:t>
      </w:r>
    </w:p>
    <w:p>
      <w:pPr>
        <w:pStyle w:val="Style20"/>
        <w:spacing w:before="0" w:after="0"/>
        <w:ind w:left="0"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- Администрация) в соответствии со следующим графиком работы </w:t>
      </w:r>
    </w:p>
    <w:p>
      <w:pPr>
        <w:pStyle w:val="Style20"/>
        <w:spacing w:before="0" w:after="0"/>
        <w:ind w:left="0"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сельского поселения:</w:t>
      </w:r>
    </w:p>
    <w:tbl>
      <w:tblPr>
        <w:tblW w:w="9552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6"/>
        <w:gridCol w:w="4796"/>
      </w:tblGrid>
      <w:tr>
        <w:trPr>
          <w:trHeight w:val="121" w:hRule="atLeast"/>
        </w:trPr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4 в редакции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IV. ПОРЯДОК И ФОРМЫ КОНТРОЛЯ ЗА ПРЕДОСТАВЛЕНИЕ МУНИЦИПАЛЬНОЙ УСЛУГИ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сельского поселения или лица, его замещающего, по конкретному обращению заинтересованных лиц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сельского поселения или лицу, его замещающему.»</w:t>
      </w:r>
    </w:p>
    <w:p>
      <w:pPr>
        <w:pStyle w:val="Style20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Изложить раздел 5 в редакции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 для предоставления муниципальной услуги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 для предоставления муниципальной услуги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Главой сельского поселения при предоставлении муниципальной услуги, подаются Главе Боровичского муниципального района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 сельского поселения.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Жалоба, поступившая в Администрацию сельского поселения, рассматривается в течение 15 рабочих дней со дня ее регистрации, а в случае обжалования отказа Администрацией сельского поселения, должностного лица Администрации сельского поселения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сельского поселения, а также в иных формах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сельского поселения, муниципальных служащих – Главе сельского поселения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– в Администрацию сельского поселения, заключившую соглашение о взаимодействии с многофункциональным центром. 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9.1. На стадии досудебного обжалования действий (бездействия) Администрации сельского поселения, должностного лица Администрации сельского поселения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10.1 Жалоба должна содержать: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ного лица Администрации сельского поселения либо муниципального служащего, решения и действия (бездействие) которых обжалуются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Администрации сельского поселения, должностного лица Администрации сельского поселения либо муниципального служащего;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Style20"/>
        <w:spacing w:before="0" w:after="0"/>
        <w:ind w:left="0" w:right="-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Пункт 1 в приложении № 1 к Административному регламенту изложить в редакции:</w:t>
      </w:r>
    </w:p>
    <w:p>
      <w:pPr>
        <w:pStyle w:val="Style20"/>
        <w:spacing w:before="0" w:after="0"/>
        <w:ind w:left="0" w:right="-6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Style20"/>
        <w:spacing w:before="0" w:after="0"/>
        <w:ind w:left="0" w:right="-6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асть, г. Боровичи, ул. Вышневолоцкая, д.48</w:t>
      </w:r>
    </w:p>
    <w:p>
      <w:pPr>
        <w:pStyle w:val="Style20"/>
        <w:spacing w:before="0" w:after="0"/>
        <w:ind w:left="0" w:right="0" w:hanging="181"/>
        <w:jc w:val="both"/>
        <w:rPr>
          <w:sz w:val="28"/>
          <w:szCs w:val="28"/>
        </w:rPr>
      </w:pPr>
      <w:r>
        <w:rPr>
          <w:sz w:val="28"/>
          <w:szCs w:val="28"/>
        </w:rPr>
        <w:t>Телефоны: (81664) 2-57-15, 2-57-25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с: отсутствует</w:t>
      </w:r>
    </w:p>
    <w:p>
      <w:pPr>
        <w:pStyle w:val="Style20"/>
        <w:spacing w:before="0" w:after="0"/>
        <w:ind w:left="-18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left="-539" w:righ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mfcboruser1@novreg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ind w:left="-18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-30 до 18-30(без перерыва на обед)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с 8-30 до 18-30 (без перерыва на обед)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с 8-30 до 18-30 (без перерыва на обед)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с 9-00 до 20-00 (без перерыва на обед)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-30 до 18-30 (без перерыва на обед)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-00 до 15-00 (без перерыва на обед)</w:t>
      </w:r>
    </w:p>
    <w:p>
      <w:pPr>
        <w:pStyle w:val="Style20"/>
        <w:spacing w:before="0" w:after="0"/>
        <w:ind w:left="-53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»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.</w:t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539" w:righ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Т. А. Долотова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Style16">
    <w:name w:val="Символ нумерации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139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boruser1@novre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user</dc:creator>
  <dc:description/>
  <dc:language>en-US</dc:language>
  <cp:lastModifiedBy>Железково</cp:lastModifiedBy>
  <cp:lastPrinted>2015-11-30T08:34:00Z</cp:lastPrinted>
  <dcterms:modified xsi:type="dcterms:W3CDTF">2015-11-30T05:34:00Z</dcterms:modified>
  <cp:revision>3</cp:revision>
  <dc:subject/>
  <dc:title>УТВЕРЖДЕНО</dc:title>
</cp:coreProperties>
</file>