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публичных слушаний по проекту отчета об исполнении </w:t>
      </w:r>
      <w:r>
        <w:rPr>
          <w:b/>
          <w:sz w:val="28"/>
        </w:rPr>
        <w:t xml:space="preserve">бюджета Железковского сельского поселения за 2024 год 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ремя проведения – 25 апреля 2025 года, 17 час. 10 мин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Место проведения – помещение 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сутств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отова Т. А. – Глава сельского поселения,</w:t>
      </w:r>
    </w:p>
    <w:p>
      <w:pPr>
        <w:pStyle w:val="Normal"/>
        <w:jc w:val="both"/>
        <w:rPr/>
      </w:pPr>
      <w:r>
        <w:rPr>
          <w:sz w:val="28"/>
        </w:rPr>
        <w:t>депутаты Совета депутатов сельского поселения, работники Администрации Железковского сельского поселения, руководители организаций и учреждений, жители населенных пунктов – 15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Открыла публичные слушания Логвинова В.В. – ведущий специалист 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тём открытого голосования избраны:</w:t>
      </w:r>
    </w:p>
    <w:p>
      <w:pPr>
        <w:pStyle w:val="Normal"/>
        <w:ind w:firstLine="540"/>
        <w:jc w:val="both"/>
        <w:rPr/>
      </w:pPr>
      <w:r>
        <w:rPr>
          <w:sz w:val="28"/>
        </w:rPr>
        <w:t>Председательствующий публичных слушаний Долотова Т.А. – Глава сельского поселения; секретарь слушаний Белова Е. С. – заместитель Главы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Долотова Т.А. предоставила слово Логвиновой В.В. для доклада по проекту отчета об исполнении бюджета Железковского сельского поселения за 2024 год.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Логвинова В.В. озвучила основные характеристики по исполнению  бюджета Железковского сельского поселения по доходам и расходам, перечень главных администраторов доходов бюджета, источники финансирования доходов бюджета за 2024 год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</w:rPr>
        <w:t>Поступило предложение от Сергеевой Л.В., служащего 1 категории Администрации сельского поселения, принять проект отчета об исполнении  бюджета Железковского сельского поселения за 2024 год.</w:t>
      </w:r>
    </w:p>
    <w:p>
      <w:pPr>
        <w:pStyle w:val="Normal"/>
        <w:ind w:firstLine="540"/>
        <w:jc w:val="both"/>
        <w:rPr/>
      </w:pPr>
      <w:r>
        <w:rPr>
          <w:sz w:val="28"/>
        </w:rPr>
        <w:t>Решили: принять проект отчета об исполнении бюджета Железковского сельского поселения за 2024 год.</w:t>
      </w:r>
    </w:p>
    <w:p>
      <w:pPr>
        <w:pStyle w:val="TextBodyIndent"/>
        <w:ind w:firstLine="567"/>
        <w:rPr/>
      </w:pPr>
      <w:r>
        <w:rPr/>
        <w:t xml:space="preserve">Председательствующий Долотова Т.А. объявила об окончании публичных слушаний по проекту отчета об исполнении бюджета Железковского сельского поселения на 2024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                                        Долотова Т.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                                                       Белова Е. С.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49:00Z</dcterms:created>
  <dc:creator>Администрация</dc:creator>
  <dc:description/>
  <cp:keywords/>
  <dc:language>en-US</dc:language>
  <cp:lastModifiedBy>Железково Зам</cp:lastModifiedBy>
  <cp:lastPrinted>2025-04-28T13:18:00Z</cp:lastPrinted>
  <dcterms:modified xsi:type="dcterms:W3CDTF">2025-04-28T10:18:00Z</dcterms:modified>
  <cp:revision>46</cp:revision>
  <dc:subject/>
  <dc:title/>
</cp:coreProperties>
</file>