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НТЕЙНЕРНЫЕ ПЛОЩАДК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территории Железковского сельского поселен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26"/>
        <w:gridCol w:w="2208"/>
        <w:gridCol w:w="2122"/>
        <w:gridCol w:w="184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елённый пун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рес контейнерной площ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установленных контейнеров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м контейнера, м3</w:t>
            </w:r>
          </w:p>
        </w:tc>
      </w:tr>
      <w:tr>
        <w:trPr>
          <w:trHeight w:val="6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Ануфри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Елек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въезде в деревн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Задорь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(пласти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Железк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Прошк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оло спортплощ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Реч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Реч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Фауст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Фауст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. Золото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начале дерев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Княз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37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(плас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Лу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ротив д.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(плас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Крупп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Шапк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Шипи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Чернозем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ротив д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7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Плавк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оло д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Б. Новоселиц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ротив д.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Павло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оло д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Бобров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ротив д.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4:00Z</dcterms:created>
  <dc:creator>Пользователь</dc:creator>
  <dc:description/>
  <cp:keywords/>
  <dc:language>en-US</dc:language>
  <cp:lastModifiedBy>User</cp:lastModifiedBy>
  <cp:lastPrinted>2024-05-29T08:24:00Z</cp:lastPrinted>
  <dcterms:modified xsi:type="dcterms:W3CDTF">2024-07-16T09:04:00Z</dcterms:modified>
  <cp:revision>26</cp:revision>
  <dc:subject/>
  <dc:title>КОНТЕЙНЕРНЫЕ ПЛОЩАДКИ</dc:title>
</cp:coreProperties>
</file>