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дека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 (1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7.12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9 от 10.12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Желез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Железковского сельского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поселения от 20.12.2017 г. № 169 «О порядке  применения  бюджетной </w:t>
      </w:r>
      <w:r>
        <w:rPr>
          <w:b/>
          <w:spacing w:val="-1"/>
          <w:sz w:val="24"/>
          <w:szCs w:val="24"/>
        </w:rPr>
        <w:t xml:space="preserve">классификации РФ в части, относящейся </w:t>
      </w:r>
      <w:r>
        <w:rPr>
          <w:b/>
          <w:sz w:val="24"/>
          <w:szCs w:val="24"/>
        </w:rPr>
        <w:t>к бюджету сельского поселения»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я в постановление Администрации Железковского сельского поселения от 20.12.2017 г. № 169 «О порядке применения бюджетной классификации РФ в части, относящейся к бюджету сельского поселения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4"/>
          <w:szCs w:val="24"/>
        </w:rPr>
        <w:t>В приложение № 1 добавить следующе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целевых статей в части, относящейся к бюджету</w:t>
      </w:r>
    </w:p>
    <w:p>
      <w:pPr>
        <w:pStyle w:val="Normal"/>
        <w:shd w:fill="FFFFFF" w:val="clear"/>
        <w:jc w:val="center"/>
        <w:rPr/>
      </w:pPr>
      <w:r>
        <w:rPr/>
        <w:t>сельского поселения</w:t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620"/>
        <w:gridCol w:w="6260"/>
      </w:tblGrid>
      <w:tr>
        <w:trPr>
          <w:trHeight w:val="73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(10 символов без пробел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д целевой статьи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елевой статьи</w:t>
            </w:r>
          </w:p>
        </w:tc>
      </w:tr>
      <w:tr>
        <w:trPr>
          <w:trHeight w:val="36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5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нформационного общества</w:t>
            </w:r>
          </w:p>
        </w:tc>
      </w:tr>
      <w:tr>
        <w:trPr>
          <w:trHeight w:val="625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2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здания муниципальных информационных систем и автоматизированных рабочих мест </w:t>
            </w:r>
          </w:p>
        </w:tc>
      </w:tr>
      <w:tr>
        <w:trPr>
          <w:trHeight w:val="532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ственно-значимых проектов Новгородской области</w:t>
            </w:r>
          </w:p>
        </w:tc>
      </w:tr>
      <w:tr>
        <w:trPr>
          <w:trHeight w:val="851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N5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ственно-значимых проектов по благоустройству сельских территорий Нов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</w:t>
            </w:r>
          </w:p>
        </w:tc>
      </w:tr>
      <w:tr>
        <w:trPr>
          <w:trHeight w:val="909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0005002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</w:tr>
      <w:tr>
        <w:trPr>
          <w:trHeight w:val="726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9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роведению выборов в органы местного самоуправления</w:t>
            </w:r>
          </w:p>
        </w:tc>
      </w:tr>
      <w:tr>
        <w:trPr>
          <w:trHeight w:val="907" w:hRule="exac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9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о порядке  применения целевых статей классификации расходов в части, относящейся к  бюджету Железк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9"/>
          <w:sz w:val="24"/>
          <w:szCs w:val="24"/>
        </w:rPr>
        <w:t xml:space="preserve">09000N5764  </w:t>
      </w:r>
      <w:r>
        <w:rPr>
          <w:sz w:val="24"/>
          <w:szCs w:val="24"/>
        </w:rPr>
        <w:t>Реализация общественно-значимых проектов по благоустройству сельских      территорий Нов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на реализацию общественно-значимых проектов по благоустройству сельских территорий Новгородской области за счёт областных субсидий для сельских поселений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20"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20" w:right="249" w:hanging="0"/>
        <w:jc w:val="center"/>
        <w:rPr/>
      </w:pPr>
      <w:r>
        <w:rPr>
          <w:spacing w:val="-9"/>
          <w:sz w:val="24"/>
          <w:szCs w:val="24"/>
        </w:rPr>
        <w:t xml:space="preserve">2500022510  </w:t>
      </w:r>
      <w:r>
        <w:rPr>
          <w:sz w:val="24"/>
          <w:szCs w:val="24"/>
        </w:rPr>
        <w:t>Организация создания муниципальных информационных систем и автоматизированных рабочих мест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по организации создания муниципальных информационных систем и автоматизированных рабочих мест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20005002F  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по  обязательствам, связанным с финансовым обеспечением первоочередных расходов за счёт средств резервного фонда Прави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300099990  Мероприятия по подготовке и проведению выборов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анной целевой статье отражаются расходы на мероприятия по подготовке и проведению выборов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390099990 Расходы на 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выплаты персоналу в целях обеспечения выполнения функций органами местного самоуправления, казенными учреждениями (старостам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1080" w:right="24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 Постановление    подлежит    официальному опубликованию и применяется                       к  правоотношениям, возникшим с 1 августа 2020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24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возложить на главного     бухгалтера  Администрации  поселения  В.В.Логвинову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                                                      Т.А.Захарова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8 декабря 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75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311">
    <w:name w:val="Основной текст 3 Знак1"/>
    <w:basedOn w:val="Style5"/>
    <w:qFormat/>
    <w:rPr>
      <w:b/>
      <w:bCs/>
      <w:spacing w:val="-1"/>
      <w:sz w:val="28"/>
      <w:szCs w:val="32"/>
      <w:shd w:fill="FFFFFF" w:val="clear"/>
    </w:rPr>
  </w:style>
  <w:style w:type="character" w:styleId="Style20">
    <w:name w:val="Красная строка Знак"/>
    <w:basedOn w:val="13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</w:pPr>
    <w:rPr>
      <w:b/>
      <w:bCs/>
      <w:spacing w:val="-1"/>
      <w:szCs w:val="32"/>
    </w:rPr>
  </w:style>
  <w:style w:type="paragraph" w:styleId="121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1-11-02T08:19:00Z</dcterms:modified>
  <cp:revision>35</cp:revision>
  <dc:subject/>
  <dc:title>БЮЛЛЕТЕНЬ</dc:title>
</cp:coreProperties>
</file>