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июн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 (1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18.06.2020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ОБЪЯВЛЕНИЯ</w:t>
      </w:r>
    </w:p>
    <w:p>
      <w:pPr>
        <w:pStyle w:val="Style28"/>
        <w:spacing w:before="0" w:after="0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а  земли</w:t>
      </w:r>
    </w:p>
    <w:p>
      <w:pPr>
        <w:pStyle w:val="P5"/>
        <w:shd w:fill="FFFFFF" w:val="clear"/>
        <w:spacing w:lineRule="auto" w:line="276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5"/>
        <w:shd w:fill="FFFFFF" w:val="clear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В Администрацию Железковского сельского поселения поступило  заявление  о    предоставлении  в  аренду    сроком   на  20 лет   из  земель  населенного  пункта  земельного   участка  с  кадастровым  номером  53:02:0130701:172   площадью  974  кв.метра    с  видом  разрешенного   использования -  для  ведения  личного  подсобного  хозяйства,  местоположение:  Новгородская  область,  р-н  Боровичский,  с/с  Железковское,  д.Узмень. 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тридцати дней со дня опубликования извещения о выделении участка  принимаются   заявления  граждан о намерении участвовать в аукционе  на право заключения   договора  аренды    такого  земельного участка.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ения  можно  подать  в  Многофункциональный  центр  ( г.Боровичи,  ул.Вышневолоцкая,  д.48),  тел.: 8-800- 250-10-53  доб.5206.</w:t>
      </w:r>
    </w:p>
    <w:p>
      <w:pPr>
        <w:pStyle w:val="P5"/>
        <w:shd w:fill="FFFFFF" w:val="clear"/>
        <w:spacing w:lineRule="auto" w:line="276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ся  со  схемой  расположения  земельных  участков  можно  в  Администрации  Железковского  сельского  поселения  (Новгородская  обл.,  Боровичский  р-н,  д.Железково,  д.16,  тел. 8 816 64 9 57 87)     каждый   четверг  с  10.00  до  11.0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>Прокуратура информирует:</w:t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Боровичская межрайонная прокуратура признала законным возбуждение уголовного дела в отношении женщины за уклонение от уплаты алиментов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Боровичская межрайонная прокуратура признала законным и обоснованным постановление органа дознания о возбуждении уголовного дела в отношении 38-летней местной жительницы. Она обвиняется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По версии дознания, с января по май 2020 года женщина, будучи ранее привлеченной к административной ответственности в виде 80 часов обязательных работ за уклонение от уплаты алиментов, вновь не производила выплаты на содержание несовершеннолетних сына и дочери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Общая сумма задолженности составила более 2,5 млн рублей, в том числе за период злостного уклонения от уплаты алиментов – более 100 тыс. рублей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Ход и результаты расследования уголовного дела находятся на контроле прокурора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В Боровичах по требованию прокурора в школе установлена система видеонаблюдения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Боровичская межрайонная прокуратура провела проверку соблюдения требований законодательства о профилактике экстремизма и терроризма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нарушение требований закона здание МАОУ «Средняя общеобразовательная школа с. Опеченский Посад» системой технического контроля за обстановкой – видеонаблюдением не оборудовано, в связи с чем не созданы безопасные условия для детей и работников школы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прокурор направил в суд исковое заявление об обязании образовательного учреждения оборудовать здание системой видеонаблюдения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Решением суда требования прокурора удовлетворены в полном объеме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система видеонаблюдения установлена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В Боровичах по материалам проверки прокуратуры директор учреждения оштрафован за нарушения законодательства о противодействии коррупции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Боровичская межрайонная прокуратура провела проверку исполнения законодательства о противодействии коррупции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феврале 2019 года директор МКУ «Служба заказчика Боровичского муниципального района» принял на работу сотрудника, который ранее занимал должность начальника смены дежурной части МО МВД России «Боровичский»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В нарушение требований Федерального закона «О противодействии коррупции» сведения о заключении трудового договора с указанным сотрудником на предыдущее место его службы направлены на 37 дней позже установленного законом 10-дневного срока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прокурор в отношении директора учреждения возбудил дело об административном правонарушении, предусмотренном ст. 19.29 КоАП РФ (незаконное привлечение к трудовой деятельности на условиях трудового договора бывшего государственного служащего)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По материалам прокурорской проверки должностное лицо оштрафовано на 20 тыс. рублей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 законную силу не вступило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Боровичах прокуратура пресекла нарушения закона при представлении муниципальными служащими сведений о доходах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Боровичская межрайонная прокуратура провела проверку исполнения законодательства о противодействии коррупции в деятельности органов местного самоуправления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нарушение требований Федерального закона «О противодействии коррупции» при представлении сведений о доходах, имуществе и обязательствах имущественного характера за 2017-2018 годы заместитель главы Опеченского сельского поселения наличие у нее земельного участка площадью 1000 кв. м. не указала, а в справке о доходах супруга сведения об имеющемся в собственностисудне «Волжанка» и доходе на общую сумму более 67 тыс. рублей не отразила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Также при представлении сведений заместитель главы Сушанского сельского поселения информацию о наличии у нее в собственности автомобилей ВАЗ 21093, Peugeot 208, Chevrolet Lanos не указала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Нарушения при представлении сведений о доходах допущены двумя главными специалистами администрации Сушанского сельского поселения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По данным фактам прокурор внес главам администраций поселений представления, которые рассмотрены и удовлетворены, 4 виновных должностных лица привлечены к дисциплинарной ответственности.</w:t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 требованию Боровичской межрайонной прокуратуры 10 должностных лиц привлечены к ответственности за нарушение закона в сфере благотворительной деятельности и волонтерства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Боровичская межрайонная прокуратура провела проверку соблюдения требований законодательства в сфере благотворительной деятельности и волонтерства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нарушение требований Федерального закона «О благотворительной деятельности и добровольчестве (волонтерстве)» администрация Волокского сельского поселения нормативный правовой акт, устанавливающий порядок взаимодействия органа местного самоуправления, муниципальных учреждений с организаторами добровольческой деятельности и волонтерскими организациями, не приняла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акта затрудняет реализацию добровольческими и волонтерскими организациями своих прав при осуществлении деятельности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Аналогичные нарушения выявлены в администрациях Ёгольского, Сушанского, Сушиловского, Кончанско-Суворовского, Травковского, Перёдского, Опеченского, Железковского, Прогресского сельских поселений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По данным фактам прокурор внес главам администраций представления, которые рассмотрены и удовлетворены, 10 виновных должностных лиц привлечены к дисциплинарной ответственности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нормативные правовые акты разработаны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В Боровичском районе по требованию прокуратуры устранены нарушения в области дорожного хозяйства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Боровичская межрайонная прокуратура по обращению местной жительницы провела проверку соблюдения законодательства о безопасности дорожного движения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придорожная канава протяженностью порядка 50 м вдоль автодороги «Волгино – Хвойная» в д. Алешино Боровичского района заросла кустарником, на 2/3 засыпана грунтом, что препятствует отводу сточных вод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прокурор внес и.о. начальника ГОКУ «Новгородавтодор» представление, которое рассмотрено и удовлетворено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проведены мероприятия по расчистке канавы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В Боровичах прокуратура пресекла нарушения закона при представлении муниципальными служащими сведений о доходах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нарушение требований Федерального закона «О противодействии коррупции» при представлении сведений о доходах, имуществе и обязательствах имущественного характера за 2017-2018 годы заместитель главы Передского сельского поселения наличие у нее двух счетов в банке не указал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Также при представлении сведений о доходах ведущий специалист Сушиловского сельского поселения информацию о наличии у ее супруга в собственности автомобиля ОПЕЛЬ </w:t>
      </w:r>
      <w:r>
        <w:rPr>
          <w:sz w:val="18"/>
          <w:szCs w:val="18"/>
          <w:lang w:val="en-US"/>
        </w:rPr>
        <w:t>ASTR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AVAN</w:t>
      </w:r>
      <w:r>
        <w:rPr>
          <w:sz w:val="18"/>
          <w:szCs w:val="18"/>
        </w:rPr>
        <w:t xml:space="preserve"> не указал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рушения при представлении сведений о доходах допущены муниципальными служащими еще 3 сельских поселе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данным фактам прокурор внес главам администраций поселений представления, которые рассмотрены и удовлетворены, 9 виновных должностных лиц привлечены к дисциплинарной ответственности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В Боровичах по требованию прокурора в Доме народного творчества устранены нарушения пожарной безопасност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оровичская межрайонная прокуратура провела проверку соблюдения требований законодательства о профилактике экстремизма и терроризм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лено, что в нарушение требований закона в здании МАОУ «Межпоселенческий дом народного творчества»  отсутствует эвакуационное освещение, деревянные конструкции помещений не подвергнуты огнезащитной обработке, на путях эвакуации имелись перепады и пр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прокурор направил в суд исковое заявление об обязании МАОУ «Межпоселенческий дом народного творчества» , Администрации района устранить нарушения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шением суда требования прокурора удовлетворены в полном объе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нарушения устранены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9.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Боровичский районный суд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вынес обвинительный приговор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по уголовному делу в отношении жителя Боровичского района Галаева Ильи, ранее не судимого. Судом он признан виновным в совершении преступления, предусмотренного ч. 2 ст. 159.3 УК РФ (мошенничество с использованием электронных средств платежа, совершенном с причинением значительного ущерба гражданин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Судом установлено, что 25.09.2019 Галашев, воспользовавшись тем, что потерпевший утерял свою банковскую карту, оснащенной чипом бесконтактной оплаты, подобрал ее и хранил при себе, после чего в этот же день в вечернее время совершил 11 покупок товарно – материальных ценностей в различных магазинах г. Боровичи, каждая из которых на сумму, не превышающая 1000 рублей, которыми впоследствии распорядился по своему усмотр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ab/>
        <w:t>Общая сумма ущерба, причиненного потерпевшему, составила более 6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Вину в совершении преступления осужденный признал полность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Приговором суда Галашеву назначено наказание в виде 350 часов обязательных рабо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10. 25 мая 2020 года, мировым судьей судебного №37 Боровичского судебного района вынесен обвинительный приговор</w:t>
      </w:r>
      <w:r>
        <w:rPr>
          <w:bCs/>
          <w:sz w:val="18"/>
          <w:szCs w:val="18"/>
        </w:rPr>
        <w:t xml:space="preserve"> по уголовному делу в отношении жительницы Боровичского района. Она признана виновной в совершении преступления, предусмотренного ст. 322.3 УК РФ (фиктивная постановка на учет иностранного гражданина или лица без гражданства по месту пребывания в Российской Федерац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Судом установлено, что 05.02.2020 осужденная умышленно, незаконно поставила на миграционный учет гражданина р.Узбекистан путем предоставления ложных сведений о месте пребывания иностранных граждан, а именно указала, что иностранные граждане будут проживать в принадлежащем ей до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ину в совершении преступлений подсудимая признала полность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риговором суда ей назначено наказание в виде штрафа в размере 700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риговор не обжаловался и вступил в законную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11. Боровичский районный суд вынес обвинительный приговор </w:t>
      </w:r>
      <w:r>
        <w:rPr>
          <w:sz w:val="18"/>
          <w:szCs w:val="18"/>
        </w:rPr>
        <w:t>по уголовному делу по обвинению 31-летнего жителя г.Боровичи Сергея Веселова. Он признан виновным в совершении преступления, предусмотренного ч. 1</w:t>
      </w:r>
      <w:r>
        <w:rPr>
          <w:sz w:val="18"/>
          <w:szCs w:val="18"/>
          <w:lang w:val="en-US"/>
        </w:rPr>
        <w:t> </w:t>
      </w:r>
      <w:hyperlink r:id="rId3">
        <w:r>
          <w:rPr>
            <w:rStyle w:val="InternetLink"/>
            <w:sz w:val="18"/>
            <w:szCs w:val="18"/>
          </w:rPr>
          <w:t>ст. 157 УК РФ</w:t>
        </w:r>
      </w:hyperlink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(неуплата родителем без уважительных причин в нарушение решения суда средств на содержание несовершеннолетнего ребенка, если это деяние совершено неоднократно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с 18 сентября 2019 года по 21 января 2020 года Веселов, будучи ранее привлеченным к административной ответственности за уклонение от уплаты алиментов, вновь не производил выплаты на содержание своей несовершеннолетней дочер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щая сумма задолженности составила более 625 тыс. рублей, в том числе за период злостного уклонения от уплаты алиментов – более 47 тыс. рубл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ину в совершении преступления подсудимая признала в полном объем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говором суда ему назначено наказание в виде 03 месяцев лишения свободы условно с испытательным сроком 06 месяцев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12. 20 мая 2020 года, мировым судьей судебного №37 Боровичского судебного района вынесен обвинительный приговор</w:t>
      </w:r>
      <w:r>
        <w:rPr>
          <w:sz w:val="18"/>
          <w:szCs w:val="18"/>
        </w:rPr>
        <w:t xml:space="preserve"> по уголовному делу в отношении жительницы Боровичского района. Она признана виновной в совершении преступления, предусмотренного ст. 322.3 УК РФ (фиктивная постановка на учет иностранного гражданина или лица без гражданства по месту пребывания в Российской Федерации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11.01.2020 осужденная умышленно, незаконно поставила на миграционный учет двух граждан р.Казахстан путем предоставления ложных сведений о месте пребывания иностранных граждан, а именно указал, что иностранные граждане будут проживать в принадлежащем ей доме, который не пригоден для жиль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ину в совершении преступлений подсудимая признала полность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говором суда ей назначено наказание в виде штрафа в размере 7000 рубл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говор не обжаловался и вступил в законную сил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13. Боровичской межрайонной прокуратурой утверждено обвинительное заключение по уголовному делу</w:t>
      </w:r>
      <w:r>
        <w:rPr>
          <w:sz w:val="18"/>
          <w:szCs w:val="18"/>
        </w:rPr>
        <w:t xml:space="preserve"> в отношении местного жителя, обвиняемого в совершении преступления, предусмотренного ч.1 ст.318 УК РФ –применение насилия не опасного для здоровья в отношении представителя власти, в связи с исполнением им своих должностных обязанностей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ерсии следствия, в апреле 2020 года указанный граждан, на требование сотрудника полиции о прекращении противоправных действий нанес последнему несколько ударов ногой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я статьи предусматривает наказание до пяти лет лишения свободы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ближайшее время материалы уголовного дела будут направлены в Боровичский районный суд для рассмотрения по существу.</w:t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19 июня  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Основной текст с отступом Знак1"/>
    <w:qFormat/>
    <w:rPr>
      <w:sz w:val="28"/>
      <w:szCs w:val="28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311">
    <w:name w:val="Основной текст 3 Знак1"/>
    <w:basedOn w:val="Style5"/>
    <w:qFormat/>
    <w:rPr>
      <w:b/>
      <w:bCs/>
      <w:spacing w:val="-1"/>
      <w:sz w:val="28"/>
      <w:szCs w:val="32"/>
      <w:shd w:fill="FFFFFF" w:val="clear"/>
    </w:rPr>
  </w:style>
  <w:style w:type="character" w:styleId="Style20">
    <w:name w:val="Красная строка Знак"/>
    <w:basedOn w:val="13"/>
    <w:qFormat/>
    <w:rPr/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9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0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7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1"/>
    <w:qFormat/>
    <w:pPr>
      <w:jc w:val="center"/>
    </w:pPr>
    <w:rPr>
      <w:b/>
      <w:bCs/>
      <w:sz w:val="22"/>
    </w:rPr>
  </w:style>
  <w:style w:type="paragraph" w:styleId="111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2"/>
    <w:next w:val="112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3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5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6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7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8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9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</w:pPr>
    <w:rPr>
      <w:b/>
      <w:bCs/>
      <w:spacing w:val="-1"/>
      <w:szCs w:val="32"/>
    </w:rPr>
  </w:style>
  <w:style w:type="paragraph" w:styleId="121">
    <w:name w:val="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base.ru/ugolovnyj-kodeks/statja-1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0-06-19T11:13:00Z</dcterms:modified>
  <cp:revision>15</cp:revision>
  <dc:subject/>
  <dc:title>БЮЛЛЕТЕНЬ</dc:title>
</cp:coreProperties>
</file>