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3945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2450" cy="656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 ма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20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 (10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4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77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/>
            </w:pPr>
            <w:r>
              <w:rPr>
                <w:sz w:val="20"/>
                <w:szCs w:val="20"/>
              </w:rPr>
              <w:t xml:space="preserve">Подписано в печать 29.05.2020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P5"/>
        <w:shd w:fill="FFFFFF" w:val="clear"/>
        <w:spacing w:lineRule="auto" w:line="276" w:before="0" w:after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ОБЪЯВЛЕНИЯ</w:t>
      </w:r>
    </w:p>
    <w:p>
      <w:pPr>
        <w:pStyle w:val="Style28"/>
        <w:spacing w:before="0" w:after="0"/>
        <w:jc w:val="center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</w:r>
    </w:p>
    <w:p>
      <w:pPr>
        <w:pStyle w:val="Style2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УБЛИЧНЫЕ СЛУШАНИ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 июня 2020 года 17 часов 15 минут в здании администрации Железковского сельского поселения состоятся публичные слушания, с соблюдением с санитарно-эпидемиологических требований, вызванных распространением новой коронавирусной  инфекции(COVID-19),  в том числе  предусмотренных Указом  Губернатора  Новгородской области от 06.03.2020 № 97 « О введении режима повышенной  готовности», по вопросу установления публичного сервитута в целях  обеспечения муниципальных нужд  для обеспечения  прохода(проезда) через земельные участки с кадастровыми номерами 53:02:0100803:5 и  53:02:0100803:6 в кадастровом квартале 53:02:0100803 по адресу:  Новгородская область, Боровичский район, сельское поселение Железковское, д. Боброви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FF0000"/>
          <w:sz w:val="18"/>
          <w:szCs w:val="18"/>
        </w:rPr>
        <w:t>Прокуратура информирует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Боровичский районный суд</w:t>
      </w:r>
      <w:r>
        <w:rPr>
          <w:sz w:val="18"/>
          <w:szCs w:val="18"/>
        </w:rPr>
        <w:t xml:space="preserve"> вынес обвинительный приговор по уголовному делу в отношении жителя Боровичей Ивана Трофимовича. Он признан виновным в совершении двух преступлений, предусмотренных ч. 1 ст. 157 УК РФ (неуплата родителем без уважительных причин в нарушение решения суда средств на содержание несовершеннолетнего ребенка, если это деяние совершено неоднократно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удом установлено, что с 23 ноября 2019 гола по 28 января 2020 года Трофимович, будучи ранее привлеченным к административной ответственности в виде 60 часов обязательных работ за уклонение от уплаты алиментов, вновь не производил выплаты на содержание несовершеннолетнего сын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щая сумма задолженности составила около 280 тыс. рублей, в том числе за период злостного уклонения от уплаты алиментов – более 25 тыс.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ину в совершении преступлений подсудимый признал полность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говором суда ему назначено наказание в виде исправительных работ сроком на 3 месяца с удержанием из заработной платы 5% в доход государств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Боровичский районный суд</w:t>
      </w:r>
      <w:r>
        <w:rPr>
          <w:sz w:val="18"/>
          <w:szCs w:val="18"/>
        </w:rPr>
        <w:t xml:space="preserve"> вынес обвинительный приговор по уголовному делу в отношении жителя Боровичского района Алексея Яковлева. Он признан виновным в совершении преступления, предусмотренного ч. 1 ст. 228 УК РФ (незаконные приобретение, хранение без цели сбыта наркотических средств в значительном размере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удом установлено, что в октябре 2019 года Яковлев в районе озеро Крюково Боровичского района изъял из тайника в земле наркотики (гашиш) массой более 2,9 гр., которые хранил при себ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последствии злоумышленник был задержан сотрудниками полиции, наркотик изъят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ину в совершении преступления подсудимый признал полность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говором суда ему назначено наказание в виде 3 лет лишения свободы условно с испытательным сроком 3 года со штрафом в размере 30 тыс.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Боровичской межрайонной прокуратуро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оведена проверка</w:t>
      </w:r>
      <w:r>
        <w:rPr>
          <w:sz w:val="18"/>
          <w:szCs w:val="18"/>
        </w:rPr>
        <w:t xml:space="preserve"> соблюдения требований федерального законодательства в сфере соблюдения земельного законодательства органами местного самоуправ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о, что в нарушение требований закона администрацией Прогресского сельского поселения не разработана и не утверждена муниципальным правовым актом программа использования и охраны земель сельского посе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казанное бездействие приводит к нарушению прав и законных интересов населения, проживающего на территории сельского поселения, на благоприятную окружающую среду и безопасную среду жизнедеятельно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данному факту межрайонным прокурором в суд направлено исковое заявление об обязании администрации Прогресского  сельского поселения разработать и утвердить муниципальным правовым актом программу использования и охраны земель Прогресского  сельского посе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налогичные нарушения выявлены еще в 4 сельских поселениях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sz w:val="18"/>
          <w:szCs w:val="18"/>
        </w:rPr>
        <w:t>Боровичская межрайонная прокуратур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 обращению местного жителя</w:t>
      </w:r>
      <w:r>
        <w:rPr>
          <w:sz w:val="18"/>
          <w:szCs w:val="18"/>
        </w:rPr>
        <w:t xml:space="preserve"> провела проверку о не обеспечении граждан лекарственными препаратам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Установлено, что местная жительница </w:t>
      </w:r>
      <w:r>
        <w:rPr>
          <w:bCs/>
          <w:sz w:val="18"/>
          <w:szCs w:val="18"/>
        </w:rPr>
        <w:t xml:space="preserve">с  диагнозом сахарный диабет II типа </w:t>
      </w:r>
      <w:r>
        <w:rPr>
          <w:sz w:val="18"/>
          <w:szCs w:val="18"/>
        </w:rPr>
        <w:t>в нарушение Федерального закона «Об основах охраны здоровья граждан в Российской Федерации» не обеспечена положенным ей бесплатным лекарство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 данному факту межрайонная прокуратура направила в суд административное исковое заявление об обязании регионального Министерства здравоохранения обеспечить заявителя лекарство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b/>
          <w:bCs/>
          <w:sz w:val="18"/>
          <w:szCs w:val="18"/>
        </w:rPr>
        <w:t>Межрайонной прокуратурой по обращению гражданина</w:t>
      </w:r>
      <w:r>
        <w:rPr>
          <w:bCs/>
          <w:sz w:val="18"/>
          <w:szCs w:val="18"/>
        </w:rPr>
        <w:t xml:space="preserve"> проведена проверка, в ходе которой установлены грубые нарушения закона.</w:t>
      </w:r>
    </w:p>
    <w:p>
      <w:pPr>
        <w:pStyle w:val="Normal"/>
        <w:autoSpaceDE w:val="false"/>
        <w:ind w:right="-5" w:firstLine="72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В октябре 2018 года решением Боровичского районного суда удовлетворены исковые требования Комитета образования Администрации Боровичского муниципального района, которым отец и мать ограничены в родительских правах в отношении своих двух несовершеннолетних детей.</w:t>
      </w:r>
    </w:p>
    <w:p>
      <w:pPr>
        <w:pStyle w:val="Normal"/>
        <w:autoSpaceDE w:val="false"/>
        <w:ind w:right="-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месте с тем, как показала проверка, органом опеки и попечительства допущены грубые нарушения законодательства, а именно исполнительный лист о взыскании алиментов с родителей направлен только в августе 2019 года, а также направлен в ненадлежащий отдел судебных приставов по месту жительства детей, а не должников.</w:t>
      </w:r>
    </w:p>
    <w:p>
      <w:pPr>
        <w:pStyle w:val="Normal"/>
        <w:autoSpaceDE w:val="false"/>
        <w:ind w:right="-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вязи с допущенной специалистами отдела опеки и попечительства волокитой лишь в апреле 2020 года в отношении должников возбуждено исполнительное производство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bCs/>
          <w:sz w:val="18"/>
          <w:szCs w:val="18"/>
        </w:rPr>
        <w:t>Таким образом, ненадлежащее исполнение своих должностных обязанностей специалистами отдела опеки и попечительства Комитета образования Администрации Боровичского муниципального района повлекло существенное нарушение прав несовершеннолетних, оставшихся без попечения родителей, на выплату алиментов.</w:t>
      </w:r>
    </w:p>
    <w:p>
      <w:pPr>
        <w:pStyle w:val="Normal"/>
        <w:autoSpaceDE w:val="false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данному факту межрайонным прокурором внесено представление в адрес председателя комитета образования администрации и Боровичского муниципального района (на рассмотрении)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6. </w:t>
      </w:r>
      <w:r>
        <w:rPr>
          <w:b/>
          <w:sz w:val="18"/>
          <w:szCs w:val="18"/>
        </w:rPr>
        <w:t>Межрайонной прокуратурой проведена проверка</w:t>
      </w:r>
      <w:r>
        <w:rPr>
          <w:sz w:val="18"/>
          <w:szCs w:val="18"/>
        </w:rPr>
        <w:t xml:space="preserve"> соблюдения органами местного самоуправления требований законодательства, регламентирующего осуществление предпринимательской и инвестиционной деятельност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ходе проверки установлено, что постановлением администрации Волокского сельского поселения утверждена муниципальная программа «Развитие малого и среднего предпринимательства на 2019-2021 годы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роверкой установлено, что данная Программа не содержит конкретные сроки исполнения запланированных мероприятий, а также отсутствует информация о  должностных лицах, ответственных за выполнение тех или иных мероприятий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аким образом, сроки исполнения мероприятий, направленных на развитие информатизации не носят конкретный характер, т.е. фактически установлены на весь период действия программы и не позволяет надлежащим образом организовать контроль за  исполнение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оме того, финансирование, предусмотренное программой в целом и по годам реализации, носит формальный характер. Программа не предусматривает в себе порядок и условия оказания финансовой поддержк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сутствие достаточного финансирования мероприятий, предусмотренных муниципальной программой, свидетельствует о её декларативности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bCs/>
          <w:sz w:val="18"/>
          <w:szCs w:val="18"/>
        </w:rPr>
        <w:t>Аналогичные нарушения выявлены еще в 8 сельских поселениях.</w:t>
      </w:r>
    </w:p>
    <w:p>
      <w:pPr>
        <w:pStyle w:val="Normal"/>
        <w:autoSpaceDE w:val="false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 данному факту межрайонным прокурором внесены представления об устранении выявленных нарушений. </w:t>
      </w:r>
    </w:p>
    <w:p>
      <w:pPr>
        <w:pStyle w:val="Style28"/>
        <w:shd w:fill="FFFFFF" w:val="clear"/>
        <w:spacing w:before="0" w:after="0"/>
        <w:ind w:left="0" w:right="0"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bCs/>
          <w:shadow/>
          <w:sz w:val="18"/>
          <w:szCs w:val="18"/>
        </w:rPr>
        <w:t xml:space="preserve">№ </w:t>
      </w:r>
      <w:r>
        <w:rPr>
          <w:b/>
          <w:bCs/>
          <w:shadow/>
          <w:sz w:val="18"/>
          <w:szCs w:val="18"/>
        </w:rPr>
        <w:t>64  от 25.05.2020 г.</w:t>
      </w:r>
    </w:p>
    <w:p>
      <w:pPr>
        <w:pStyle w:val="Normal"/>
        <w:ind w:left="1416" w:hanging="14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публичных слушаний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Граждански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Положением о Порядке организации и проведения публичных слушаний на территории Железковского сельского поселения, утвержденного решением Совета депутатов Железковского сельского поселения  от 13.09.2011  № 56( в редакции решения Совета депутатов Железковского сельского поселения от 27.06.2018 года №129), Администрация Железк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ПОСТАНОВЛЯЕТ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Провести публичные слушания в период с 15 по 22 июня 2020 года по вопросу установления публичного сервитута в целях  обеспечения муниципальных нужд  для обеспечения  прохода(проезда) через земельные участки с кадастровыми номерами 53:02:0100803:5 и  53:02:0100803:6 в кадастровом квартале 53:02:0100803 по адресу:  Новгородская область, Боровичский район, сельское поселение Железковское, д. Бобровик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2. Провести собрание участников публичных слушаний 22 июня 2020 года в 17 часов 15 минут в здании Администрации Железковского сельского поселения по адресу: Новгородская обл., Боровичский р-н, д. Железково, д.16 с соблюдением с санитарно-эпидемиологических требований, вызванных распространением новой коронавирусной  инфекции(</w:t>
      </w:r>
      <w:r>
        <w:rPr>
          <w:sz w:val="18"/>
          <w:szCs w:val="18"/>
          <w:lang w:val="en-US"/>
        </w:rPr>
        <w:t>COVID</w:t>
      </w:r>
      <w:r>
        <w:rPr>
          <w:sz w:val="18"/>
          <w:szCs w:val="18"/>
        </w:rPr>
        <w:t xml:space="preserve">-19), в том числе  предусмотренных Указом  Губернатора  Новгородской области от 06.03.2020 № 97 « О введении режима повышенной  готовности»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Железковского сельского поселения района </w:t>
      </w:r>
      <w:hyperlink r:id="rId3" w:tgtFrame="_blank">
        <w:r>
          <w:rPr>
            <w:rStyle w:val="InternetLink"/>
            <w:sz w:val="18"/>
            <w:szCs w:val="18"/>
          </w:rPr>
          <w:t>http://www.gelezkovoadm.ru</w:t>
        </w:r>
      </w:hyperlink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или в рабочие дни с 14.00 до 16.15 в Администрации Железковского сельского поселения по адресу: Новгородская обл., Боровичский р-н, д. Железково, д.16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Утвердить прилагаемый порядок внесения участниками публичных слушаний предложений и замечаний, касающегося вопроса, подлежащего рассмотрению на публичных слушан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5.  Назначить  ответственным  за проведение публичных слушаний Главу  сельского  поселения Долотову Т.А. 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6. Опубликовать постановление в газете «Красная искра», </w:t>
      </w:r>
      <w:r>
        <w:rPr>
          <w:color w:val="000000"/>
          <w:sz w:val="18"/>
          <w:szCs w:val="18"/>
        </w:rPr>
        <w:t>в информационном бюллетене «Официальный вестник Железковского  сельского поселения»,</w:t>
      </w:r>
      <w:r>
        <w:rPr>
          <w:sz w:val="18"/>
          <w:szCs w:val="18"/>
        </w:rPr>
        <w:t xml:space="preserve">  извещение о проведении публичных слушаний - в газете «Красная искра», </w:t>
      </w:r>
      <w:r>
        <w:rPr>
          <w:color w:val="000000"/>
          <w:sz w:val="18"/>
          <w:szCs w:val="18"/>
        </w:rPr>
        <w:t>в информационном бюллетене «Официальный вестник Железковского  сельского поселения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Разместить постановление о проведении публичных слушаний на официальном сайте Администрации Железковского сельского поселения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 сельского поселения                                                       Т.А. 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ения участниками публичных слушаний предложений и замечаний, касающихся вопроса, подлежащего рассмотрению на публичных слушания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С момента опубликования постановления Администрации Железковского сельского поселения о проведении публичных слушаний  в течение всего срока проведения публичных слушаний заинтересованные лица вправе направлять в Администрацию Железковского поселения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письменной форме по почте или лично непосредственно в Администрацию Железковского сельского поселения по адресу: в устной форме по телефону: 8(81664) 9-57-87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в форме электронного документа на адрес электронной почты а</w:t>
      </w:r>
      <w:r>
        <w:rPr>
          <w:sz w:val="18"/>
          <w:szCs w:val="18"/>
          <w:lang w:val="en-US"/>
        </w:rPr>
        <w:t>dm</w:t>
      </w:r>
      <w:r>
        <w:rPr>
          <w:sz w:val="18"/>
          <w:szCs w:val="18"/>
        </w:rPr>
        <w:t>.gelezkovo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4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разборчиво написанные, неподписанные предложения, а также предложения, не имеющие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и замечания, поступившие в Администрацию Железковского сельского поселения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hadow/>
          <w:sz w:val="18"/>
          <w:szCs w:val="18"/>
        </w:rPr>
        <w:t xml:space="preserve">№ </w:t>
      </w:r>
      <w:r>
        <w:rPr>
          <w:b/>
          <w:bCs/>
          <w:shadow/>
          <w:sz w:val="18"/>
          <w:szCs w:val="18"/>
        </w:rPr>
        <w:t>61  от 06.05.2020 г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б утверждении Порядка исполнения бюджета </w:t>
      </w:r>
      <w:r>
        <w:rPr>
          <w:rFonts w:cs="Times New Roman" w:ascii="Times New Roman" w:hAnsi="Times New Roman"/>
          <w:color w:val="000000"/>
          <w:sz w:val="18"/>
          <w:szCs w:val="18"/>
        </w:rPr>
        <w:t>Желез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 п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18"/>
          <w:szCs w:val="18"/>
        </w:rPr>
        <w:t>источникам финансирования дефицита местного бюджета</w:t>
      </w:r>
    </w:p>
    <w:p>
      <w:pPr>
        <w:pStyle w:val="ConsPlusTitle"/>
        <w:widowControl/>
        <w:rPr>
          <w:rStyle w:val="StrongEmphasis"/>
          <w:rFonts w:ascii="Times New Roman" w:hAnsi="Times New Roman" w:cs="Times New Roman"/>
          <w:bCs w:val="false"/>
          <w:sz w:val="18"/>
          <w:szCs w:val="18"/>
        </w:rPr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статьей </w:t>
        </w:r>
      </w:hyperlink>
      <w:r>
        <w:rPr>
          <w:rFonts w:cs="Times New Roman" w:ascii="Times New Roman" w:hAnsi="Times New Roman"/>
          <w:sz w:val="18"/>
          <w:szCs w:val="18"/>
        </w:rPr>
        <w:t xml:space="preserve">219 Бюджетного кодекса Российской Федерации, приказами Федерального казначейства от 10 октября 2008 года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, от 29 декабря 2012 года № 24н «О порядке открытия и ведения лицевых счетов территориальными органами Федерального казначейства», в целях организации исполнения бюджета Железковского сельского поселения по источникам финансирования дефицита бюджета </w:t>
      </w:r>
      <w:r>
        <w:rPr>
          <w:rFonts w:cs="Times New Roman" w:ascii="Times New Roman" w:hAnsi="Times New Roman"/>
          <w:color w:val="000000"/>
          <w:sz w:val="18"/>
          <w:szCs w:val="18"/>
        </w:rPr>
        <w:t>Желез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,  Администрация Железковского  сельского 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ПОСТАНОВЛЯЕТ</w:t>
      </w:r>
      <w:r>
        <w:rPr>
          <w:b/>
          <w:bCs/>
          <w:color w:val="000000"/>
          <w:spacing w:val="-2"/>
          <w:sz w:val="18"/>
          <w:szCs w:val="1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../../C:%5CUsers%5C%D0%96%D0%B5%D0%BB%D0%B5%D0%B7%D0%BA%D0%BE%D0%B2%D0%BE%5CDownloads%5C%D0%98%D1%81%D1%82%D0%BE%D1%87%D0%BD%D0%B8%D0%BA%D0%B8%20%D1%84%D0%B8%D0%BD.doc" \l "P28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орядок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исполнения бюджета Железковского сельского поселения п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источникам финансирования дефицита местного бюджет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Опубликовать настоящее  постановление в бюллетене «Официальный вестник Желез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лава администрации:                                               Т.А. Долотова   </w:t>
      </w:r>
      <w:r>
        <w:rPr>
          <w:sz w:val="18"/>
          <w:szCs w:val="18"/>
        </w:rPr>
        <w:t xml:space="preserve">  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</w:t>
      </w:r>
    </w:p>
    <w:p>
      <w:pPr>
        <w:pStyle w:val="Style28"/>
        <w:jc w:val="center"/>
        <w:rPr>
          <w:b/>
          <w:b/>
          <w:b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исполнения бюджета </w:t>
      </w:r>
      <w:r>
        <w:rPr>
          <w:b/>
          <w:color w:val="000000"/>
          <w:sz w:val="18"/>
          <w:szCs w:val="18"/>
        </w:rPr>
        <w:t>Железковского</w:t>
      </w:r>
      <w:r>
        <w:rPr>
          <w:rStyle w:val="StrongEmphasis"/>
          <w:sz w:val="18"/>
          <w:szCs w:val="18"/>
        </w:rPr>
        <w:t xml:space="preserve">  сельского поселения по источникам финансирования дефицита местного бюджета</w:t>
      </w:r>
    </w:p>
    <w:p>
      <w:pPr>
        <w:pStyle w:val="Style28"/>
        <w:ind w:left="360" w:right="0" w:firstLine="774"/>
        <w:rPr/>
      </w:pPr>
      <w:r>
        <w:rPr>
          <w:sz w:val="18"/>
          <w:szCs w:val="18"/>
        </w:rPr>
        <w:t>1. Настоящий Порядок устанавливает порядок исполнения  бюджета сельского  поселения по источникам финансирования дефицита бюджета сельского поселения за исключением операций по управлению остатками средств на едином счете бюджета сельского поселения.</w:t>
        <w:br/>
        <w:t xml:space="preserve">           2. Исполнение  бюджета сельского поселения по источникам финансирования дефицита бюджета  сельского поселения осуществляется главными администраторами, администраторами источников финансирования  дефицита бюджета сельского поселения (далее - соответственно главные администраторы, администраторы) в соответствии с бюджетными  полномочиями,  установленными   статьей 160.2. Бюджетного кодекса Российской Федерации.</w:t>
        <w:br/>
        <w:t xml:space="preserve">           3. Принятие бюджетных обязательств по источникам финансирования дефицита бюджета сельского поселения осуществляется главным администратором (администратором) на основании документов, указанных в пункте 4 настоящего Порядка, с учетом программы муниципальных внутренних заимствований </w:t>
      </w:r>
      <w:r>
        <w:rPr>
          <w:color w:val="000000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.</w:t>
        <w:br/>
        <w:t xml:space="preserve">            4. Основаниями для принятия бюджетных обязательств по источникам финансирования дефицита бюджета поселения являются следующие документы:</w:t>
        <w:br/>
        <w:t>1) по бюджетным кредитам, привлеченным из областного бюджета- соглашения о предоставлении бюджетных кредитов, соглашения о реструктуризации задолженности долговых обязательств, иные договоры или соглашения;</w:t>
        <w:br/>
        <w:t>2) по кредитам, привлеченным от кредитных организаций - муниципальные контракты;</w:t>
        <w:br/>
        <w:t xml:space="preserve">3) по муниципальным ценным бумагам </w:t>
      </w:r>
      <w:r>
        <w:rPr>
          <w:color w:val="000000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 - решения об эмиссии выпусков (дополнительных выпусков) муниципальных ценных бумаг </w:t>
      </w:r>
      <w:r>
        <w:rPr>
          <w:color w:val="000000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, муниципальные контракты (договоры) с профессиональными участниками рынка ценных бумаг;</w:t>
        <w:br/>
        <w:t xml:space="preserve">4) по муниципальным гарантиям </w:t>
      </w:r>
      <w:r>
        <w:rPr>
          <w:color w:val="000000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 (по которым предусмотрено возникновение права регрессного требования гаранта к принципалу) – договоры о предоставлении муниципальных гарантий </w:t>
      </w:r>
      <w:r>
        <w:rPr>
          <w:color w:val="000000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 и иные документы, предусматривающие исполнение обязательств по предоставленной муниципальной гарантии </w:t>
      </w:r>
      <w:r>
        <w:rPr>
          <w:color w:val="000000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.</w:t>
        <w:br/>
        <w:t xml:space="preserve">            5. Подтверждение денежных обязательств по источникам финансирования дефицита бюджета сельского поселения осуществляется путем подготовки главным администратором (администратором) платежных документов, необходимых для санкционирования их оплаты.</w:t>
        <w:br/>
        <w:t>Для оплаты денежных обязательств по источникам финансирования дефицита бюджета сельского  поселения главным администратором (администратором) в соответствии с документами, указанными в пункте 4 настоящего Порядка, в Управление предоставляется оформленная в порядке, установленном Федеральным казначейством, Заявка на кассовый расход (код по КФД 0531801).</w:t>
        <w:br/>
        <w:t xml:space="preserve">         6. Для проведения кассовых выплат Администрация доводит до главных администраторов источников финансирования дефицита бюджета сельского  поселения расходным расписанием бюджетные ассигнования в объеме кассовых выплат по источникам финансирования дефицита бюджета сельского поселения.</w:t>
        <w:br/>
        <w:t xml:space="preserve">        7. Санкционирование оплаты денежных обязательств осуществляется Управлением Федерального казначейства по Новгородской  области (далее - Управление) в соответствии с Порядком санкционирования оплаты денежных обязательств бюджета сельского  поселения и администраторов источников финансирования дефицита бюджета сельского  поселения, утверждаемым Администрацией </w:t>
      </w:r>
      <w:r>
        <w:rPr>
          <w:color w:val="000000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.</w:t>
        <w:br/>
        <w:t xml:space="preserve">          8. Подтверждение исполнения денежных обязательств по источникам финансирования дефицита бюджета  сельского поселения осуществляется Управлением путем отражения в учете выплаченных сумм на основании платежных документов, подтверждающих списание денежных средств с единого счета бюджета сельского поселения.</w:t>
        <w:br/>
        <w:t xml:space="preserve">         9. Главные администраторы отражают операции по источникам финансирования дефицита бюджета сельского  поселения в отчете об исполнении бюджета поселения.</w:t>
      </w:r>
    </w:p>
    <w:p>
      <w:pPr>
        <w:pStyle w:val="Style28"/>
        <w:ind w:left="360" w:right="0" w:firstLine="567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bCs/>
          <w:shadow/>
          <w:sz w:val="18"/>
          <w:szCs w:val="18"/>
        </w:rPr>
        <w:t xml:space="preserve">№ </w:t>
      </w:r>
      <w:r>
        <w:rPr>
          <w:b/>
          <w:bCs/>
          <w:shadow/>
          <w:sz w:val="18"/>
          <w:szCs w:val="18"/>
        </w:rPr>
        <w:t>63  от 14.05.2020 г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б утверждении порядка введения временных ограничений или прекращения движения транспортных средств по автомобильным дорогам общего пользования местного значения </w:t>
      </w:r>
      <w:r>
        <w:rPr>
          <w:rFonts w:eastAsia="Calibri"/>
          <w:b/>
          <w:sz w:val="18"/>
          <w:szCs w:val="18"/>
        </w:rPr>
        <w:t>Железковского</w:t>
      </w:r>
      <w:r>
        <w:rPr>
          <w:b/>
          <w:sz w:val="18"/>
          <w:szCs w:val="18"/>
        </w:rPr>
        <w:t xml:space="preserve"> сельского поселения</w:t>
      </w:r>
    </w:p>
    <w:p>
      <w:pPr>
        <w:pStyle w:val="Normal"/>
        <w:jc w:val="both"/>
        <w:rPr>
          <w:b/>
          <w:b/>
          <w:strike/>
          <w:sz w:val="18"/>
          <w:szCs w:val="18"/>
        </w:rPr>
      </w:pPr>
      <w:r>
        <w:rPr>
          <w:b/>
          <w:strike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08.11.2007 года N 257-ФЗ «Об автомобильных дорогах и о дорожной деятельности в Российской Федерации и о внесении изменений в некоторые законодательные акты Российской Федерации», и постановлением Администрации Новгородской области от 11.03.2012 № 112 «Об утверждении Порядка осуществления временных ограничении или прекращении движения транспортных средств по автомобильным дорогам регионального или межмуниципального и местного значения»,  Уставом Железковского сельского поселения,  </w:t>
      </w:r>
      <w:r>
        <w:rPr>
          <w:color w:val="000000"/>
          <w:sz w:val="18"/>
          <w:szCs w:val="18"/>
        </w:rPr>
        <w:t xml:space="preserve">Администрация </w:t>
      </w:r>
      <w:r>
        <w:rPr>
          <w:rFonts w:eastAsia="Calibri"/>
          <w:sz w:val="18"/>
          <w:szCs w:val="18"/>
        </w:rPr>
        <w:t>Железковского</w:t>
      </w:r>
      <w:r>
        <w:rPr>
          <w:color w:val="000000"/>
          <w:sz w:val="18"/>
          <w:szCs w:val="18"/>
        </w:rPr>
        <w:t xml:space="preserve"> сельского поселения  </w:t>
      </w:r>
      <w:r>
        <w:rPr>
          <w:b/>
          <w:color w:val="000000"/>
          <w:sz w:val="18"/>
          <w:szCs w:val="1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 Утвердить Порядок введения временных ограничений или прекращения движения транспортных средств по автомобильным дорогам местного значения </w:t>
      </w:r>
      <w:r>
        <w:rPr>
          <w:rFonts w:eastAsia="Calibri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 согласно при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t>Опубликовать постановление в бюллетене «Официальный вестник Железковского сельского поселения» и разместить на официальном сайте администрации сельского поселения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выполнение настоящего постановления оставляю за собо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spacing w:lineRule="exact" w:line="240"/>
        <w:jc w:val="both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Глава    сельского   поселения                                  Т.А. Долотова</w:t>
      </w:r>
    </w:p>
    <w:p>
      <w:pPr>
        <w:pStyle w:val="Normal"/>
        <w:spacing w:lineRule="exact" w:line="240"/>
        <w:jc w:val="center"/>
        <w:rPr/>
      </w:pPr>
      <w:r>
        <w:rPr>
          <w:b/>
          <w:sz w:val="18"/>
          <w:szCs w:val="18"/>
        </w:rPr>
        <w:t>ПОРЯДОК</w:t>
        <w:br/>
        <w:t xml:space="preserve">введения временных ограничений или прекращения движения транспортных средств по автомобильным дорогам общего пользования местного значения </w:t>
      </w:r>
      <w:r>
        <w:rPr>
          <w:rFonts w:eastAsia="Calibri"/>
          <w:b/>
          <w:sz w:val="18"/>
          <w:szCs w:val="18"/>
        </w:rPr>
        <w:t>Железковского</w:t>
      </w:r>
      <w:r>
        <w:rPr>
          <w:b/>
          <w:sz w:val="18"/>
          <w:szCs w:val="1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Настоящий Порядок в соответствии с Федеральным </w:t>
      </w:r>
      <w:hyperlink r:id="rId6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8 ноября 2007 года N 257-ФЗ "Об автомобильных дорогах и о дорожной деятельности в Российской Федерации и о внесении изменений в некоторые законодательные акты Российской Федерации", постановлением Администрации Новгородской области от 11.03.2012 № 112 «Об утверждении Порядка осуществления временных ограничении или прекращении движения транспортных средств по автомобильным дорогам регионального или межмуниципального и местного значения»,  определяет процедуру введения временных ограничений или прекращения движения транспортных средств по автомобильным дорогам общего пользования местного значения Железковского сельского поселения (далее - временные ограничения или прекращение движения), в следующих случаях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) при реконструкции, капитальном ремонте и ремонте автомобильных дорог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2) в период возникновения неблагоприятных природно-климатических условий, в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3) в период повышенной интенсивности движения транспортных средств накануне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ерабочих праздничных и выходных дней, в нерабочие праздничные и выходные дни, а также в часы максимальной загрузки автомобильных дорог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4) при реализации мероприятий по организации дорожного движения в целях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вышения пропускной способности автомобильных дорог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5) при выполнении работ по содержанию автомобильных дорог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6) при выявлении дефектов и повреждений автомобильных дорог и искусственных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рожных сооружений, создающих угрозу безопасности дорожного движения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7) при строительстве, реконструкции, капитальном ремонте и ремонте сетей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нженерно-технического обеспечения в границах полос отвода и придорожных полос автомобильных дорог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8) в целях предупреждения возникновения чрезвычайных ситуаций природного или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техногенного характера, а также устранения их последствий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9) при проведении официальных публичных, культурно-массовых, физкультурных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портивных мероприятий на автомобильных дорогах или их отдельных участках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0) в иных случаях, предусмотренных Федеральными законами, законами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овгородской области и постановлениями администрации Железк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2. Временные ограничения или прекращение движения вводятся на основании распоряжения о введении ограничений или прекращения движения транспортных средств по автомобильным дорогам общего пользования местного значения в Железковском сельском поселении (далее - акт о введении ограничений), за исключением случаев, предусмотренных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progressadm.ru/tinybrowser/files/dokumenty/proekty-npa/postanovleniya/2020/03/11_proekt_ogranichenie_dvizheniya.docx" \l "P17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разделами 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progressadm.ru/tinybrowser/files/dokumenty/proekty-npa/postanovleniya/2020/03/11_proekt_ogranichenie_dvizheniya.docx" \l "P189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VI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progressadm.ru/tinybrowser/files/dokumenty/proekty-npa/postanovleniya/2020/03/11_proekt_ogranichenie_dvizheniya.docx" \l "P216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VIII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3. Акт о введении ограничений принимается для автомобильных дорог местного значения, находящихся в собственности Железковского сельского поселения, в случаях, предусмотренных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progressadm.ru/tinybrowser/files/dokumenty/proekty-npa/postanovleniya/2020/03/11_proekt_ogranichenie_dvizheniya.docx" \l "P108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разделами III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progressadm.ru/tinybrowser/files/dokumenty/proekty-npa/postanovleniya/2020/03/11_proekt_ogranichenie_dvizheniya.docx" \l "P129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I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и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progressadm.ru/tinybrowser/files/dokumenty/proekty-npa/postanovleniya/2020/03/11_proekt_ogranichenie_dvizheniya.docx" \l "P204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VII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настоящего Порядка, - Администрация Железковского сельского поселения (далее - Администрация)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 Актом о введении ограничений устанавливаютс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) сроки начала и окончания периодов временного ограничений или прекращ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вижения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2) автомобильные дороги (участки автомобильных дорог), на которых вводятс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ременные ограничения или прекращение движения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3) организации, осуществляющие обслуживание автомобильных дорог при введении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ременного ограничений или прекращения движения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4) предельно допустимые для проезда по автомобильным дорогам общая масса и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или) нагрузка на ось, а также габаритные параметры транспортного сред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 Временные ограничения или прекращение движения могут осуществляться посредство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) прекращения движения по автомобильным дорогам (участкам автомобиль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рог) в течение определенных периодов времени с обеспечением объезда по автомобильным дорогам общего поль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2) устройства временной объездной дороги или дополнительной полосы дви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ограничений или прекращения движения для конкретных механических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4) ограничений движения по отдельным полосам автомобильной доро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5) устройства реверсивного или одностороннего дви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6) запрета движения для транспортных средств (с грузом или без груза), общая мас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 (или) нагрузка на ось, а также габаритные параметры которых превышают временно установленные значения весовых и габаритных параметров на период реконструкции, капитального ремонта и ремонта автомобильных дорог, а также на период устранения (ликвидации) причины, вызвавшей чрезвычайную ситуац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7) обустройства участков автомобильных дорог соответствующими дорожны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18"/>
          <w:szCs w:val="18"/>
        </w:rPr>
        <w:t xml:space="preserve">знаками или иными техническими средствами организации дорожного движения, предусмотренными </w:t>
      </w:r>
      <w:hyperlink r:id="rId7">
        <w:r>
          <w:rPr>
            <w:rStyle w:val="InternetLink"/>
            <w:sz w:val="18"/>
            <w:szCs w:val="18"/>
          </w:rPr>
          <w:t>Постановлением</w:t>
        </w:r>
      </w:hyperlink>
      <w:r>
        <w:rPr>
          <w:sz w:val="18"/>
          <w:szCs w:val="18"/>
        </w:rPr>
        <w:t xml:space="preserve"> Правительства РФ от 23 октября 1993 года N 1090 "О правилах дорожного движения"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>II. Информирование о введении временных ограничений или прекращения дви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При принятии акта о введении ограничений Администрация обязана за 30 календарных дней (за исключением случаев, предусмотренных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progressadm.ru/tinybrowser/files/dokumenty/proekty-npa/postanovleniya/2020/03/11_proekt_ogranichenie_dvizheniya.docx" \l "P17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разделом 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настоящего Порядка) до начала введения временных ограничений или прекращения движения информировать пользователей автомобильными дорогами путем установки знаков дополнительной информации, размещения на официальном сайте Администрации в сети Интернет, через средства массовой информации сведений о причинах и сроках таких ограничений или прекращения движения, а также о возможных маршрутах объезда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Администрация, принявшая акт о введении ограничений, в день его принятия в письменной форме информируют об этом в Отделение Государственной инспекции безопасности дорожного движения МО МВД России «Боровичский» - в случае принятия акта о введении ограничений для автомобильных дорог местного знач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bookmarkStart w:id="0" w:name="P108"/>
      <w:bookmarkEnd w:id="0"/>
      <w:r>
        <w:rPr>
          <w:b/>
          <w:sz w:val="18"/>
          <w:szCs w:val="18"/>
        </w:rPr>
        <w:t xml:space="preserve">III. Временные ограничения или прекращение движения, вводимы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реконструкции, капитальном ремонте и ремонте автомобильных дорог, строительстве, реконструкции, капитальном ремонте и ремонте сетей инженерно-технического обеспечения в границах полос отвод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 придорожных полос автомобильных дорог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Акт о введении ограничений при реконструкции, капитальном ремонте и ремонте автомобильных дорог, строительстве, реконструкции, капитальном ремонте и ремонте сетей инженерно-технического обеспечения в границах полос отвода и придорожных полос автомобильных дорог принимается на основании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) утвержденной в установленном порядке проектной документации, которой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босновывается необходимость введения временных ограничений или прекращения движения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2) схемы организации дорожного движения, согласованной с Отделением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й инспекции безопасности дорожного движения МО МВД России «Боровичский»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Период временных ограничений или прекращения движения устанавливается в соответствии с проектной документа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3. Изменение срока действия временных ограничений или прекращения движения, предусмотренных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progressadm.ru/tinybrowser/files/dokumenty/proekty-npa/postanovleniya/2020/03/11_proekt_ogranichenie_dvizheniya.docx" \l "P108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разделом III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настоящего Порядка, допускается в случаях неблагоприятных природно-климатических условий, чрезвычайных и аварийных ситуаций, обстоятельств непреодолимой силы, о чем вносятся изменения в акт о введении ограничений и пользователи автомобильными дорогами информируются незамедлитель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4. Временные ограничения или прекращение движения, предусмотренные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progressadm.ru/tinybrowser/files/dokumenty/proekty-npa/postanovleniya/2020/03/11_proekt_ogranichenie_dvizheniya.docx" \l "P108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разделом III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настоящего Порядка, не распространяются на транспортировку дорожно-строительной и дорожно-эксплуатационной техники, занятой на выполнении работ по проведению реконструкции, капитального ремонта и ремонта автомобильных дорог, строительства, реконструкции, капитального ремонта и ремонта сетей инженерно-технического обеспечения в границах полос отвода и придорожных полос автомобильных дорог на участке ограничений или прекращения движ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bookmarkStart w:id="1" w:name="P129"/>
      <w:bookmarkEnd w:id="1"/>
      <w:r>
        <w:rPr>
          <w:b/>
          <w:sz w:val="18"/>
          <w:szCs w:val="18"/>
        </w:rPr>
        <w:t xml:space="preserve">IV. Временные ограничения или прекращение движения, вводимые 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период возникновения неблагоприятных природно-климатических условий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Временные ограничения или прекращение движения в период возникновения неблагоприятных природно-климатических условий вводятся в весенний (осенний) период в целях предотвращения снижения несущей способности конструктивных элементов автомобильных грунтовых дорог, ее участков, вызванной их переувлажнением, а также в летний период для тяжеловесных транспортных средств при движении по автомобильным дорогам с асфальтобетонным покрытием, в связи с превышением допустимых температу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2. В весенний (осенний) период информирование о временном ограничении или прекращении движения осуществляется путем установки дорожных знаков: 3.12 "Ограничение массы, приходящейся на ось транспортного средства" со знаками дополнительной информации (таблички) 8.20.1 и 8.20.2 "Тип тележки транспортных средств", предусмотренных </w:t>
      </w:r>
      <w:hyperlink r:id="rId8">
        <w:r>
          <w:rPr>
            <w:rStyle w:val="InternetLink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дорожного движения, утвержденными постановлением Правительства Российской Федерации от 23 октября 1993 года N 1090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Предельно допустимая нагрузка на ось транспортного средства для проезда в весенний (осенний) и летний периоды по автомобильным дорогам устанавливается с учетом неблагоприятных природно-климатических условий территорий, по которым проходит такая автомобильная дорога, транспортно-эксплуатационных характеристик автомобильной дороги и результатов оценки технического состояния автомобильной дороги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 При введении временного ограничений или прекращения движения в весенний (осенний) и летний периоды движение транспортных средств по автомобильным дорогам, нагрузка на ось которых превышает предельно допустимые, установленные актом о введении ограничений, осуществляется в соответствии с законодательством Российской Федерации, Новгородской области и администрацией Железковского сельского поселения, регламентирующим движение тяжеловесных транспортн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 Временные ограничения или прекращение движения в весенний (осенний) период не распространяются на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) грузоперевозки пищевых продуктов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2) автомобили скорой медицинской помощи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3) транспорт органов прокуратуры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4) транспорт полиции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5) транспорт пожарной охраны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6) пассажирские перевозки автобусами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7) автомобили Федерального государственного унитарного предприятия "Почта России"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8) автоцистерны, перевозящие опасный груз (нефтепродукты)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9) грузоперевозки лекарственных препаратов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0) транспортиров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1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2) транспорт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 Продолжительность временных ограничений или прекращения движения в весенний (осенний) период не должна превышать 30 календарных дней. Срок ограничений продлевается в случае неблагоприятных природно-климатических условий, но не более чем на 10 календарных дней, с внесением соответствующих изменений в акт о введении ограничений, о чем пользователи автомобильными дорогами информируются незамедлительно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 Временные ограничения или прекращение движения в летний период вводятся для тяжеловесных транспортных средств при движении по автомобильным дорогам с грунтовым покрытием с 20 мая по 31 августа при значениях дневной температуры воздуха свыше 32 °C (по данным государственного учреждения "Гидрометеорологический научно-исследовательский центр Российской Федерации")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 Временные ограничения или прекращение движения в летний период для тяжеловесных транспортных средств при движении по автомобильным дорогам с грунтовым покрытием, нагрузка на ось которых превышает установленные нормы на территории Российской Федерации, устанавливаются в период с 10.00 до 22.00 ч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. Временные ограничения или прекращение движения в летний период не распространяютс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) на пассажирские перевозки автобусами, в том числе международные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2) на перевоз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3)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bookmarkStart w:id="2" w:name="P170"/>
      <w:bookmarkEnd w:id="2"/>
      <w:r>
        <w:rPr>
          <w:b/>
          <w:sz w:val="18"/>
          <w:szCs w:val="18"/>
        </w:rPr>
        <w:t xml:space="preserve">V. Временные ограничения или прекращение движения, вводимые 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целях предупреждения возникновения чрезвычайных ситуаций природного или техногенного характера, для устранения их последствий, а также в иных случаях в целях обеспечения безопасности дорожного дви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Временные ограничения или прекращение движения в целях обеспечения безопасности дорожного движения вводятся при аварийных ситуациях на автомобильных дорогах (дорожно-транспортные происшествия, технологические аварии), для предупреждения и ликвидации чрезвычайных ситуаций природного и техногенного характера, а также в иных случаях, когда иными мерами невозможно обеспечить безопасность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Временные ограничения или прекращение движения в целях обеспечения безопасности дорожного движения вводятся незамедлительно Администрацией, уполномоченными сотрудниками организаций, осуществляющих обслуживание автомобильных дорог, без принятия акта о введении ограничений,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 При этом обустройство участков автомобильных дорог, на которых временно ограничено или прекращено движение, соответствующими дорожными знаками или иными техническими средствами организации дорожного движения осуществляется в течение 8 часов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Срок временных ограничений или прекращения движения при предупреждении или ликвидации чрезвычайных ситуаций определяется периодом времени, необходимого для устранения (ликвидации) причин, вызвавших их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 Временные ограничения или прекращение движения в целях обеспечения безопасности дорожного движения не распространяются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участке ограничений или прекращения движ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bookmarkStart w:id="3" w:name="P189"/>
      <w:bookmarkEnd w:id="3"/>
      <w:r>
        <w:rPr>
          <w:b/>
          <w:sz w:val="18"/>
          <w:szCs w:val="18"/>
        </w:rPr>
        <w:t>VI. Временные ограничения или прекращение движения, вводимые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водятся Администрацией на основании данных, полученных по результатам мониторинга интенсивности дви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водятся без принятия акта о введении ограничений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Срок временных ограничений или прекращения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определяется периодом времени, необходимого для ликвидации и (или) предотвращения заторных ситуаций на автомобильных дорогах.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bookmarkStart w:id="4" w:name="P204"/>
      <w:bookmarkEnd w:id="4"/>
      <w:r>
        <w:rPr>
          <w:b/>
          <w:sz w:val="18"/>
          <w:szCs w:val="18"/>
        </w:rPr>
        <w:t xml:space="preserve">VII. Временные ограничения или прекращение движения, вводимые 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проведении официальных публичных, культурно-массовых, физкультурных, спортивных мероприятий на автомобильных дорогах или их отдельных участках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Временные ограничения или прекращение движения при проведении официальных публичных, культурно-массовых, физкультурных, спортивных мероприятий на автомобильных дорогах или их отдельных участках вводятся Администрацией путем принятия акта о введении ограничений на основании обращения соответствующего организатора проведения официальных публичного, культурно-массового, физкультурного, спортивного мероприятия на автомобильных дорогах или их отдельных участках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Акт о введении ограничений для проведения официальных публичных, культурно-массовых, физкультурных, спортивных мероприятий на автомобильных дорогах или их отдельных участках принимается на основании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) согласованной с владельцем автомобильной дороги программы и графика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оведения мероприятия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2) схемы организации дорожного движения на соответствующем участке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втомобильной дороги на период введения временных ограничений или прекращения движения, согласованной с Отделением Государственной инспекции безопасности дорожного движения МО МВД России «Боровичский».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bookmarkStart w:id="5" w:name="P216"/>
      <w:bookmarkEnd w:id="5"/>
      <w:r>
        <w:rPr>
          <w:b/>
          <w:sz w:val="18"/>
          <w:szCs w:val="18"/>
        </w:rPr>
        <w:t xml:space="preserve">VIII. Временные ограничения или прекращение движения, вводимые 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реализации мероприятий по организации дорожного движения в целях повышения пропускной способности автомобильных дорог, выполнении работ по содержанию автомобильных дорог, выявление дефектов и повреждение автомобильных дорог и искусственных дорожных сооружений, создающих угрозу безопасности дорожного дви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Временные ограничения или прекращение движения при реализации мероприятий по организации дорожного движения в целях повышения пропускной способности автомобильных дорог, выполнении работ по содержанию автомобильных дорог, выявлении дефектов и повреждений автомобильных дорог и искусственных дорожных сооружений, создающих угрозу безопасности дорожного движения, вводятся незамедлительно уполномоченными сотрудниками организаций, осуществляющих обслуживание автомобильных дорог, без принятия акта о введении ограничений,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Временные ограничения или прекращение движения при выполнении работ по содержанию автомобильных дорог вводятся на период времени, необходимый для выполнения установленных технологических операций, и в соответствии со схемой организации дорожного движения, согласованной с Отделением Государственной инспекции безопасности дорожного движения МО МВД России «Боровичский»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Временные ограничения или прекращение движения при выявлении дефектов и повреждений автомобильных дорог и искусственных дорожных сооружений, создающих угрозу безопасности дорожного движения и сохранности автомобильных дорог, вводятся на период времени, необходимый для устранения таких дефектов и повреждений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sectPr>
      <w:headerReference w:type="default" r:id="rId9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/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29 мая  2020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color w:val="000000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mbria"/>
      <w:b/>
      <w:bCs/>
      <w:sz w:val="20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4">
    <w:name w:val="Основной шрифт абзаца4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4"/>
    <w:qFormat/>
    <w:rPr>
      <w:sz w:val="28"/>
      <w:szCs w:val="28"/>
    </w:rPr>
  </w:style>
  <w:style w:type="character" w:styleId="212">
    <w:name w:val="Основной текст с отступом 2 Знак1"/>
    <w:basedOn w:val="4"/>
    <w:qFormat/>
    <w:rPr>
      <w:sz w:val="28"/>
      <w:szCs w:val="28"/>
    </w:rPr>
  </w:style>
  <w:style w:type="character" w:styleId="13">
    <w:name w:val="Основной текст Знак1"/>
    <w:basedOn w:val="Style5"/>
    <w:qFormat/>
    <w:rPr>
      <w:sz w:val="28"/>
    </w:rPr>
  </w:style>
  <w:style w:type="character" w:styleId="14">
    <w:name w:val="Основной текст с отступом Знак1"/>
    <w:qFormat/>
    <w:rPr>
      <w:sz w:val="28"/>
      <w:szCs w:val="28"/>
    </w:rPr>
  </w:style>
  <w:style w:type="character" w:styleId="221">
    <w:name w:val="Основной текст с отступом 2 Знак2"/>
    <w:basedOn w:val="Style5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22">
    <w:name w:val="Основной текст 2 Знак2"/>
    <w:basedOn w:val="Style5"/>
    <w:qFormat/>
    <w:rPr>
      <w:sz w:val="28"/>
      <w:szCs w:val="28"/>
    </w:rPr>
  </w:style>
  <w:style w:type="character" w:styleId="311">
    <w:name w:val="Основной текст 3 Знак1"/>
    <w:basedOn w:val="Style5"/>
    <w:qFormat/>
    <w:rPr>
      <w:b/>
      <w:bCs/>
      <w:spacing w:val="-1"/>
      <w:sz w:val="28"/>
      <w:szCs w:val="32"/>
      <w:shd w:fill="FFFFFF" w:val="clear"/>
    </w:rPr>
  </w:style>
  <w:style w:type="character" w:styleId="Style20">
    <w:name w:val="Красная строка Знак"/>
    <w:basedOn w:val="13"/>
    <w:qFormat/>
    <w:rPr/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18"/>
      <w:szCs w:val="1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ucida San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9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9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30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110">
    <w:name w:val="Нижний колонтитул1"/>
    <w:basedOn w:val="Normal"/>
    <w:qFormat/>
    <w:pPr/>
    <w:rPr>
      <w:sz w:val="20"/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7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7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7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7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7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7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7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7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7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4">
    <w:name w:val="Таблица_Текст по центру + полужирный"/>
    <w:basedOn w:val="Normal"/>
    <w:next w:val="111"/>
    <w:qFormat/>
    <w:pPr>
      <w:jc w:val="center"/>
    </w:pPr>
    <w:rPr>
      <w:b/>
      <w:bCs/>
      <w:sz w:val="22"/>
    </w:rPr>
  </w:style>
  <w:style w:type="paragraph" w:styleId="111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5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7">
    <w:name w:val="Тема примечания"/>
    <w:basedOn w:val="112"/>
    <w:next w:val="112"/>
    <w:qFormat/>
    <w:pPr/>
    <w:rPr>
      <w:b/>
      <w:bCs/>
    </w:rPr>
  </w:style>
  <w:style w:type="paragraph" w:styleId="Style38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9">
    <w:name w:val="Öèòàòà"/>
    <w:basedOn w:val="Style38"/>
    <w:qFormat/>
    <w:pPr/>
    <w:rPr/>
  </w:style>
  <w:style w:type="paragraph" w:styleId="113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14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40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4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15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16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41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2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3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17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4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5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8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18">
    <w:name w:val="Раздел - 1 ур"/>
    <w:next w:val="28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6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19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9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7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36">
    <w:name w:val="Основной текст 3"/>
    <w:basedOn w:val="Normal"/>
    <w:qFormat/>
    <w:pPr>
      <w:shd w:fill="FFFFFF" w:val="clear"/>
      <w:suppressAutoHyphens w:val="false"/>
    </w:pPr>
    <w:rPr>
      <w:b/>
      <w:bCs/>
      <w:spacing w:val="-1"/>
      <w:szCs w:val="32"/>
    </w:rPr>
  </w:style>
  <w:style w:type="paragraph" w:styleId="121">
    <w:name w:val="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8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Style49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210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lezkovoadm.ru/" TargetMode="External"/><Relationship Id="rId4" Type="http://schemas.openxmlformats.org/officeDocument/2006/relationships/hyperlink" Target="consultantplus://offline/ref=B564D1E50085FA63289389C374663874CCAB5B008A0E1AE1228F3CCF88h1E2G" TargetMode="External"/><Relationship Id="rId5" Type="http://schemas.openxmlformats.org/officeDocument/2006/relationships/hyperlink" Target="consultantplus://offline/ref=A0E5B986EA97609381EAFB7796BC1D399D028077D6783CF251BA19B470A7F6EF3DEED3FCC4AAx2y0H" TargetMode="External"/><Relationship Id="rId6" Type="http://schemas.openxmlformats.org/officeDocument/2006/relationships/hyperlink" Target="consultantplus://offline/ref=EBE955B262FEBC00BADE758DAB16ADF4DD23AF3932142D25655D4883E56681D1C4A1182E1F1137AC03j9M" TargetMode="External"/><Relationship Id="rId7" Type="http://schemas.openxmlformats.org/officeDocument/2006/relationships/hyperlink" Target="consultantplus://offline/ref=EBE955B262FEBC00BADE758DAB16ADF4DD23AD3E3F112D25655D4883E506j6M" TargetMode="External"/><Relationship Id="rId8" Type="http://schemas.openxmlformats.org/officeDocument/2006/relationships/hyperlink" Target="consultantplus://offline/ref=EBE955B262FEBC00BADE758DAB16ADF4DD23AD3E3F112D25655D4883E56681D1C4A1182E1F1136A803jB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8-02-05T14:17:00Z</cp:lastPrinted>
  <dcterms:modified xsi:type="dcterms:W3CDTF">2020-06-11T08:33:00Z</dcterms:modified>
  <cp:revision>13</cp:revision>
  <dc:subject/>
  <dc:title>БЮЛЛЕТЕНЬ</dc:title>
</cp:coreProperties>
</file>