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 октя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2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 (1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01.10.2020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рокуратура информирует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 Боровичской межрайонной прокуратурой по обращениям трех местных жителей проведена проверка  по факту необеспечения последних бесплатными лекарствам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 нарушений Федерального закона «Об основах охраны здоровья граждан в Российской Федерации», заявители, страдающие сахарным диабетом с января 2020 года не обеспечены лекарственными препаратами, ввиду его отсутствия по льготному отпуску в аптек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данным фактам межрайонный прокурор направил в суд 3 административных  исковых заявления об обязании регионального министерства здравоохранения обеспечить заявителей положенным препаратами. Заявленные исковые требования в настоящее время рассмотрены и удовлетвор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2. Боровичская межрайонная прокуратура провела проверку соблюдения требований законодательства о безопасности дорожного движения в д. Подборье Суш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ходе проверки с привлечением специалистов отдела ГИБДД МО МВД России «Боровичский» выявлены факты несоответствия покрытия дорожного полотна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указанному факту межрайонным прокурором главе Сушиловского сельского поселения внесено представление, которое рассмотрено и удовлетворено, 1 виновное должностное лицо привлечено к дисциплинарной ответственности. 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е время нарушение устранено.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Боровичская межрайонная прокуратура провела проверку соблюдения требований законодательства об антитеррористической защищенности гидротехнических сооружений на территории Боровичского района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ой с привлечением специалистов Ростехнадзора установлено, что гидротехнические сооружения прудового хозяйства ООО «Живая рыба – Боровичи» и гидротехническое сооружение на реке Вельгия, принадлежащее АО «Вельгийская бумажная фабрика» находятся в ненадлежащем состоянии, ответственные за надлежащую эксплуатацию гидротехнического сооружения должностные лица не прошли аттестацию по вопросам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данному факту прокурором в адрес руководителей ООО «Живая рыба – Боровичи» и АО «Вельгийская бумажная фабрика» внесены представления, которые находятся на рассмотрени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е время принимаются меры по устранению выявленных нарушений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4. Боровичская межрайонная прокуратура провела проверку по обращению местной жительницы по факту ее оскорбления.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23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18.05.2020 года житель Великого Новгорода, являвшийся бывшим мужем потерпевшей, на почве личных неприязненных отношений, посредством смс-сообщений высказывал в ее адрес оскорбления в неприличной форме.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23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данному факту заместитель прокурора в отношении мужчины возбудил дело об административном правонарушении по ч.1 ст.5.61 КоАП РФ (оскорбление)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23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материалам прокурорской проверки мужчина оштрафован на 1000 рублей.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23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ило в законную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5. Боровичский районный суд вынес обвинительный приговор по уголовному делу в отношении ранее судимого местного жителя Дениса Степанова. Он признан виновным в совершении преступлений, предусмотренных ч. 1 ст. 222 УК РФ (незаконное хранение огнестрельного оружия и его боеприпасов), ч. 2 ст. 228 УК РФ (незаконное хранение без цели сбыта психотропных веществ, совершенное в крупном размере), ч.1 ст.119 УК РФ (угроза убийством), ч. 3 ст. 30, п. «г» ч. 4 ст. 228.1 УК РФ</w:t>
      </w:r>
      <w:r>
        <w:rPr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18"/>
          <w:szCs w:val="18"/>
        </w:rPr>
        <w:t>(покушение на незаконный сбыт психотропных веществ в значительном размере, в крупном размере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удом установлено, что в 2016 году Степанов незаконно хранил при себе огнестрельное оружие и наркотические вещества около 2 грамм, что является крупным размеро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н же высказывал в адрес потерпевшей в 2016 году угрозу убийством  на почве возникшего бытового конфликта, применив насилие не опасное для здоровья и высказывал угрозы убийство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тепанов в 2019 году незаконно приобрел наркотические вещества, общей массой не менее 700 грамм, которые в дальнейшем планировал сбыть, но не довел свой преступный умысел до конца, поскольку был задержан сотрудниками поли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ину в совершении преступлений подсудимый признал частич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говором суда по совокупности преступлений ему назначено наказание в виде 13 лет лишения свободы в исправительной колонии особого режима.</w:t>
      </w:r>
    </w:p>
    <w:p>
      <w:pPr>
        <w:pStyle w:val="Normal"/>
        <w:ind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 В 2020 году по искам Боровичской межрайонной прокуратуры 28 лиц из категории детей-сирот и детей, оставшихся без попечения родителей, обеспечены жилыми помещениями.</w:t>
      </w:r>
    </w:p>
    <w:p>
      <w:pPr>
        <w:pStyle w:val="Normal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ак, например, в ходе проверки установлено, что сирота, включенная органом местного самоуправления района в список на внеочередное предоставление жилья, с 2015 года обеспечена им не была. Девушка проживала в общежитии техникума.</w:t>
      </w:r>
    </w:p>
    <w:p>
      <w:pPr>
        <w:pStyle w:val="Normal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данному факту прокурор направил в суд исковое заявление об обязании администрации района обеспечить сироту жильем.</w:t>
      </w:r>
    </w:p>
    <w:p>
      <w:pPr>
        <w:pStyle w:val="Normal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настоящее время сироте предоставлена квартир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  <w:t>Отдел надзорной деятельности и профилактической работы по Боровичскому и Любытинскому районам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редупреждает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граждане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о состоянию на 18.09.2020 года на территории г. Боровичи и Боровичского района Новгородской области произошло 164 пожара (в 2019 году – 309), на пожарах погибло 4 человека (в 2019 году – 2). Основная доля пожаров произошла в жилом секторе. Основными причинами пожаров остаются: неосторожное обращение с огнем, нарушение правил технической эксплуатации электрооборудования и нарушение правил пожарной безопасности при эксплуатации печного отоплен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вязи с наступлением зимнего пожароопасного периода, в преддверии отопительного сезона напоминаем основные требования пожарной безопасности.</w:t>
      </w:r>
    </w:p>
    <w:p>
      <w:pPr>
        <w:pStyle w:val="TextBody"/>
        <w:rPr/>
      </w:pPr>
      <w:r>
        <w:rPr>
          <w:b/>
          <w:bCs/>
          <w:sz w:val="18"/>
          <w:szCs w:val="18"/>
        </w:rPr>
        <w:t>Во время эксплуатации печного отопления запрещается</w:t>
      </w:r>
      <w:r>
        <w:rPr>
          <w:sz w:val="18"/>
          <w:szCs w:val="1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Применять для розжига печей керосин, бензин, дизельное топливо и другие легковоспламеняющиеся жидк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Располагать топливо, другие горючие вещества и материалы на предтопочном лист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Оставлять топящуюся печь без присмотра или поручать ее топку детя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Перегревать или перекаливать печ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Топить углем, коксом и газом печи, не предназначенные для этих видов топли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вентиляционные и газовые каналы в качестве дымоходов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прещается: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Оставлять малолетних детей одних без присмотра взрослых, разрешать играть им со спичками.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Оставлять без присмотра включенными электроприборы, не поручать надзор за ними малолетним детям.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авливать электронагревательные приборы вблизи сгораемых предметов. 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ьзоваться неисправными электрическими приборами; 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ртывать электролампы бумагой и тканью. 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Производить монтаж электропроводки лицам, не имеющим специальной квалификации.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Курить лежа в постели.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Хранить легковоспламеняющиеся жидкости, взрывчатые и огнеопасные вещества и материалы на лестничных лоджиях.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Применять бензин и другие легкогорючие жидкости для стирки одежды и мытья полов, разжигания печей.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печами, имеющими трещины, неисправные дверцы, недостаточные разделку и отступ до сгораемых конструкций стен, перегородок.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Поручать топить печи, пользоваться газовыми приборами детям и лицам, находящимся в нетрезвом состоянии.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Хранить на печах и за ними дрова, другие сгораемые материалы и вещества.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Перекаливать печи (необходимо топить не более чем 1,5 – 2 часа 2-3 раза в сутки), а также сушить дрова, одежду и другие горючие материалы на печах и возле них.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Включать и выключать электроприборы и освещение, зажигать спички, пользоваться газовыми приборами при наличии запаха газа.</w:t>
      </w:r>
    </w:p>
    <w:p>
      <w:pPr>
        <w:pStyle w:val="TextBody"/>
        <w:numPr>
          <w:ilvl w:val="0"/>
          <w:numId w:val="3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лифтом во время пожара.</w:t>
      </w:r>
    </w:p>
    <w:p>
      <w:pPr>
        <w:pStyle w:val="TextBody"/>
        <w:ind w:left="374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</w:rPr>
        <w:t>В случае пожар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обходимо немедленно</w:t>
      </w:r>
      <w:r>
        <w:rPr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>
          <w:sz w:val="18"/>
          <w:szCs w:val="18"/>
        </w:rPr>
        <w:t xml:space="preserve">Сообщить в пожарную охрану по телефону </w:t>
      </w:r>
      <w:r>
        <w:rPr>
          <w:b/>
          <w:bCs/>
          <w:sz w:val="18"/>
          <w:szCs w:val="18"/>
        </w:rPr>
        <w:t>«01»</w:t>
      </w:r>
      <w:r>
        <w:rPr>
          <w:sz w:val="18"/>
          <w:szCs w:val="18"/>
        </w:rPr>
        <w:t>, указав фамилию, имя, отчество и точный адрес;</w:t>
      </w:r>
    </w:p>
    <w:p>
      <w:pPr>
        <w:pStyle w:val="TextBody"/>
        <w:numPr>
          <w:ilvl w:val="0"/>
          <w:numId w:val="2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Оповестить соседей о пожаре; отключить электроприборы;</w:t>
      </w:r>
    </w:p>
    <w:p>
      <w:pPr>
        <w:pStyle w:val="TextBody"/>
        <w:numPr>
          <w:ilvl w:val="0"/>
          <w:numId w:val="2"/>
        </w:numPr>
        <w:suppressAutoHyphens w:val="false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Приступить к эвакуации людей и тушению пожара   имеющимися средствами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Уважаемые граждане, </w:t>
      </w:r>
      <w:r>
        <w:rPr>
          <w:b/>
          <w:bCs/>
          <w:sz w:val="18"/>
          <w:szCs w:val="18"/>
        </w:rPr>
        <w:t>помните, что  пожар легче предотвратить, чем потушить!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 СОВЕТА ДЕПУТАТОВ ЖЕЛЕЗК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8"/>
        <w:spacing w:before="0" w:after="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внесении изменений и дополнений в Устав Железковского сельского </w:t>
      </w:r>
    </w:p>
    <w:p>
      <w:pPr>
        <w:pStyle w:val="Style28"/>
        <w:spacing w:before="0" w:after="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еления Боровичского муниципального  района  Новгородской области</w:t>
      </w:r>
    </w:p>
    <w:p>
      <w:pPr>
        <w:pStyle w:val="Style28"/>
        <w:spacing w:before="0" w:after="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8"/>
        <w:spacing w:before="0" w:after="0"/>
        <w:ind w:left="0" w:right="0" w:firstLine="709"/>
        <w:jc w:val="both"/>
        <w:rPr/>
      </w:pPr>
      <w:r>
        <w:rPr>
          <w:bCs/>
          <w:sz w:val="18"/>
          <w:szCs w:val="1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  Совет депутатов Железковского сельского поселения третьего созыва</w:t>
      </w:r>
    </w:p>
    <w:p>
      <w:pPr>
        <w:pStyle w:val="Style28"/>
        <w:spacing w:before="0" w:after="0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Style28"/>
        <w:spacing w:before="0" w:after="0"/>
        <w:ind w:left="0" w:righ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Внести изменения и дополнения в Устав Железков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18"/>
          <w:szCs w:val="18"/>
        </w:rPr>
        <w:t>1.1. Дополнить часть 1 статьи 9 «</w:t>
      </w:r>
      <w:r>
        <w:rPr>
          <w:sz w:val="18"/>
          <w:szCs w:val="18"/>
        </w:rPr>
        <w:t xml:space="preserve">Права органов местного самоуправления </w:t>
      </w:r>
      <w:r>
        <w:rPr>
          <w:bCs/>
          <w:sz w:val="18"/>
          <w:szCs w:val="18"/>
        </w:rPr>
        <w:t>Железковского сельского</w:t>
      </w:r>
      <w:r>
        <w:rPr>
          <w:sz w:val="18"/>
          <w:szCs w:val="18"/>
        </w:rPr>
        <w:t xml:space="preserve"> поселения на решение вопросов, не отнесенных к вопросам местного значения поселений» </w:t>
      </w:r>
      <w:r>
        <w:rPr>
          <w:bCs/>
          <w:sz w:val="18"/>
          <w:szCs w:val="18"/>
        </w:rPr>
        <w:t xml:space="preserve"> пунктом 1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18"/>
          <w:szCs w:val="18"/>
        </w:rPr>
        <w:t>«</w:t>
      </w:r>
      <w:r>
        <w:rPr>
          <w:b/>
          <w:bCs/>
          <w:sz w:val="18"/>
          <w:szCs w:val="18"/>
        </w:rPr>
        <w:t>16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Style28"/>
        <w:spacing w:before="0" w:after="0"/>
        <w:jc w:val="both"/>
        <w:rPr/>
      </w:pPr>
      <w:r>
        <w:rPr>
          <w:bCs/>
          <w:sz w:val="18"/>
          <w:szCs w:val="18"/>
        </w:rPr>
        <w:t>1.2. Дополнить статью 33 Устава «Депутаты Совета депутатов Железковского сельского поселения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унктом 3.1 следующего содержания:</w:t>
      </w:r>
    </w:p>
    <w:p>
      <w:pPr>
        <w:pStyle w:val="Style28"/>
        <w:spacing w:before="0" w:after="0"/>
        <w:jc w:val="both"/>
        <w:rPr/>
      </w:pPr>
      <w:r>
        <w:rPr>
          <w:b/>
          <w:bCs/>
          <w:sz w:val="18"/>
          <w:szCs w:val="18"/>
        </w:rPr>
        <w:t>«3.1. Депутату Совета депутатов Железков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в соответствии с областным законом Новгородской области от 12 июля 2007 года № 140-ОЗ «О некоторых вопросах правового регулирования деятельности лиц, замещающих муниципальные должности  и депутатов представительных органов муниципальных образований, осуществляющих свои полномочия на непостоянной основе» и составляет в совокупности два  рабочих дня в месяц</w:t>
      </w:r>
      <w:r>
        <w:rPr>
          <w:bCs/>
          <w:sz w:val="18"/>
          <w:szCs w:val="18"/>
        </w:rPr>
        <w:t>»</w:t>
      </w:r>
    </w:p>
    <w:p>
      <w:pPr>
        <w:pStyle w:val="Style28"/>
        <w:spacing w:before="0" w:after="0"/>
        <w:ind w:left="0" w:righ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Направить изменения в Устав  Железков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28"/>
        <w:spacing w:before="0" w:after="0"/>
        <w:ind w:left="0" w:right="0" w:firstLine="709"/>
        <w:jc w:val="both"/>
        <w:rPr/>
      </w:pPr>
      <w:r>
        <w:rPr>
          <w:bCs/>
          <w:sz w:val="18"/>
          <w:szCs w:val="18"/>
        </w:rPr>
        <w:t>3. Настоящее решение вступает  в силу после его государственной регистрации и официального опубликования в бюллетене «Официальный  вестник Железковского сельского поселения».</w:t>
      </w:r>
      <w:r>
        <w:rPr>
          <w:sz w:val="18"/>
          <w:szCs w:val="18"/>
        </w:rPr>
        <w:t xml:space="preserve"> </w:t>
      </w:r>
    </w:p>
    <w:p>
      <w:pPr>
        <w:pStyle w:val="Style28"/>
        <w:spacing w:before="0" w:after="0"/>
        <w:ind w:left="0" w:right="0" w:firstLine="709"/>
        <w:jc w:val="both"/>
        <w:rPr/>
      </w:pPr>
      <w:r>
        <w:rPr>
          <w:bCs/>
          <w:sz w:val="18"/>
          <w:szCs w:val="18"/>
        </w:rPr>
        <w:t>4. Опубликовать решение в бюллетене «Официальный  вестник Железковского сельского поселения».</w:t>
      </w:r>
      <w:r>
        <w:rPr>
          <w:sz w:val="18"/>
          <w:szCs w:val="18"/>
        </w:rPr>
        <w:t xml:space="preserve"> </w:t>
      </w:r>
    </w:p>
    <w:p>
      <w:pPr>
        <w:pStyle w:val="Style28"/>
        <w:spacing w:before="0" w:after="0"/>
        <w:ind w:left="0" w:righ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</w:t>
        <w:tab/>
        <w:tab/>
        <w:tab/>
        <w:t xml:space="preserve">                 </w:t>
        <w:tab/>
        <w:t>Т.А. Долотова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02 октября  202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311">
    <w:name w:val="Основной текст 3 Знак1"/>
    <w:basedOn w:val="Style5"/>
    <w:qFormat/>
    <w:rPr>
      <w:b/>
      <w:bCs/>
      <w:spacing w:val="-1"/>
      <w:sz w:val="28"/>
      <w:szCs w:val="32"/>
      <w:shd w:fill="FFFFFF" w:val="clear"/>
    </w:rPr>
  </w:style>
  <w:style w:type="character" w:styleId="Style20">
    <w:name w:val="Красная строка Знак"/>
    <w:basedOn w:val="13"/>
    <w:qFormat/>
    <w:rPr/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18"/>
      <w:szCs w:val="1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9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10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7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7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111"/>
    <w:qFormat/>
    <w:pPr>
      <w:jc w:val="center"/>
    </w:pPr>
    <w:rPr>
      <w:b/>
      <w:bCs/>
      <w:sz w:val="22"/>
    </w:rPr>
  </w:style>
  <w:style w:type="paragraph" w:styleId="111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2"/>
    <w:next w:val="112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9">
    <w:name w:val="Öèòàòà"/>
    <w:basedOn w:val="Style38"/>
    <w:qFormat/>
    <w:pPr/>
    <w:rPr/>
  </w:style>
  <w:style w:type="paragraph" w:styleId="113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4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5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6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7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8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8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9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</w:pPr>
    <w:rPr>
      <w:b/>
      <w:bCs/>
      <w:spacing w:val="-1"/>
      <w:szCs w:val="32"/>
    </w:rPr>
  </w:style>
  <w:style w:type="paragraph" w:styleId="121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Style49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20-10-21T11:35:00Z</dcterms:modified>
  <cp:revision>28</cp:revision>
  <dc:subject/>
  <dc:title>БЮЛЛЕТЕНЬ</dc:title>
</cp:coreProperties>
</file>