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 марта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20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(9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/>
            </w:pPr>
            <w:r>
              <w:rPr>
                <w:sz w:val="20"/>
                <w:szCs w:val="20"/>
              </w:rPr>
              <w:t xml:space="preserve">Подписано в печать 26.03.2020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 СОВЕТА ДЕПУТАТОВ ЖЕЛЕЗКОВСКОГО СЕЛЬСКОГО ПОСЕЛ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</w:rPr>
        <w:t xml:space="preserve">233 от 25.03.2020 г. </w:t>
      </w:r>
    </w:p>
    <w:p>
      <w:pPr>
        <w:pStyle w:val="Style51"/>
        <w:widowControl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rStyle w:val="FontStyle11"/>
          <w:sz w:val="18"/>
          <w:szCs w:val="18"/>
        </w:rPr>
        <w:t>О назначении публичных слушаний по проекту отчета об исполнении бюджета Железковского сельского поселения за 2019 год</w:t>
      </w:r>
    </w:p>
    <w:p>
      <w:pPr>
        <w:pStyle w:val="Style51"/>
        <w:widowControl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Style w:val="FontStyle11"/>
          <w:caps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В соответствии со ст.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11"/>
          <w:sz w:val="18"/>
          <w:szCs w:val="18"/>
        </w:rPr>
        <w:t>Уставом Железковского сельского поселения</w:t>
      </w:r>
      <w:r>
        <w:rPr>
          <w:sz w:val="18"/>
          <w:szCs w:val="18"/>
        </w:rPr>
        <w:t xml:space="preserve"> Совет депутатов Железковского сельского поселения второго созыва</w:t>
      </w:r>
    </w:p>
    <w:p>
      <w:pPr>
        <w:pStyle w:val="Style51"/>
        <w:widowControl/>
        <w:spacing w:lineRule="exact" w:line="360"/>
        <w:ind w:left="0" w:right="0" w:firstLine="720"/>
        <w:rPr>
          <w:sz w:val="18"/>
          <w:szCs w:val="18"/>
        </w:rPr>
      </w:pPr>
      <w:r>
        <w:rPr>
          <w:rStyle w:val="FontStyle11"/>
          <w:caps/>
          <w:sz w:val="18"/>
          <w:szCs w:val="18"/>
        </w:rPr>
        <w:t>решил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1. Провести публичные слушания по проекту отчёта об исполнении бюджета Железковского сельского поселения  за 2019 год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7 апреля 2020 года в 17 часов 10  минут в Администрации Железковского сельского поселения.   </w:t>
      </w:r>
    </w:p>
    <w:p>
      <w:pPr>
        <w:pStyle w:val="Normal"/>
        <w:ind w:left="1200" w:hanging="0"/>
        <w:jc w:val="both"/>
        <w:rPr>
          <w:sz w:val="18"/>
          <w:szCs w:val="18"/>
        </w:rPr>
      </w:pPr>
      <w:r>
        <w:rPr>
          <w:sz w:val="18"/>
          <w:szCs w:val="18"/>
        </w:rPr>
        <w:t>2.  Ответственным  за проведение публичных слушаний назначи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ю Желез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3. Опубликовать проект отчёта об исполнении бюджета Железковского сельского   поселения за 2019 год в </w:t>
      </w:r>
      <w:r>
        <w:rPr>
          <w:bCs/>
          <w:sz w:val="18"/>
          <w:szCs w:val="18"/>
        </w:rPr>
        <w:t xml:space="preserve">бюллетене «Официальный вестник </w:t>
      </w:r>
      <w:r>
        <w:rPr>
          <w:rStyle w:val="FontStyle11"/>
          <w:bCs w:val="false"/>
          <w:sz w:val="18"/>
          <w:szCs w:val="18"/>
        </w:rPr>
        <w:t>Железковского</w:t>
      </w:r>
      <w:r>
        <w:rPr>
          <w:bCs/>
          <w:sz w:val="18"/>
          <w:szCs w:val="18"/>
        </w:rPr>
        <w:t xml:space="preserve"> сельского поселения»</w:t>
      </w:r>
      <w:r>
        <w:rPr>
          <w:sz w:val="18"/>
          <w:szCs w:val="18"/>
        </w:rPr>
        <w:t xml:space="preserve"> и  разместить на официальном сайте  Администрации сельского поселения. </w:t>
      </w:r>
    </w:p>
    <w:p>
      <w:pPr>
        <w:pStyle w:val="Style48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sz w:val="18"/>
          <w:szCs w:val="18"/>
        </w:rPr>
      </w:pPr>
      <w:r>
        <w:rPr>
          <w:rStyle w:val="FontStyle11"/>
          <w:sz w:val="18"/>
          <w:szCs w:val="18"/>
        </w:rPr>
        <w:t>Глава сельского поселения                                                        Т.А Доло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ab/>
        <w:t>ПРОЕКТ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овгородская област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орович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СОВЕТ ДЕПУТАТОВ ЖЕЛЕЗКОВСКОГО СЕЛЬСКОГО ПОСЕЛЕНИЯ</w:t>
      </w:r>
    </w:p>
    <w:p>
      <w:pPr>
        <w:pStyle w:val="Heading1"/>
        <w:numPr>
          <w:ilvl w:val="0"/>
          <w:numId w:val="3"/>
        </w:numPr>
        <w:spacing w:lineRule="exact" w:line="380"/>
        <w:ind w:left="40" w:hanging="0"/>
        <w:jc w:val="center"/>
        <w:rPr>
          <w:sz w:val="18"/>
          <w:szCs w:val="18"/>
        </w:rPr>
      </w:pPr>
      <w:r>
        <w:rPr>
          <w:b w:val="false"/>
          <w:bCs/>
          <w:spacing w:val="60"/>
          <w:sz w:val="18"/>
          <w:szCs w:val="18"/>
        </w:rPr>
        <w:t>РЕШЕНИЕ</w:t>
      </w:r>
    </w:p>
    <w:tbl>
      <w:tblPr>
        <w:tblW w:w="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9"/>
        <w:gridCol w:w="836"/>
      </w:tblGrid>
      <w:tr>
        <w:trPr/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елезков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утверждении отчета об исполнении бюджета Железковского сельского поселения за 2019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spacing w:before="0" w:after="0"/>
        <w:ind w:left="0" w:right="0" w:firstLine="709"/>
        <w:jc w:val="both"/>
        <w:rPr/>
      </w:pPr>
      <w:r>
        <w:rPr>
          <w:color w:val="000000"/>
          <w:sz w:val="18"/>
          <w:szCs w:val="18"/>
        </w:rPr>
        <w:t>В соответствии со статьей 264 Бюджетного кодекса Российской Федерации, Положением о бюджетном процессе в Железковском сельском поселении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Совет депутатов Железковского сельского поселения первого созыва</w:t>
      </w:r>
      <w:r>
        <w:rPr>
          <w:b/>
          <w:bCs/>
          <w:sz w:val="18"/>
          <w:szCs w:val="18"/>
        </w:rPr>
        <w:t xml:space="preserve"> </w:t>
      </w:r>
    </w:p>
    <w:p>
      <w:pPr>
        <w:pStyle w:val="Style28"/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.Утвердить отчёт об исполнении бюджета Железковского сельского поселения за 2019 год с общим доходом 14 432 715,10 рублей, общим объемом расходов 14 357 929,66 рублей.</w:t>
      </w:r>
    </w:p>
    <w:p>
      <w:pPr>
        <w:pStyle w:val="Western"/>
        <w:shd w:fill="FFFFFF" w:val="clear"/>
        <w:spacing w:lineRule="exact" w:line="360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доходов бюджета по кодам  бюджетной классификации согласно приложению 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доходов бюджета Железковского сельского поселения по кодам видов дохода, подвидов     доходов, классификации операций сектора государственного управления согласно  приложению 2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расходов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расходов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Cs/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>.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Indent"/>
        <w:ind w:left="0" w:right="0" w:firstLine="397"/>
        <w:rPr/>
      </w:pPr>
      <w:r>
        <w:rPr>
          <w:sz w:val="18"/>
          <w:szCs w:val="18"/>
        </w:rPr>
        <w:t>4. Опубликовать решение и отчет об исполнении бюджета Железковского сельского поселения в бюллетене «Официальный вестник Железковского сельского поселения» и на официальном сайте в сети Интернет по адресу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://</w:t>
      </w:r>
      <w:r>
        <w:rPr>
          <w:color w:val="000000"/>
          <w:sz w:val="18"/>
          <w:szCs w:val="18"/>
          <w:lang w:val="en-US"/>
        </w:rPr>
        <w:t>qelezkovoadm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/</w:t>
      </w:r>
    </w:p>
    <w:p>
      <w:pPr>
        <w:pStyle w:val="Style28"/>
        <w:spacing w:before="0" w:after="0"/>
        <w:ind w:left="0" w:right="0" w:hanging="0"/>
        <w:jc w:val="both"/>
        <w:rPr/>
      </w:pPr>
      <w:r>
        <w:rPr>
          <w:b/>
          <w:bCs/>
        </w:rPr>
        <w:t>Председатель совета депутатов:                                                        Т.А. Долотова</w:t>
      </w:r>
      <w:r>
        <w:rPr/>
        <w:t xml:space="preserve">                                                                                                              </w:t>
      </w:r>
    </w:p>
    <w:tbl>
      <w:tblPr>
        <w:tblW w:w="9738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8"/>
        <w:gridCol w:w="2399"/>
        <w:gridCol w:w="1440"/>
        <w:gridCol w:w="1440"/>
        <w:gridCol w:w="741"/>
      </w:tblGrid>
      <w:tr>
        <w:trPr>
          <w:trHeight w:val="275" w:hRule="atLeast"/>
        </w:trPr>
        <w:tc>
          <w:tcPr>
            <w:tcW w:w="973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1 к решению Совета депутатов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ета Железковского сельского поселения по кодам бюджетной классификации, руб.</w:t>
            </w:r>
          </w:p>
        </w:tc>
      </w:tr>
      <w:tr>
        <w:trPr>
          <w:trHeight w:val="235" w:hRule="atLeast"/>
        </w:trPr>
        <w:tc>
          <w:tcPr>
            <w:tcW w:w="371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показателя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бюджетные назначения</w:t>
            </w:r>
          </w:p>
        </w:tc>
      </w:tr>
      <w:tr>
        <w:trPr>
          <w:trHeight w:val="235" w:hRule="atLeast"/>
        </w:trPr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317 6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432 715,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,42</w:t>
            </w:r>
          </w:p>
        </w:tc>
      </w:tr>
      <w:tr>
        <w:trPr>
          <w:trHeight w:val="2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20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35 467,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,42</w:t>
            </w:r>
          </w:p>
        </w:tc>
      </w:tr>
      <w:tr>
        <w:trPr>
          <w:trHeight w:val="413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74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3 851,3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,42</w:t>
            </w:r>
          </w:p>
        </w:tc>
      </w:tr>
      <w:tr>
        <w:trPr>
          <w:trHeight w:val="331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1 03 02200 01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74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03 851,3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,42</w:t>
            </w:r>
          </w:p>
        </w:tc>
      </w:tr>
      <w:tr>
        <w:trPr>
          <w:trHeight w:val="718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 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 119,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04,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9 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8 594,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42</w:t>
            </w:r>
          </w:p>
        </w:tc>
      </w:tr>
      <w:tr>
        <w:trPr>
          <w:trHeight w:val="719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0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3 566,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 718,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 718,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 854,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8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 265,7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65,7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5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92 064,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 753,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753,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9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32 311,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573,5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9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2 737,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ПОШЛИН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 1 08 04020 01 1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82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 1 1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637,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 1 11 05025 10 0000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255,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 1 11 0507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 381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 1 14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 105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 1 14 06025 1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 105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 497 2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497 24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287 2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287 24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41 2 02 1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2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920 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2 02 15001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2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20 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41 2 02 2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95 46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95 46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сельских поселений на формирование дорожных фонд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2 02 29999 10 7152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4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44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2 02 29999 10 7209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468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сельских поселений Новгородской области на реализацию  приоритетных проектов поддержки местных инициати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2 02 29999 10 7526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 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 7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 78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ам Российской Феде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 2 02 30024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 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 28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 2 02 30024 10 7028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 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 78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1 2 02 30024 10 7065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 2 02 35118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 5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2 02 35118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жертвования юридических негосударственных организац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 2 04 0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ертвования юридических негосударственных организаци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2 04 05020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жертвования физических ли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41 2 07 0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ертвования физических ли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2 07 0502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Приложение № 2 к решению Совета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6"/>
        <w:gridCol w:w="1016"/>
        <w:gridCol w:w="1016"/>
        <w:gridCol w:w="518"/>
        <w:gridCol w:w="1715"/>
        <w:gridCol w:w="1160"/>
        <w:gridCol w:w="1275"/>
      </w:tblGrid>
      <w:tr>
        <w:trPr>
          <w:trHeight w:val="300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и подвиды до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ные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 назначений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223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 119,41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224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704,32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225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1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18 594,58</w:t>
            </w:r>
          </w:p>
        </w:tc>
      </w:tr>
      <w:tr>
        <w:trPr>
          <w:trHeight w:val="1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2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226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3 566,95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022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97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03 851,36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030200000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97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03 851,36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14"/>
                <w:szCs w:val="14"/>
              </w:rPr>
              <w:t>1 97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003 851,36</w:t>
            </w:r>
          </w:p>
        </w:tc>
      </w:tr>
      <w:tr>
        <w:trPr>
          <w:trHeight w:val="1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0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 00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 854,6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02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22</w:t>
            </w:r>
          </w:p>
        </w:tc>
      </w:tr>
      <w:tr>
        <w:trPr>
          <w:trHeight w:val="8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203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38,4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010200000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1 718,2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1 718,2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3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3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300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265,73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0301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 265,73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03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 265,7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 265,7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10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103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 753,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01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9 753,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60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603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 573,5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6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6043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16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02 737,4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06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19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232 311,0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19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232 311,02</w:t>
            </w:r>
          </w:p>
        </w:tc>
      </w:tr>
      <w:tr>
        <w:trPr>
          <w:trHeight w:val="20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4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4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402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25,00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0402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825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04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14"/>
                <w:szCs w:val="14"/>
              </w:rPr>
              <w:t>7 825,00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  <w:r>
              <w:rPr>
                <w:b/>
                <w:sz w:val="14"/>
                <w:szCs w:val="14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825,00</w:t>
            </w:r>
          </w:p>
        </w:tc>
      </w:tr>
      <w:tr>
        <w:trPr>
          <w:trHeight w:val="6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50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50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</w:t>
            </w: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255,35</w:t>
            </w:r>
          </w:p>
        </w:tc>
      </w:tr>
      <w:tr>
        <w:trPr>
          <w:trHeight w:val="6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507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507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 381,92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05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 637,27</w:t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 00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 637,2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6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60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602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 105,22</w:t>
            </w:r>
          </w:p>
        </w:tc>
      </w:tr>
      <w:tr>
        <w:trPr>
          <w:trHeight w:val="3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06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 105,22</w:t>
            </w:r>
          </w:p>
        </w:tc>
      </w:tr>
      <w:tr>
        <w:trPr>
          <w:trHeight w:val="3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 00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 105,2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8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935 467,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50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9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920 000,00</w:t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000000 ито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9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920 000,00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999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9999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195 4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195 468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2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95 4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95 468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02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024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 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 280,00</w:t>
            </w:r>
          </w:p>
        </w:tc>
      </w:tr>
      <w:tr>
        <w:trPr>
          <w:trHeight w:val="12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511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511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14"/>
                <w:szCs w:val="14"/>
              </w:rPr>
              <w:t>79 500,00</w:t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000000 ито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 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 780,00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 287 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 287 248,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5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50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жертвования юридических негосударственных организ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405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 000,00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4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50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50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жертвования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05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0000000 ит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 000,00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 497 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 497 248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ходы бюджета 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 317 6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 432 71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  <w:sz w:val="18"/>
          <w:szCs w:val="18"/>
        </w:rPr>
        <w:t xml:space="preserve">Расходы бюджета Железковского сельского поселения по ведомственной структуре расходов. ( </w:t>
      </w:r>
      <w:r>
        <w:rPr>
          <w:sz w:val="18"/>
          <w:szCs w:val="18"/>
        </w:rPr>
        <w:t>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76"/>
        <w:gridCol w:w="2558"/>
        <w:gridCol w:w="253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Железковского сельского посе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07 398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57 929,66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  <w:sz w:val="18"/>
          <w:szCs w:val="18"/>
        </w:rPr>
        <w:t xml:space="preserve">Расходы бюджета Железковского сельского поселения по разделам и подразделам классификации расходов бюджета. </w:t>
      </w:r>
      <w:r>
        <w:rPr>
          <w:sz w:val="18"/>
          <w:szCs w:val="18"/>
        </w:rPr>
        <w:t xml:space="preserve">                                                                                                                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74"/>
        <w:gridCol w:w="2218"/>
        <w:gridCol w:w="18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раздел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11 65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66 277,79</w:t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 91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 896,4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10 9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66 553,3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6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5 96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5 968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5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 1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 321,8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 1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 321,8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43 4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89 553,7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43 4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9 553,7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98 9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52 721,8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98 9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2 721,8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50,00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150,00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404,39</w:t>
            </w:r>
          </w:p>
        </w:tc>
      </w:tr>
      <w:tr>
        <w:trPr>
          <w:trHeight w:val="1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доплаты к пен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7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 404,39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07 39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357 929,66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035"/>
        <w:gridCol w:w="200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-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7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 785,4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7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74 785,4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7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 785,4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(-), профицит (+)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 7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785,4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758"/>
        <w:gridCol w:w="2005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-все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7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 785,4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7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 785,4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317 64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432 715,1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317 64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432 715,1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07 39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57 929,6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07 39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57 929,6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«-», профицит «+»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 7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785,44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: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исленность муниципальных служащих за 2019 год составила 5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актические затраты на их денежное содержание  - 1374,0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численность работников администрации поселения составила 8 человек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актические затраты на их денежное содержание  -  2418,1 тыс. руб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 СОВЕТА ДЕПУТАТОВ ЖЕЛЕЗКО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</w:rPr>
        <w:t>234 от 25.03.2020 г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назначении публичных слушаний  по  проекту  « О   внесении изменений  в  Правила  благоустройства  территор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елезковского  сельского  поселения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 соответствии  с  Порядком  организации  и проведения  публичных  слушаний  на  территории  Железковского  сельского   поселения,  утвержденного  решением  Совета  депутатов   Железковского  сельского  поселения  от  13.09.2011г.   № 56 в (ред. № 129 от 27.06.2018 г. «О внесении изменений в Порядок  организации  и проведения  публичных  слушаний  на  территории  Железковского  сельского   поселения»),    Федеральным законом  от 06.10.2003 №131-ФЗ «Об общих принципах организации местного самоуправления  в Российской Федерации», Уставом  Железковского  сельского  поселения,  руководствуясь  ст. 5.1  Градостроительного кодекса Российской  Федерации  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овет   депутатов  Железковского  сельского поселения второго созыва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РЕШИЛ:</w:t>
        <w:tab/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1. Одобрить прилагаемый  проект  </w:t>
      </w:r>
      <w:bookmarkStart w:id="0" w:name="_GoBack"/>
      <w:bookmarkEnd w:id="0"/>
      <w:r>
        <w:rPr>
          <w:color w:val="000000"/>
          <w:sz w:val="18"/>
          <w:szCs w:val="18"/>
        </w:rPr>
        <w:t xml:space="preserve">решения Совета депутатов Железковского сельского поселения </w:t>
      </w:r>
      <w:r>
        <w:rPr>
          <w:bCs/>
          <w:sz w:val="18"/>
          <w:szCs w:val="18"/>
        </w:rPr>
        <w:t xml:space="preserve"> «</w:t>
      </w:r>
      <w:r>
        <w:rPr>
          <w:sz w:val="18"/>
          <w:szCs w:val="18"/>
        </w:rPr>
        <w:t>О  внесении  изменений  в   Правила благоустройства территории Железковского сельского поселения</w:t>
      </w:r>
      <w:r>
        <w:rPr>
          <w:bCs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, предоставленный  Администрацией  Железковского сельского поселения.                                                               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. Назначить публичные слушания по проекту «О  внесении     изменений в Правила благоустройства территории Железковского   сельского поселения» </w:t>
      </w:r>
      <w:r>
        <w:rPr>
          <w:color w:val="000000"/>
          <w:sz w:val="18"/>
          <w:szCs w:val="18"/>
        </w:rPr>
        <w:t xml:space="preserve">в помещении Администрации Железковского сельского   поселения по адресу: Новгородская область, Боровичский район, д.Железково,  д.16     27 апреля 2020 года  в  17  час. 15 мин.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 Устные и письменные предложения по проекту внесения  изменений   в  Правила могут быть поданы жителями поселения в Администрацию сельского поселения </w:t>
      </w:r>
      <w:r>
        <w:rPr>
          <w:sz w:val="18"/>
          <w:szCs w:val="18"/>
        </w:rPr>
        <w:t xml:space="preserve">по адресу: </w:t>
      </w:r>
      <w:r>
        <w:rPr>
          <w:color w:val="000000"/>
          <w:sz w:val="18"/>
          <w:szCs w:val="18"/>
        </w:rPr>
        <w:t xml:space="preserve">Новгородская область, Боровичский   район, д.Железково,  д.16  или  на  электронный  адрес  </w:t>
      </w:r>
      <w:r>
        <w:rPr>
          <w:bCs/>
          <w:sz w:val="18"/>
          <w:szCs w:val="18"/>
        </w:rPr>
        <w:t xml:space="preserve">Администрации: </w:t>
      </w:r>
      <w:r>
        <w:rPr>
          <w:bCs/>
          <w:sz w:val="18"/>
          <w:szCs w:val="18"/>
          <w:lang w:val="en-US"/>
        </w:rPr>
        <w:t>adm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  <w:lang w:val="en-US"/>
        </w:rPr>
        <w:t>jelezkowo</w:t>
      </w:r>
      <w:r>
        <w:rPr>
          <w:bCs/>
          <w:sz w:val="18"/>
          <w:szCs w:val="18"/>
        </w:rPr>
        <w:t xml:space="preserve"> @ </w:t>
      </w:r>
      <w:r>
        <w:rPr>
          <w:bCs/>
          <w:sz w:val="18"/>
          <w:szCs w:val="18"/>
          <w:lang w:val="en-US"/>
        </w:rPr>
        <w:t>yandex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 xml:space="preserve">,  </w:t>
      </w:r>
      <w:r>
        <w:rPr>
          <w:color w:val="000000"/>
          <w:sz w:val="18"/>
          <w:szCs w:val="18"/>
        </w:rPr>
        <w:t xml:space="preserve">по телефону 95-787, </w:t>
      </w:r>
      <w:r>
        <w:rPr>
          <w:sz w:val="18"/>
          <w:szCs w:val="18"/>
        </w:rPr>
        <w:t xml:space="preserve"> не  позднее,  чем  за  три  рабочих  дня  до  проведения  публичных  слуш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 Опубликовать  настоящее решение  и  проект  « О  внесении  изменений  в  Правила  благоустройства  территории Железковского  сельского  поселения»  в информационном бюллетене  «Официальный  вестник  Железковского  сельского  поселения»  и на  официальном сайте   Железковского  сельского  посел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 Совета  депутатов                                                 Т.А. Долотов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  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оровичский  район  Новгородская 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овет  депутатов    Железковского    сельского   поселения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jc w:val="center"/>
        <w:rPr>
          <w:sz w:val="18"/>
          <w:szCs w:val="18"/>
        </w:rPr>
      </w:pPr>
      <w:r>
        <w:rPr>
          <w:bCs/>
          <w:sz w:val="18"/>
          <w:szCs w:val="18"/>
        </w:rPr>
        <w:t>Р Е Ш Е Н И Е</w:t>
      </w:r>
    </w:p>
    <w:tbl>
      <w:tblPr>
        <w:tblW w:w="3348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. Железково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 внесении   изменений  в  Правила   благоустройства  территории  Железковского  сельского 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руководствуясь   Уставом   Железковского   сельского   поселения, 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вет депутатов  Железковского сельского поселения второго созыва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Внести   в   Правила   благоустройства  территории  Железковского  сельского  поселения»,  утверждённые  решением  Совета  депутатов  Железковского  сельского  поселения  от 29.08.2018г.  № 134(  в  ред.  № 165  от  27.02.2019г,   № 188  от  25.09.2019г.,   № 217  от  29.01.2020г.)   следующие  изменения  и  дополнения:</w:t>
      </w:r>
    </w:p>
    <w:p>
      <w:pPr>
        <w:pStyle w:val="Style2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.1 Дополнить  статью 2  Главы  1 Основные  термины  и  понятия следующим  понятием: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</w:t>
      </w:r>
      <w:r>
        <w:rPr>
          <w:iCs/>
          <w:sz w:val="18"/>
          <w:szCs w:val="18"/>
        </w:rPr>
        <w:t>твердые коммунальные отходы  (ТКО)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</w:t>
      </w:r>
      <w:r>
        <w:rPr>
          <w:sz w:val="18"/>
          <w:szCs w:val="18"/>
        </w:rPr>
        <w:t xml:space="preserve">, </w:t>
      </w:r>
      <w:r>
        <w:rPr>
          <w:iCs/>
          <w:sz w:val="18"/>
          <w:szCs w:val="18"/>
        </w:rPr>
        <w:t>отходы, образующиеся при уборке придомовой территории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2  Статью 28</w:t>
      </w:r>
      <w:r>
        <w:rPr>
          <w:b/>
          <w:kern w:val="2"/>
          <w:sz w:val="18"/>
          <w:szCs w:val="18"/>
        </w:rPr>
        <w:t xml:space="preserve">  Главы   3  </w:t>
      </w:r>
      <w:r>
        <w:rPr>
          <w:rFonts w:eastAsia="Arial"/>
          <w:b/>
          <w:sz w:val="18"/>
          <w:szCs w:val="18"/>
        </w:rPr>
        <w:t>Содержание  животных   на   территории   поселения  изложить   в  новой  редакции:</w:t>
      </w:r>
    </w:p>
    <w:p>
      <w:pPr>
        <w:pStyle w:val="Style33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« 1. Содержание животных в Железковском сельском поселении должно  осуществляться   </w:t>
      </w:r>
      <w:r>
        <w:rPr>
          <w:color w:val="212529"/>
          <w:sz w:val="18"/>
          <w:szCs w:val="18"/>
          <w:shd w:fill="FFFFFF" w:val="clear"/>
        </w:rPr>
        <w:t>в  соответствии    с  Федеральным   законом   от    27.12.2018 № 498-ФЗ 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sz w:val="18"/>
          <w:szCs w:val="18"/>
        </w:rPr>
        <w:t xml:space="preserve">   областным   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  от    21.12.2009 № 656-ОЗ  « О  мерах  по  обеспечению  санитарно- эпидемиологического   и  ветеринарного благополучия  в  Новгородской  области»,  Правилами  содержания  домашних  животных  в  Новгородской  области,  утвержденными  Постановлением    Администрации  Новгородской    области    от    25.03.2010  № 133 и иными нормативными правовыми актами Новгородской области.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Предельное  количество  домашних  животных  в  местах  содержания  животных  определяется  из  возможности  владельца  обеспечивать  животных  условия,  соответствующие  ветеринарным  нормам  и  правилам,  а  также  с  учетом  соблюдения санитарно-  эпидемиологических  правил  и  нормативов.</w:t>
      </w:r>
    </w:p>
    <w:p>
      <w:pPr>
        <w:pStyle w:val="Style33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Владельцам животных необходимо предотвращать опасное воздействие своих животных на других животных и людей, а также обеспечивать тишину для   окружающих   в  соответствии с санитарными нормами, соблюдать действующие санитарно-гигиенические и ветеринарные правила. На   территории   поселения  запрещается  выгул  собак  без   поводка и намордника.</w:t>
      </w:r>
      <w:r>
        <w:rPr>
          <w:bCs/>
          <w:sz w:val="18"/>
          <w:szCs w:val="18"/>
        </w:rPr>
        <w:t xml:space="preserve"> При выгуле домашнего животного необходимо соблюдать </w:t>
      </w:r>
      <w:r>
        <w:rPr>
          <w:sz w:val="18"/>
          <w:szCs w:val="18"/>
        </w:rPr>
        <w:t>следующие требован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Выгул  домашних  животных  должен  осуществляться  при условии  обязательного  обеспечения  безопасности  граждан,  животных,  сохранности  имущества  физических  лиц   и  юридических  лиц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.</w:t>
      </w:r>
      <w:r>
        <w:rPr>
          <w:bCs/>
          <w:sz w:val="18"/>
          <w:szCs w:val="18"/>
        </w:rPr>
        <w:t xml:space="preserve"> Выгул домашних животных  на  территории  многоквартирных  домов   могут  быть   оборудованы   специальные  площадки.  Расстояние  от  границ  площадки  до  окон  жилых  домов  и  общественных  зданий  рекомендуется  принимать  не  менее  25 м,  а  до  территорий  учреждений  здравоохранения,  образования,  культуры,  детских,  спортивных площадок,  мест  отдыха – не  менее  40 м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6. Выгул  потенциально  опасной  собаки  без  намордника  и  поводка  независимо  от  мест  выгула  запрещается,  за  исключением  случаев,  если  потенциально  опасная  собака  находится на   огороженной  территории,  принадлежащей  владельцу  потенциально  опасной  собаки  на  праве  собственности  или  ином  законном основании.   О  наличии  этой  собаки  должна  быть  сделана  предупреждающая  надпись  при  входе  на  данную  территорию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еречень  потенциально  опасных  собак  утверждается  Правительством  Российской  Федерации.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 При  содержании  домашних  животных  их  владельцам  необходимо  соблюдать  общие  требования  содержания  животных,  а  также  права  и  законные  интересы лиц,  проживающих  в  многоквартирном  доме,  в  помещениях  которого  содержатся  домашние  животные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8. Владельцы собак, имеющие в собственности, владении или пользовании земельный участок, могут содержать собак либо в свободном выгуле  на    огороженной  территории   (в изолированном помещении),  либо на привязи. О наличии собаки должна быть сделана предупредительная надпись при входе на участок.</w:t>
      </w:r>
    </w:p>
    <w:p>
      <w:pPr>
        <w:pStyle w:val="Style33"/>
        <w:rPr/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9</w:t>
      </w:r>
      <w:r>
        <w:rPr>
          <w:sz w:val="18"/>
          <w:szCs w:val="18"/>
        </w:rPr>
        <w:t>. Не  допускается  использование  домашних  животных  в  предпринимательской  деятельности,  за  исключением  случаев,  установленных   Правительством  Российской  Федерации.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Организации, содержащие на своей территории собак, выполняющих охранные функции, обязаны: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одержать  собак  либо на привязи, либо в свободном выгуле на огороженной территории;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ывешивать предупредительную надпись о наличии собак при входе на охраняемую территор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. Домашние   животные   (кошка или собака),  независимо от породы, принадлежности и назначения, в том числе имеющие ошейники и намордники, находящиеся без владельца на улицах, садах, общественном транспорте, во дворах и иных общественных местах, считаются бродячими и подлежат отлову.</w:t>
      </w:r>
    </w:p>
    <w:p>
      <w:pPr>
        <w:pStyle w:val="Style2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1. Владельцы домашних животных обязаны:</w:t>
      </w:r>
    </w:p>
    <w:p>
      <w:pPr>
        <w:pStyle w:val="Style2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1.1. Соблюдать принципы нравственного и гуманного отношения к домашним животным;</w:t>
      </w:r>
    </w:p>
    <w:p>
      <w:pPr>
        <w:pStyle w:val="Normal"/>
        <w:shd w:fill="FFFFFF" w:val="clear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11.2. Проводить необходимые плановые вакцинации и обработки домашних животных;</w:t>
      </w:r>
    </w:p>
    <w:p>
      <w:pPr>
        <w:pStyle w:val="Normal"/>
        <w:shd w:fill="FFFFFF" w:val="clear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11.3. Выполнять указания специалистов государственных учреждений ветеринарии о проведении мероприятий по профилактике болезней домашних животных и борьбе с этими болезнями;</w:t>
      </w:r>
    </w:p>
    <w:p>
      <w:pPr>
        <w:pStyle w:val="Normal"/>
        <w:shd w:fill="FFFFFF" w:val="clear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11.4. Представлять по требованию специалистов государственных учреждений ветеринарии  домашних животных для осмотра, диагностических исследований, профилактических мероприятий;</w:t>
      </w:r>
    </w:p>
    <w:p>
      <w:pPr>
        <w:pStyle w:val="Normal"/>
        <w:shd w:fill="FFFFFF" w:val="clear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11.5. Физические и юридические лица обязаны сообщать о нахождении безнадзорных животных на территории, принадлежащей им на праве собственности  (владение, пользование),  в организации, осуществляющие отлов  безнадзорных   животных,  и  обеспечить им беспрепятственный доступ на свою территорию;</w:t>
      </w:r>
    </w:p>
    <w:p>
      <w:pPr>
        <w:pStyle w:val="Normal"/>
        <w:shd w:fill="FFFFFF" w:val="clear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11.6. Принимать меры по обеспечению тишины при выгуле собак в соответствии с законодательством о нарушении тишины и покоя граждан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.7.</w:t>
      </w:r>
      <w:r>
        <w:rPr>
          <w:sz w:val="18"/>
          <w:szCs w:val="18"/>
          <w:shd w:fill="FFFFFF" w:val="clear"/>
        </w:rPr>
        <w:t>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2. Содержание  крупного  рогатого   скота  должно соответствовать  ветеринарным правилам содержания  крупного  рогатого  скота   в целях  его  воспроизводства  выращивания и  реализации,  утвержденных  приказом  Минсельхоз  России  от 13.12.2016 года  № 55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3.Содержание свинопоголовья должно соответствовать ветеринарным правилам содержания свиней в целях его воспроизводства выращивания и реализации, утвержденных приказом Минсельхоз России от 29.03.2016 года № 1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ладельца  свинопоголовья  должны  обеспечить  его   безвыгульное  содержание  в  закрытом для доступа диких птиц помещении, или под навесом, исключающее контакт с другими животными и доступ посторонних лиц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использовать в корм свиньям любые столово-кухонные отходы, не прошедшие термическую обработ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4. Содержание домашних птиц должно  соответствовать   правилам   содержания   птиц на личных подворьях граждан и птицеводческих хозяйствах открытого типа, утвержденных приказом Минсельхоз России от 03.04.2006 года № 10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5. Содержание медоносных пчел должно соответствовать ветеринарным правилам содержания медоносных пчел в целях их воспроизводства, выращивания и реализации и использования для опыления сельскохозяйственных энтомофильных растений и получения продукции  пчеловодства  утвержденных  приказом  Минсельхоза   России  от 19.05.2016 года № 19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.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, строительных, экологических, ветеринарных, санитарно-гигиенических, противопожарных и иных правил и нормативов.</w:t>
      </w:r>
    </w:p>
    <w:p>
      <w:pPr>
        <w:pStyle w:val="Normal"/>
        <w:shd w:fill="FFFFFF" w:val="clear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7. Отлов бездомных собак и кошек возлагается на специализированные организации, имеющие лицензии на проведение этого вида работ по заявкам. </w:t>
      </w:r>
    </w:p>
    <w:p>
      <w:pPr>
        <w:pStyle w:val="Normal"/>
        <w:shd w:fill="FFFFFF" w:val="clear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8. На территории  Железковского сельского поселения запрещается: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выгул и выпас сельскохозяйственных   домашних   животных на озелененных территориях, и территориях  общего пользования, выгул домашних  животных   на   газонах, клумбах, детских, спортивных и хозяйственных площадках, территориях детских  садов, учреждений здравоохранения, образования, культуры, спортивных учреждений и сооружений, административных учреждений, допуск животных в реки и водоемы, предназначенные для массового купания населени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запрещается передвижение  сельскохозяйственных  животных на территории поселения без сопровождающих лиц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выпас сельскохозяйственных животных следует осуществлять на специально отведенных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местах выпаса под наблюдением владельца или уполномоченного им лица;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содержание  сельскохозяйственных животных и птиц в жилых помещениях, а  также  в  постройках,   расположенных  на  расстоянии  менее 15 м от жилых домов, водоразборных колонок и иных объектов;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  выбрасывание или закапывание трупов животных; 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уничтожение трупов животных осуществляется в порядке, установленном законодательством Российской Федерации.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  выгуливать собак без поводка и намордника. »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.3  В  статью 10  Главы  4  Сбор  и  вывоз   твердых  бытовых  и  иных  отходов  внести  следующие  изменения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ункт 1 изложить  в  следующей  редакции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« 1. Организация деятельности по сбору (в том числе раздельному сбору), транспортированию,  обработке,   утилизации,   обезвреживанию и захоронению твердых коммунальных отходов на территории Железковского сельского  поселения   осуществляется   в  соответствии с Федеральным законом  от 24.06.1998 года № 89-ФЗ «Об отходах производства и потребления»,   постановлением    Правительства    РФ   от  31.08.2018  № 1039  « Об  утверждении  Правил  обустройства  мест  (площадок)  накопления  твердых  бытовых  коммунальных  отходов  и ведения  их  реестра»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полнить  пунктами  21, 22:</w:t>
      </w:r>
    </w:p>
    <w:p>
      <w:pPr>
        <w:pStyle w:val="Style2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« 21. </w:t>
      </w:r>
      <w:r>
        <w:rPr>
          <w:color w:val="1E1D1E"/>
          <w:sz w:val="18"/>
          <w:szCs w:val="18"/>
        </w:rPr>
        <w:t xml:space="preserve"> Порядок создания мест (площадок) накопления твердых коммунальных отходов:</w:t>
        <w:br/>
        <w:t xml:space="preserve">   21.1 Места (площадки) накопления твердых коммунальных отходов   (далее -  ТКО) создаются  Администрацией  сельского  поселения, за исключением установленных законодательством   Российской Федерации случаев, когда такая  обязанность лежит на других лицах.  Администрация  сельского  поселения создает  места (площадки)   накопления  ТКО путем принятия решения  в соответствии с требованиями правил благоустройства, требованиями   законодательства    Российской Федерации в области санитарно-эпидемиологического благополучия населения и иного законодательства    Российской    Федерации,   устанавливающего   требования  к местам (площадкам) накопления ТКО.</w:t>
        <w:br/>
        <w:t xml:space="preserve">    21.2 В случае если в соответствии с законодательством Российской Федерации  обязанность  по созданию места (площадки) накопления ТКО лежит  на   других  лицах, такие лица согласовывают создание места (площадки) накопления ТКО с Администрацией  сельского  поселения   на   основании   письменной заявки, форма которой устанавливается уполномоченным  органом.</w:t>
        <w:br/>
        <w:t xml:space="preserve">     22. Сведения  о месте  (площадке)   накопления  ТКО  включаются  в  реестр  мест  (площадок)  накопления  твердых  коммунальных  отходов  Железковского  сельского  поселения.</w:t>
      </w:r>
    </w:p>
    <w:p>
      <w:pPr>
        <w:pStyle w:val="Style28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Физические или юридические  лица, создавшие   место   (площадку) накопления ТКО, в случае, если в соответствии с законодательством Российской   Федерации обязанность по созданию места (площадки) накопления ТКО лежит на таких лицах, а также их уполномоченные представители, обратившиеся с заявлением о включении сведений о месте (площадке) накопления ТКО в Реестр мест (площадок) накопления ТКО Железковского сельского поселения. либо их представители, действующие в силу  полномочий, основанных на доверенности или иных законных основаниях.»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Опубликовать  настоящее  решение  в  информационном  бюллетене  «Официальный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Настоящее решение вступает в силу с момента   опубликования.</w:t>
      </w:r>
    </w:p>
    <w:p>
      <w:pPr>
        <w:pStyle w:val="Style28"/>
        <w:shd w:fill="FFFFFF" w:val="clear"/>
        <w:spacing w:before="0" w:after="1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 Совета  депутатов                                     Т.А. Долотова</w:t>
      </w:r>
    </w:p>
    <w:p>
      <w:pPr>
        <w:pStyle w:val="Style28"/>
        <w:shd w:fill="FFFFFF" w:val="clear"/>
        <w:spacing w:before="0" w:after="1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 СОВЕТА ДЕПУТАТОВ ЖЕЛЕЗКОВСКОГО СЕЛЬСКОГО ПОСЕЛ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</w:rPr>
        <w:t xml:space="preserve">235 от 25.03.2020 г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внесении изменений в Положение о бюджетном процессе в Железковском сельском посел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18"/>
          <w:szCs w:val="18"/>
        </w:rPr>
        <w:t>В целях приведения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18"/>
          <w:szCs w:val="18"/>
        </w:rPr>
        <w:t xml:space="preserve"> Совет депутатов Железковского сельского поселения второго созы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Cs/>
          <w:sz w:val="18"/>
          <w:szCs w:val="18"/>
        </w:rPr>
        <w:t>Внести измен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Положение о бюджетном процессе в Железковском сельском поселении утвержденное решением Совета депутатов от 02.11.2016 г. № 54 «Об утверждении Положения о бюджетном процессе в Железковском сельском поселении» изложив статью 10 в новой редакции:</w:t>
      </w:r>
    </w:p>
    <w:p>
      <w:pPr>
        <w:pStyle w:val="Normal"/>
        <w:ind w:left="1264" w:hanging="1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10</w:t>
      </w:r>
      <w:r>
        <w:rPr>
          <w:b/>
          <w:bCs/>
          <w:i/>
          <w:sz w:val="18"/>
          <w:szCs w:val="18"/>
        </w:rPr>
        <w:t>.</w:t>
      </w:r>
      <w:r>
        <w:rPr>
          <w:bCs/>
          <w:i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юджетные полномочия органов  местного самоуправления сельского поселения</w:t>
      </w:r>
    </w:p>
    <w:p>
      <w:pPr>
        <w:pStyle w:val="Normal"/>
        <w:ind w:left="1264" w:hanging="1264"/>
        <w:jc w:val="center"/>
        <w:rPr>
          <w:sz w:val="18"/>
          <w:szCs w:val="18"/>
        </w:rPr>
      </w:pPr>
      <w:r>
        <w:rPr>
          <w:sz w:val="18"/>
          <w:szCs w:val="18"/>
        </w:rPr>
        <w:t>Органы  местного самоуправления сельского поселения  осуществляет следующие бюджетные полномоч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Совет депутатов рассматривает и утверждает бюджет поселения, отчеты об исполнении бюджета посел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Глава сельского поселения обеспечивает составление проекта бюджета поселения, вносит его с необходимыми документами и материалами на утверждение Совета депутатов, обеспечивает исполнение бюджета поселения и составление бюджетной отчетности, представляет отчет об исполнении бюджета поселения на утверждение Совета депутатов, обеспечивает управление муниципальным долгом, осуществляет иные полномочия, определенные Бюджетным кодексом Российской Федерации и (или)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определяют порядок исполнения расходных обязательств бюджета поселения, подлежащего исполнению за счет субвенций из областного бюджета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) исполняют расходные обязательства Железковского сельского поселени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) ведут реестр расходных обязательств  Железковского сельского поселения;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9) предоставляют межбюджетные трансферты из бюджета поселени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0) осуществляют также бюджетные полномочия по установлению порядка составления, утверждения и исполнения смет доходов и расходов отдельных населенных пунктов, других территорий, не являющихся муниципальными образованиями, входящих в состав территории городского, сельского поселения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1) осуществляют другие бюджетные полномочия в соответствии с Бюджетным кодексом Российской Федерации, иными актами бюджетного законодательства Российской Федерации.»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.  Опубликовать решение в бюллетене «Официальный вестник </w:t>
      </w:r>
      <w:r>
        <w:rPr>
          <w:bCs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»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вета депутатов:                                                       Т.А. Долотов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ЕШЕНИЕ СОВЕТА ДЕПУТАТОВ ЖЕЛЕЗКОВСКОГО СЕЛЬСКОГО ПОСЕЛЕНИЯ</w:t>
      </w:r>
    </w:p>
    <w:p>
      <w:pPr>
        <w:pStyle w:val="Heading9"/>
        <w:suppressAutoHyphens w:val="tru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Cs w:val="18"/>
        </w:rPr>
        <w:t xml:space="preserve">№ </w:t>
      </w:r>
      <w:r>
        <w:rPr>
          <w:rFonts w:cs="Times New Roman" w:ascii="Times New Roman" w:hAnsi="Times New Roman"/>
          <w:i w:val="false"/>
          <w:szCs w:val="18"/>
        </w:rPr>
        <w:t>229 от 19.02.2020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решение Совета депутатов Железковского сельского поселения от 18.12.2019 г. № 209 «Об утверждении бюджета Железко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0 год и плановый период 2021 и 2022 годов»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Совет депутатов Железковского сельского поселения второго созыва   </w:t>
      </w:r>
      <w:r>
        <w:rPr>
          <w:b/>
          <w:bCs/>
          <w:sz w:val="18"/>
          <w:szCs w:val="18"/>
        </w:rPr>
        <w:t>решил:</w:t>
      </w:r>
    </w:p>
    <w:p>
      <w:pPr>
        <w:pStyle w:val="TextBodyIndent"/>
        <w:spacing w:before="120" w:after="0"/>
        <w:ind w:left="0" w:right="0" w:firstLine="539"/>
        <w:rPr>
          <w:sz w:val="18"/>
          <w:szCs w:val="18"/>
        </w:rPr>
      </w:pPr>
      <w:r>
        <w:rPr>
          <w:sz w:val="18"/>
          <w:szCs w:val="18"/>
        </w:rPr>
        <w:t>Внести изменения в решение Совета депутатов Железковского сельского поселения от 18.12.2019г. № 209 «Об утверждении бюджета Железковского сельского поселения на 2020 год и  плановый  период  2021  и  2022  годов»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зложить приложения № 1,4,5,7,8 в новой редакции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qelezkovoad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 Совета  депутатов                                     Т.А. Долотова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еречень главных администраторов доходов бюджета Железковского сельского поселения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1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               класс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1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4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3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25100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751 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в части реализации основных средст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3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23010101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050100000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6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216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67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на 2020 год и плановый период 2021 и 2022 годы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о разделам, подразделам, целевым статьям и видам расходов классификации расходов бюджета Железковского сельского поселения   (тыс.руб.)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540"/>
        <w:gridCol w:w="108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3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8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2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,0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4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5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6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8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,02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8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3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4</w:t>
            </w:r>
          </w:p>
        </w:tc>
      </w:tr>
      <w:tr>
        <w:trPr>
          <w:trHeight w:val="6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4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63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63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0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7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02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02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6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на 2020  год  и плановый период 2021 и 2022 годов </w:t>
      </w:r>
      <w:r>
        <w:rPr/>
        <w:t xml:space="preserve">  (тыс.руб.)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436"/>
        <w:gridCol w:w="1080"/>
        <w:gridCol w:w="464"/>
        <w:gridCol w:w="976"/>
        <w:gridCol w:w="900"/>
        <w:gridCol w:w="900"/>
      </w:tblGrid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64,7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3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8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2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,00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43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5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6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6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8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2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3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99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9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3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4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4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4</w:t>
            </w:r>
          </w:p>
        </w:tc>
      </w:tr>
      <w:tr>
        <w:trPr>
          <w:trHeight w:val="1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63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63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00</w:t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7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02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02</w:t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6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80" w:after="0"/>
        <w:ind w:left="5398" w:hanging="432"/>
        <w:rPr>
          <w:sz w:val="18"/>
          <w:szCs w:val="18"/>
        </w:rPr>
      </w:pPr>
      <w:r>
        <w:rPr>
          <w:b w:val="false"/>
          <w:sz w:val="18"/>
          <w:szCs w:val="18"/>
        </w:rPr>
        <w:t>Приложение № 7</w:t>
      </w:r>
    </w:p>
    <w:p>
      <w:pPr>
        <w:pStyle w:val="Normal"/>
        <w:spacing w:before="80" w:after="0"/>
        <w:ind w:right="-108" w:hanging="0"/>
        <w:jc w:val="center"/>
        <w:rPr/>
      </w:pPr>
      <w:r>
        <w:rPr/>
        <w:t>Нормативы распределения доходов в бюджет поселения на 2020год   и плановый период 2021 и 2022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6 1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3 01 0101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  <w:gridCol w:w="1252"/>
        <w:gridCol w:w="600"/>
        <w:gridCol w:w="600"/>
        <w:gridCol w:w="600"/>
        <w:gridCol w:w="1080"/>
        <w:gridCol w:w="1080"/>
        <w:gridCol w:w="960"/>
      </w:tblGrid>
      <w:tr>
        <w:trPr>
          <w:trHeight w:val="968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Приложение № 8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аспределение бюджетных ассигнований на реализацию муниципальных программ     на 2020 год и плановый период 2021 и 2022 годов</w:t>
            </w:r>
            <w:r>
              <w:rPr>
                <w:color w:val="000000"/>
                <w:sz w:val="18"/>
                <w:szCs w:val="18"/>
              </w:rPr>
              <w:t xml:space="preserve">    (тыс.руб.)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"Усиление противопожарной защиты объектов и населённых пунктов в Железковского сельского поселения на 2019-2021 годы"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000000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8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9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0,00</w:t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37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7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,63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,63</w:t>
            </w:r>
          </w:p>
        </w:tc>
      </w:tr>
      <w:tr>
        <w:trPr>
          <w:trHeight w:val="2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,63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,63</w:t>
            </w:r>
          </w:p>
        </w:tc>
      </w:tr>
      <w:tr>
        <w:trPr>
          <w:trHeight w:val="5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,63</w:t>
            </w:r>
          </w:p>
        </w:tc>
      </w:tr>
      <w:tr>
        <w:trPr>
          <w:trHeight w:val="40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6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</w:tr>
      <w:tr>
        <w:trPr>
          <w:trHeight w:val="65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7,02</w:t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,02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9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9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6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1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2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7,0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ЕШЕНИЕ СОВЕТА ДЕПУТАТОВ ЖЕЛЕЗКОВСКОГО СЕЛЬСКОГО ПОСЕЛЕНИЯ</w:t>
      </w:r>
    </w:p>
    <w:p>
      <w:pPr>
        <w:pStyle w:val="Heading9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Cs w:val="18"/>
        </w:rPr>
        <w:t xml:space="preserve">№ </w:t>
      </w:r>
      <w:r>
        <w:rPr>
          <w:rFonts w:cs="Times New Roman" w:ascii="Times New Roman" w:hAnsi="Times New Roman"/>
          <w:i w:val="false"/>
          <w:szCs w:val="18"/>
        </w:rPr>
        <w:t>231 от 19.02.202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отмен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 xml:space="preserve">Порядка </w:t>
      </w:r>
      <w:r>
        <w:rPr>
          <w:bCs/>
          <w:sz w:val="18"/>
          <w:szCs w:val="18"/>
        </w:rPr>
        <w:t xml:space="preserve">накопления и транспортирования твердых коммунальных отходов </w:t>
      </w:r>
      <w:r>
        <w:rPr>
          <w:sz w:val="18"/>
          <w:szCs w:val="18"/>
        </w:rPr>
        <w:t xml:space="preserve">и крупногабаритного мусора </w:t>
      </w:r>
      <w:r>
        <w:rPr>
          <w:bCs/>
          <w:sz w:val="18"/>
          <w:szCs w:val="18"/>
        </w:rPr>
        <w:t xml:space="preserve">на территории </w:t>
      </w:r>
      <w:r>
        <w:rPr>
          <w:sz w:val="18"/>
          <w:szCs w:val="18"/>
        </w:rPr>
        <w:t>Железковского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</w:rPr>
        <w:t>сельского поселения</w:t>
      </w:r>
      <w:r>
        <w:rPr>
          <w:color w:val="000000"/>
          <w:sz w:val="18"/>
          <w:szCs w:val="18"/>
        </w:rPr>
        <w:t xml:space="preserve">» (утвержденного решением Совета депутатов Железковского сельского поселения № </w:t>
      </w:r>
      <w:r>
        <w:rPr>
          <w:sz w:val="18"/>
          <w:szCs w:val="18"/>
        </w:rPr>
        <w:t>219 от 29.01.2020 г.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sz w:val="18"/>
          <w:szCs w:val="18"/>
        </w:rPr>
        <w:t>Совет депутатов Железковского сельского поселения второго созы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Heading1"/>
        <w:ind w:left="0" w:right="-1" w:hanging="0"/>
        <w:jc w:val="both"/>
        <w:rPr/>
      </w:pPr>
      <w:r>
        <w:rPr>
          <w:b w:val="false"/>
          <w:sz w:val="18"/>
          <w:szCs w:val="18"/>
        </w:rPr>
        <w:t xml:space="preserve">1. Отменить 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Порядок </w:t>
      </w:r>
      <w:r>
        <w:rPr>
          <w:b w:val="false"/>
          <w:bCs/>
          <w:sz w:val="18"/>
          <w:szCs w:val="18"/>
        </w:rPr>
        <w:t xml:space="preserve">накопления и транспортирования твердых коммунальных отходов </w:t>
      </w:r>
      <w:r>
        <w:rPr>
          <w:b w:val="false"/>
          <w:sz w:val="18"/>
          <w:szCs w:val="18"/>
        </w:rPr>
        <w:t xml:space="preserve">и крупногабаритного мусора </w:t>
      </w:r>
      <w:r>
        <w:rPr>
          <w:b w:val="false"/>
          <w:bCs/>
          <w:sz w:val="18"/>
          <w:szCs w:val="18"/>
        </w:rPr>
        <w:t xml:space="preserve">на территории </w:t>
      </w:r>
      <w:r>
        <w:rPr>
          <w:b w:val="false"/>
          <w:sz w:val="18"/>
          <w:szCs w:val="18"/>
        </w:rPr>
        <w:t>Железковского</w:t>
      </w:r>
      <w:r>
        <w:rPr>
          <w:rFonts w:eastAsia="Calibri"/>
          <w:b w:val="false"/>
          <w:sz w:val="18"/>
          <w:szCs w:val="18"/>
          <w:lang w:eastAsia="en-US"/>
        </w:rPr>
        <w:t xml:space="preserve"> </w:t>
      </w:r>
      <w:r>
        <w:rPr>
          <w:b w:val="false"/>
          <w:bCs/>
          <w:sz w:val="18"/>
          <w:szCs w:val="18"/>
        </w:rPr>
        <w:t>сельского поселения</w:t>
      </w:r>
      <w:r>
        <w:rPr>
          <w:b w:val="false"/>
          <w:color w:val="000000"/>
          <w:sz w:val="18"/>
          <w:szCs w:val="18"/>
        </w:rPr>
        <w:t xml:space="preserve"> (утвержденного решением Совета депутатов Железковского сельского поселения № </w:t>
      </w:r>
      <w:r>
        <w:rPr>
          <w:b w:val="false"/>
          <w:sz w:val="18"/>
          <w:szCs w:val="18"/>
        </w:rPr>
        <w:t>219 от 29.01.2020 г.</w:t>
      </w:r>
      <w:r>
        <w:rPr>
          <w:b w:val="false"/>
          <w:color w:val="000000"/>
          <w:sz w:val="18"/>
          <w:szCs w:val="18"/>
        </w:rPr>
        <w:t xml:space="preserve">) </w:t>
      </w:r>
    </w:p>
    <w:p>
      <w:pPr>
        <w:pStyle w:val="Heading1"/>
        <w:ind w:left="0" w:right="-1" w:hanging="0"/>
        <w:jc w:val="both"/>
        <w:rPr>
          <w:b w:val="false"/>
          <w:b w:val="false"/>
          <w:kern w:val="2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 xml:space="preserve">2. Опубликовать решение в бюллетене «Официальный вестник </w:t>
      </w:r>
      <w:r>
        <w:rPr>
          <w:b w:val="false"/>
          <w:bCs/>
          <w:color w:val="000000"/>
          <w:sz w:val="18"/>
          <w:szCs w:val="18"/>
        </w:rPr>
        <w:t>Железковского</w:t>
      </w:r>
      <w:r>
        <w:rPr>
          <w:b w:val="false"/>
          <w:color w:val="000000"/>
          <w:sz w:val="18"/>
          <w:szCs w:val="18"/>
        </w:rPr>
        <w:t xml:space="preserve">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 Совета  депутатов                                     Т.А. Долотова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АДМИНИСТРАЦИИ ЖЕЛЕЗКО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0.02.2020 г. № 20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тмене  Положения о муниципальной службе в Железковском сельском поселени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В целях приведения нормативно правовых актов в соответствие с действующим законодательством </w:t>
      </w:r>
      <w:r>
        <w:rPr>
          <w:color w:val="000000"/>
          <w:sz w:val="18"/>
          <w:szCs w:val="18"/>
        </w:rPr>
        <w:t>Администрация Железковского сельского поселения</w:t>
      </w:r>
      <w:r>
        <w:rPr>
          <w:b/>
          <w:color w:val="000000"/>
          <w:sz w:val="18"/>
          <w:szCs w:val="1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rFonts w:ascii="Times New Roman CYR" w:hAnsi="Times New Roman CYR" w:cs="Tahoma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Tahoma"/>
          <w:sz w:val="18"/>
          <w:szCs w:val="18"/>
        </w:rPr>
        <w:t>1.</w:t>
      </w:r>
      <w:r>
        <w:rPr>
          <w:sz w:val="18"/>
          <w:szCs w:val="18"/>
        </w:rPr>
        <w:t xml:space="preserve"> Положение о муниципальной службе в Железковском  сельском поселении</w:t>
      </w:r>
      <w:r>
        <w:rPr>
          <w:rFonts w:cs="Tahoma"/>
          <w:sz w:val="18"/>
          <w:szCs w:val="18"/>
        </w:rPr>
        <w:t xml:space="preserve"> утвержденное постановлением Администрации Железковского сельского поселения </w:t>
      </w:r>
      <w:r>
        <w:rPr>
          <w:bCs/>
          <w:sz w:val="18"/>
          <w:szCs w:val="18"/>
        </w:rPr>
        <w:t xml:space="preserve">от </w:t>
      </w:r>
      <w:r>
        <w:rPr>
          <w:sz w:val="18"/>
          <w:szCs w:val="18"/>
        </w:rPr>
        <w:t xml:space="preserve"> 25.02.2015  </w:t>
      </w:r>
      <w:r>
        <w:rPr>
          <w:bCs/>
          <w:sz w:val="18"/>
          <w:szCs w:val="18"/>
        </w:rPr>
        <w:t xml:space="preserve">№ 10 </w:t>
      </w:r>
      <w:r>
        <w:rPr>
          <w:sz w:val="18"/>
          <w:szCs w:val="18"/>
        </w:rPr>
        <w:t>(ред. от 13.05.2015 № 18, от 09.09.2016  № 121, от 27.04.2017 № 39, от 10.08.2017 № 93, от 14.02.2018 № 18, от 28.02.2019 № 24) отмен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TextBody"/>
        <w:spacing w:lineRule="exact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Зам. Главы администрации:                       Т.А. Захарова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/>
        <w:t>__________________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</w:rPr>
        <w:t>23 от 03.03.2020 г.</w:t>
      </w:r>
    </w:p>
    <w:p>
      <w:pPr>
        <w:pStyle w:val="Normal"/>
        <w:shd w:fill="FFFFFF" w:val="clear"/>
        <w:suppressAutoHyphens w:val="false"/>
        <w:jc w:val="center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993"/>
        <w:jc w:val="both"/>
        <w:rPr/>
      </w:pPr>
      <w:r>
        <w:rPr>
          <w:sz w:val="18"/>
          <w:szCs w:val="18"/>
          <w:lang w:eastAsia="ru-RU"/>
        </w:rPr>
        <w:t xml:space="preserve"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</w:t>
      </w:r>
      <w:r>
        <w:rPr>
          <w:color w:val="000000"/>
          <w:sz w:val="18"/>
          <w:szCs w:val="18"/>
        </w:rPr>
        <w:t>Администрация Железковского сельского поселения</w:t>
      </w:r>
      <w:r>
        <w:rPr>
          <w:b/>
          <w:color w:val="000000"/>
          <w:sz w:val="18"/>
          <w:szCs w:val="18"/>
        </w:rPr>
        <w:t xml:space="preserve"> ПОСТАНОВЛЯЕТ:</w:t>
      </w:r>
      <w:r>
        <w:rPr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1. Утвердить прилагаемы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2. </w:t>
      </w:r>
      <w:r>
        <w:rPr>
          <w:color w:val="000000"/>
          <w:sz w:val="18"/>
          <w:szCs w:val="18"/>
        </w:rPr>
        <w:t>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Normal"/>
        <w:shd w:fill="FFFFFF" w:val="clear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3. Настоящее постановление вступает в силу после официального обнародования. </w:t>
      </w:r>
    </w:p>
    <w:p>
      <w:pPr>
        <w:pStyle w:val="Normal"/>
        <w:shd w:fill="FFFFFF" w:val="clear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spacing w:lineRule="exact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администрации:                                                        Т.А .Долотова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Порядок</w:t>
      </w:r>
    </w:p>
    <w:p>
      <w:pPr>
        <w:pStyle w:val="Normal"/>
        <w:shd w:fill="FFFFFF" w:val="clear"/>
        <w:jc w:val="center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 Настоящи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с органами местного самоуправления Железковского сельского поселения и муниципальными учреждениями Железковского сельского поселения, процедуру заключения соглашения о взаимодействии и урегулирования разногласий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. Перечень видов деятельности, в отношении которых применяется настоящий Порядок: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) содействие в оказании социальных услуг в стационарной форме социального обслуживания;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)  содействие в проектах народных инициатив, реализуемых на территории Железк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4. Органы местного самоуправления и муниципальные учреждения осуществляют взаимодействие с организатором добровольческой (волонтерской) деятельности, добровольческими (волонтерскими) организациями посредством заключения соглашения о взаимодействии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органам местного самоуправления, муниципальным учреждениям предложение о намерении взаимодействовать в части организации добровольческой деятельности в порядке, установленном п. 2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, утвержденных постановлением Правительства Российской Федерации от 28.11.2018 № 1425 (далее – Общие требования)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6. Предложение о намерении взаимодействовать должно содержать следующую информацию: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7. Отсутствие в предложении о намерении взаимодействовать обязательных сведений, указанных в п. 6 настоящего Порядка влечет отказ в принятии предложения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8. Поступившие в орган местного самоуправления или муниципальное учреждение предложения о намерении взаимодействовать регистрируются не позднее следующего рабочего дня с момента поступления соответствующего предложения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9. Рассмотрение органом местного самоуправления или муниципальным учреждением предложения о намерении взаимодействовать осуществляется по резолюции руководителя ответственным работником органа местного самоуправления или муниципального учреждения в срок, не превышающей 10 рабочих дней со дня регистрации предложения. Срок рассмотрения предложения может быть увеличен на 10 рабочих дней руководителем органа местного самоуправления или муниципального учреждения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0. По результатам рассмотрения предложения о взаимодействии принимается одно из решений, предусмотренных п. 3 Общих требований. Решение выносится в форме распоряжения руководителя органа местного самоуправления или муниципального учреждения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1. О принятом решении орган местного самоуправления или муниципальное учреждение информирует организатора добровольческой (волонтерской) деятельности, добровольческую (волонтерскую) организацию в порядке и сроки, установленные п. 4 Общих требований путем направления копии соответствующего распоряжения, предусмотренного п. 10 настоящего Порядка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2. Взаимодействие органов местного самоуправления, муниципальных учрежден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3. В случае принятия органом местного самоуправления или муниципальным учреждением решения об одобрении предложения о взаимодействии одновременно с копией распоряжения, предусмотренного п. 10 настоящего порядка, организатору добровольческой (волонтерской) деятельности, добровольческой (волонтерской) организации направляется проект соглашения о взаимодействии, который должен содержать условия, предусмотренные п. 8 Общих требований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4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5. В случае поступления в орган местного самоуправления или муниципальное учреждение протокола разногласий данными органом или учреждением принимаются все возможные меры к скорейшему урегулированию возникших разногласий, для чего организуются встречи и переговоры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6. 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Для подписания соглашения организатор добровольческой (волонтерской) деятельности, представитель добровольческой (волонтерской) организации приглашается в орган местного самоуправления, муниципальное учреждение. Соглашение изготавливается и подписывается в двух экземплярах, имеющих равную юридическую силу, один из которых остается в органе местного самоуправления или муниципальном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7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 о взаимодействии.</w:t>
      </w:r>
    </w:p>
    <w:p>
      <w:pPr>
        <w:pStyle w:val="Normal"/>
        <w:shd w:fill="FFFFFF" w:val="clear"/>
        <w:ind w:firstLine="708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</w:rPr>
        <w:t>27 от 12.03.2020 г.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рядок составления и ведения сводной бюджетной росписи бюджета Железковского сельского посел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В целях приведения нормативных правовых актов в соответствие с действующим законодательством </w:t>
      </w:r>
      <w:r>
        <w:rPr>
          <w:sz w:val="18"/>
          <w:szCs w:val="18"/>
        </w:rPr>
        <w:t xml:space="preserve">Администрацией </w:t>
      </w:r>
      <w:r>
        <w:rPr>
          <w:color w:val="000000"/>
          <w:sz w:val="18"/>
          <w:szCs w:val="18"/>
        </w:rPr>
        <w:t>Железковского сельского поселения</w:t>
      </w:r>
      <w:r>
        <w:rPr>
          <w:sz w:val="18"/>
          <w:szCs w:val="18"/>
        </w:rPr>
        <w:t>», Администрация Железковского  сельского 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ПОСТАНОВЛЯЕТ</w:t>
      </w:r>
      <w:r>
        <w:rPr>
          <w:b/>
          <w:bCs/>
          <w:color w:val="000000"/>
          <w:spacing w:val="-2"/>
          <w:sz w:val="18"/>
          <w:szCs w:val="18"/>
        </w:rPr>
        <w:t>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</w:t>
      </w:r>
      <w:r>
        <w:rPr>
          <w:rFonts w:cs="Times New Roman" w:ascii="Times New Roman" w:hAnsi="Times New Roman"/>
          <w:bCs/>
          <w:sz w:val="18"/>
          <w:szCs w:val="18"/>
        </w:rPr>
        <w:t>Внести изменения</w:t>
      </w:r>
      <w:r>
        <w:rPr>
          <w:rFonts w:cs="Times New Roman" w:ascii="Times New Roman" w:hAnsi="Times New Roman"/>
          <w:sz w:val="18"/>
          <w:szCs w:val="18"/>
        </w:rPr>
        <w:t xml:space="preserve"> в Порядок составления и ведения сводной бюджетной росписи бюджета Железковского сельского поселения, утвержденного постановлением  Администрации Железковского  сельского  поселения от 29.06.2012 г. № 36 «Об утверждении Порядка составления и ведения сводной  бюджетной росписи бюджета  Железковского сельского поселения» изложив статью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. Ведение сводной росписи и  изменение лимитов бюджетных обязательств» в новой редакции: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Ведение сводной росписи и  изменение лимитов бюджетных обязательств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Ведение сводной росписи и изменение лимитов бюджетных обязательств осуществляет Администрация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 сводной росписи и лимитов бюджетных обязательств осуществля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в случае принятия решения Совета депутатов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 внесении изменений в решение о бюджете сельского поселения, на основании которого Глава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тверждает соответствующие изменения сводной росписи и лимитов бюджетных обязательст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без внесения изменений в Решение о бюджете  в соответствии с решением Главы сельского поселения в соответствии с основаниями, установленными Бюджетным кодексом Российской Федерации, и с учетом особенностей исполнения  бюджета сельского поселения, установленных Решением о бюджете, а также в случае изменения лимитов бюджетных обязательств, не приводящих к изменению показателей сводной роспис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Главные распорядители (главные администраторы источников) представляют в Администрацию сельского посел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ложения об изменении сводной росписи и лимитов бюджетных обязательств в следующем порядк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Главные распорядители (главные администраторы источников) письменно сообщают в Администрацию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 предлагаемых изменениях сводной росписи и лимитов бюджетных обязательств с обоснованием предлагаемых изменений и приложением справки об изменении сводной росписи  и лимитов бюджетных обязательств в одном экземпляре на бумажном носите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при изменении росписи расходов бюджета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 лимитов бюджетных обязательств – справка по форме согласно приложению 4 к настоящему Порядку в разрезе кодов главных распорядителей, раздела, подраздела, целевой статьи, вида расходов операции сектора государственного управления и дополнительной  классификации расходов бюдже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при изменении росписи источников – справки по форме согласно приложению 5 к настоящему Порядку в разрезе кодов главных администраторов и кодов источников внутреннего финансирования дефицита  бюджета 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классификации источников финансирования дефицитов бюджето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, для увеличения иных бюджетных ассигнований без внесения изменений в Решение о бюджете не допуска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 Администрация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 течение пяти рабочих дней со дня получения от главного распорядителя (главного администратора источников) справки об изменении  сводной росписи и лимитов бюджетных обязательств (источников внутреннего финансирования дефицита) обеспечивает их проверку и принимает решение об их утверждении или отклон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.1. Администрация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осуществляет контроль на соответствие вносимых изменений бюджетному законодательству Российской Федерации, показателям сводной росписи  и лимитам бюджетных обязательств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) в случае соответствия справки установленным требованиям производят оформление справки-уведомления об изменении  сводной росписи и лимитов бюджетных обязательств  (источников внутреннего финансирования дефицита) по формам, согласно приложениям 6 и 7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 . После принятия Главой сельского поселения решения об утверждении изменений сводной росписи и лимитов бюджетных обязательств бюджетный  отдел напра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ому распорядителю (главному администратору источников) копию данного решения и копии  справок-уведомлений об изменении  сводной росписи и лимитов бюджетных обязательств (источников внутреннего финансирования дефицита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 В случае отклонения предлагаемых изменений сводной росписи и лимитов бюджетных обязательств Администрация сельского поселения возвращает главному распорядителю (главному администратору источников) с сопроводительным письмом представленный им пакет документов без исполнения с указанием причины их отклон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Оформление справок-уведомлений об изменении сводной росписи и лимитов бюджетных обязательств по основаниям, установленным Бюджетным кодексом Российской Федерации, осуществляется Администрацией сельского поселения с присвоением следующих кодов вида изменени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010 – изменения, вносимые в связи с принятием решения Совета депутатов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 внесении изменений в  Решение о бюджете 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) 020 – изменения, вносимые в связи с недостаточностью бюджетных ассигнований для исполнения публичных нормативных обязательств;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030 - изменения, вносимые в связи с изменением состава или полномочий (функций) главных распорядителей (подведомственных им бюджетных учрежден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 040 -  изменения, вносимые в связи с вступлением в силу федеральных  и областных законов, предусматривающих осуществление полномочий области и органов местного самоуправления за счет субвенций из федерального и областного бюдж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050 - изменения, вносимые в связи с исполнением судебных актов, предусматривающих обращение взыскания на средства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бюджета сельского поселения;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060 - изменения, вносимые в случае использования средств резервного фонда Администрации сельского поселения;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070 - изменения, вносимые в случае распределения бюджетных ассигнований между получателями бюджетных средств на конкурсной основе;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8) 080 - изменения, связанные с особенностями исполнения бюджета сельского поселения, установленными Решением о бюджете: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81 - изменения, вносимые на суммы остатков средств федерального бюджета;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82 – изменения, связанные с резервированием средств в составе утвержденных  Решением о бюджете бюджетных ассигнований;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83 - изменения, вносимые в связи с перераспределением бюджетных ассигнований между главными распорядителями по основаниям, установленным Законом;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84 – изменения, связанные с увеличением бюджетных ассигнований в соответствии с пунктом 6 статьи 184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9) 090 - изменения, вносимые в случае перераспределения бюджетных ассигнований между текущим финансовым годом и плановым периодом;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10) 100 - изменения, вносимые в случае увеличения бюджетных ассигнований по отдельным разделам, подразделам, целевым статьям, видам расходов  бюджета сельского поселения, а также  операций сектора государственного управления и дополнительной классификации  за счет экономии по использованию бюджетных ассигнований на оказание муниципальных услуг;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>11) 120 - изменения, вносимые в случае перераспределения бюджетных ассигнований между видами источников финансирования дефицита  бюджета сельского поселения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ри образовании экономии в ходе исполнения  бюджета сельского поселения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в пределах общего объема бюджетных ассигнований по источникам финансирования дефицита бюджета сельского поселения, предусмотренных на соответствующий финансовый год;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>12) 130 – изменения, вносимые в связи с присвоением в составе ведомственной структуры по соответствующей программе (подпрограмме) целевой статьи расходов бюджета сельского поселения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в соответствии со статьей 79, пунктом 2 статьи 179 Бюджетного кодекса Российской Федерации;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13) 140 –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) 150 – изменения, не приводящие к изменению показателей сводной роспис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 Изменение сводной росписи и лимитов бюджетных обязательств осуществляется Администрацией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 учетом следующих особенносте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. При внесении изменений в сводную роспись и лимиты бюджетных обязательств в связи с изменением состава и (или) полномочий (функций) главных распорядителей (подведомственных им бюджетных учреждений) в Администрацию сельского поселения, помимо документов, перечисленных в пункте 8.1 настоящего Порядка, представляется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бюджетов, согласованная в установленном порядке принимающей и передающей сторона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2. При изменении сводной росписи и лимитов бюджетных обязательств в соответствии с  Решением о бюджете, предусматривающими увеличение бюджетных ассигнований в текущем финансовом году на сумму поступлений в доход  бюджета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дельных видов (подвидов) неналоговых доходов, на цели, установленные Решением о бюджете, сверх соответствующих бюджетных ассигнований и (или) общего объема расходов бюджета сельского поселения, в Администрацию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едставляется отчет о кассовых поступлениях в  бюджет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оходов по соответствующим кодам бюджетной классификации Российской Федерации по форме, согласно приложению 8  к настоящему Порядк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3. В случае установления сводной росписью кодов целевых статей и видов расходов  бюджета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 соответствии с пунктом 4 статьи 21 Бюджетного кодекса Российской Федерации Администрация сельск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поселения </w:t>
      </w:r>
      <w:r>
        <w:rPr>
          <w:rFonts w:cs="Times New Roman" w:ascii="Times New Roman" w:hAnsi="Times New Roman"/>
          <w:sz w:val="18"/>
          <w:szCs w:val="18"/>
        </w:rPr>
        <w:t>доводит до соответствующего главного распорядителя указанные коды бюджетной классификации для формирования справок об изменении сводной росписи и лимитов бюджетных обязательств в соответствии с пунктом 8.1 настоящего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4. Внесение изменений сводной росписи и лимитов бюджетных обязательств осуществляется до 25 декабря текущего финансового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ные распорядители (главные администраторы источников) представляют в Администрацию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едложения об изменении сводной росписи и лимитов бюджетных обязательств до 20 декабря текущего финансового года.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>11.5. В сводную бюджетную роспись могут быть внесены изменения в соответствии с решениями главы сельского поселения без внесения изменений в решение о бюджете: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color w:val="333333"/>
          <w:sz w:val="18"/>
          <w:szCs w:val="18"/>
        </w:rPr>
      </w:pPr>
      <w:bookmarkStart w:id="1" w:name="dst4295"/>
      <w:bookmarkEnd w:id="1"/>
      <w:r>
        <w:rPr>
          <w:b/>
          <w:i/>
          <w:color w:val="333333"/>
          <w:sz w:val="18"/>
          <w:szCs w:val="18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pacing w:lineRule="auto" w:line="288"/>
        <w:ind w:firstLine="540"/>
        <w:jc w:val="both"/>
        <w:rPr/>
      </w:pPr>
      <w:bookmarkStart w:id="2" w:name="dst103663"/>
      <w:bookmarkEnd w:id="2"/>
      <w:r>
        <w:rPr>
          <w:b/>
          <w:i/>
          <w:color w:val="333333"/>
          <w:sz w:val="18"/>
          <w:szCs w:val="18"/>
        </w:rPr>
        <w:t xml:space="preserve">-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</w:t>
      </w:r>
      <w:r>
        <w:fldChar w:fldCharType="begin"/>
      </w:r>
      <w:r>
        <w:rPr>
          <w:rStyle w:val="InternetLink"/>
          <w:sz w:val="18"/>
          <w:i/>
          <w:u w:val="none"/>
          <w:b/>
          <w:szCs w:val="18"/>
          <w:color w:val="000000"/>
        </w:rPr>
        <w:instrText xml:space="preserve"> HYPERLINK "http://www.consultant.ru/document/cons_doc_LAW_327958/dcc2076a0d3a77c78ca86b0a9fdb00203d0debba/" \l "dst103631"</w:instrText>
      </w:r>
      <w:r>
        <w:rPr>
          <w:rStyle w:val="InternetLink"/>
          <w:sz w:val="18"/>
          <w:i/>
          <w:u w:val="none"/>
          <w:b/>
          <w:szCs w:val="18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18"/>
          <w:szCs w:val="18"/>
          <w:u w:val="none"/>
        </w:rPr>
        <w:t>пунктом 5 статьи 154</w:t>
      </w:r>
      <w:r>
        <w:rPr>
          <w:rStyle w:val="InternetLink"/>
          <w:sz w:val="18"/>
          <w:i/>
          <w:u w:val="none"/>
          <w:b/>
          <w:szCs w:val="18"/>
          <w:color w:val="000000"/>
        </w:rPr>
        <w:fldChar w:fldCharType="end"/>
      </w:r>
      <w:r>
        <w:rPr>
          <w:b/>
          <w:i/>
          <w:color w:val="333333"/>
          <w:sz w:val="18"/>
          <w:szCs w:val="18"/>
        </w:rPr>
        <w:t xml:space="preserve"> Бюджетного  Кодекса РФ;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color w:val="333333"/>
          <w:sz w:val="18"/>
          <w:szCs w:val="18"/>
        </w:rPr>
      </w:pPr>
      <w:bookmarkStart w:id="3" w:name="dst103664"/>
      <w:bookmarkEnd w:id="3"/>
      <w:r>
        <w:rPr>
          <w:b/>
          <w:i/>
          <w:color w:val="333333"/>
          <w:sz w:val="18"/>
          <w:szCs w:val="18"/>
        </w:rPr>
        <w:t>-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color w:val="333333"/>
          <w:sz w:val="18"/>
          <w:szCs w:val="18"/>
        </w:rPr>
      </w:pPr>
      <w:bookmarkStart w:id="4" w:name="dst103666"/>
      <w:bookmarkStart w:id="5" w:name="dst4300"/>
      <w:bookmarkStart w:id="6" w:name="dst4298"/>
      <w:bookmarkEnd w:id="4"/>
      <w:bookmarkEnd w:id="5"/>
      <w:bookmarkEnd w:id="6"/>
      <w:r>
        <w:rPr>
          <w:b/>
          <w:i/>
          <w:color w:val="333333"/>
          <w:sz w:val="18"/>
          <w:szCs w:val="18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Опубликовать настоящее 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лава администрации:                                               Т.А. Долотова   </w:t>
      </w: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</w:rPr>
        <w:t>34 от 23.03.2020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Порядка разработки и утверждения бюджетного прогноза Железковского сельского поселения на долгосрочный перио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170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Железковского сельск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посел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C:%5CUsers%5C%D0%96%D0%B5%D0%BB%D0%B5%D0%B7%D0%BA%D0%BE%D0%B2%D0%BE%5CDesktop%5C%D0%B4%D0%BE%D0%BA%D1%83%D0%BC%D0%B5%D0%BD%D1%82%D1%8B%5C%D0%BF%D0%BE%D1%81%D1%82%D0%B0%D0%BD%D0%BE%D0%B2%D0%BB%D0%B5%D0%BD%D0%B8%D1%8F%5C2020%5C%D0%9F%D0%BE%D1%81%D1%82%D0%B0%D0%BD%D0%BE%D0%B2%D0%BB%D0%B5%D0%BD%D0%B8%D0%B5%2034%20%D0%9F%D0%BE%D1%80%D1%8F%D0%B4%D0%BA%D0%B0%20%D0%BF%D1%80%D0%BE%D0%B3%D0%BD%D0%BE%D0%B7%D0%B0%20%D0%BD%D0%B0%20%D0%B4%D0%BE%D0%BB%D0%B3%D0%BE%D1%81%D1%80%20%D0%BF%D0%B5%D1%80%D0%B8%D0%BE%D0%B4.doc" \l "P28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орядок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разработки и утверждения бюджетного прогноза Железковского  сельск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на долгосрочн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Установить, что бюджетный прогноз Железковского сельск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на долгосрочный период разрабатывается на шестилетний период (начиная с года, следующего за годом разработки) каждые 3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Администрации Железковского сельск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до 15 ноября 2020 года разработать проект бюджетного прогноза Железковского сельск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на период до 2026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Опубликовать настоящее  постановление  в бюллетене «Официальный вестник Железковского сельского поселения» и разместить на официальном сайте Администрации Железковского сельского  поселения в  информационно-телекоммуникационной сети «Интернет»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                                 Т.А. Долотова</w:t>
      </w: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bookmarkStart w:id="7" w:name="P28"/>
      <w:bookmarkEnd w:id="7"/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РАБОТКИ И УТВЕРЖДЕНИЯ БЮДЖЕТНОГО ПРОГНОЗА ЖЕЛЕЗКОВСКОГО СЕЛЬ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ДОЛГОСРОЧНЫЙ ПЕРИОД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рядок определяет правила, сроки и условия разработки и утверждения, а также требования к составу и содержанию бюджетного прогноза  Железковского сельского поселения на долгосрочный период (далее - бюджетный прогноз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азработка бюджетного прогноза (изменений бюджетного прогноза), осуществляется Администрацией Железковского сельского поселения (далее - Администрация) в сроки, устанавливаемые распоряжением Администрации поселения о порядке и сроках составления проекта бюджета Железковского сельского поселения (далее - бюджет поселения) на очередной финансовый год и на плановый период, но не позднее 15 ноября теку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Бюджетный прогноз (изменения бюджетного прогноза) утверждается распоряжением Администрац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Разработка бюджетного прогноза (изменений бюджетного прогноза) осуществляется в 2 этап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поселения на долгосрочный период (далее – долгосрочный прогноз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в срок, устанавливаемый распоряжением Администрации поселения о порядке и сроках составления проекта бюджета поселения на очередной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представляется в Совет депутатов Железковского сельского поселения одновременно с проектом решения о бюджете Железковского сельского поселения на очередной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На втором этапе разрабатывается проект распоряжения Администрации сельского поселения об утверждении бюджетного прогноза (изменений бюджетного прогноза) с учетом результатов рассмотрения проекта решения о бюджете поселения на очередно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ый прогноз (изменения бюджетного прогноза) утверждается Администрацией сельского поселения в срок не позднее двух месяцев со дня официального опубликования решения Совета депутатов сельского поселения о бюджете Железковского сельского поселения на очередной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Требования к составу и содержанию бюджетного прогноза (изменений бюджетного прогноза) определяются согласно приложению к порядку разработки и утверждения бюджетного прогноза Железковского сельского поселения на долгосрочный период. </w:t>
      </w:r>
      <w:r>
        <w:br w:type="page"/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орядку разработки и утверждения бюджетного прогноза Железковского        сельского поселения на</w:t>
      </w:r>
    </w:p>
    <w:p>
      <w:pPr>
        <w:pStyle w:val="Normal"/>
        <w:ind w:left="4678" w:hanging="0"/>
        <w:jc w:val="both"/>
        <w:rPr>
          <w:sz w:val="18"/>
          <w:szCs w:val="18"/>
          <w:shd w:fill="FFFF00" w:val="clear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долгосрочный пери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b/>
          <w:sz w:val="18"/>
          <w:szCs w:val="18"/>
        </w:rPr>
        <w:t>Требования к составу и содержанию бюджетного прогноза Железковского сельского поселения на долгосрочный период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Бюджетный прогноз поселения на долгосрочный период (далее – бюджетный прогноз) включает следующие разде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Основные итоги социально-экономического развития поселения и итоги исполнения бюджета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Текущие характеристики социально-экономического развития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Основные подходы к формированию налоговой, бюджетной и долговой политики поселения на долгосрочн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Прогноз основных характеристик бюджета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Бюджетный прогноз содержит: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C:%5CUsers%5C%D0%96%D0%B5%D0%BB%D0%B5%D0%B7%D0%BA%D0%BE%D0%B2%D0%BE%5CDesktop%5C%D0%B4%D0%BE%D0%BA%D1%83%D0%BC%D0%B5%D0%BD%D1%82%D1%8B%5C%D0%BF%D0%BE%D1%81%D1%82%D0%B0%D0%BD%D0%BE%D0%B2%D0%BB%D0%B5%D0%BD%D0%B8%D1%8F%5C2020%5C%D0%9F%D0%BE%D1%81%D1%82%D0%B0%D0%BD%D0%BE%D0%B2%D0%BB%D0%B5%D0%BD%D0%B8%D0%B5%2034%20%D0%9F%D0%BE%D1%80%D1%8F%D0%B4%D0%BA%D0%B0%20%D0%BF%D1%80%D0%BE%D0%B3%D0%BD%D0%BE%D0%B7%D0%B0%20%D0%BD%D0%B0%20%D0%B4%D0%BE%D0%BB%D0%B3%D0%BE%D1%81%D1%80%20%D0%BF%D0%B5%D1%80%D0%B8%D0%BE%D0%B4.doc" \l "P62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основные показатели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прогноза социально-экономического развития поселения на долгосрочный период по форме согласно приложению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казатели бюджета поселения на долгосрочный период по формам согласно приложениям 2;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C:%5CUsers%5C%D0%96%D0%B5%D0%BB%D0%B5%D0%B7%D0%BA%D0%BE%D0%B2%D0%BE%5CDesktop%5C%D0%B4%D0%BE%D0%BA%D1%83%D0%BC%D0%B5%D0%BD%D1%82%D1%8B%5C%D0%BF%D0%BE%D1%81%D1%82%D0%B0%D0%BD%D0%BE%D0%B2%D0%BB%D0%B5%D0%BD%D0%B8%D1%8F%5C2020%5C%D0%9F%D0%BE%D1%81%D1%82%D0%B0%D0%BD%D0%BE%D0%B2%D0%BB%D0%B5%D0%BD%D0%B8%D0%B5%2034%20%D0%9F%D0%BE%D1%80%D1%8F%D0%B4%D0%BA%D0%B0%20%D0%BF%D1%80%D0%BE%D0%B3%D0%BD%D0%BE%D0%B7%D0%B0%20%D0%BD%D0%B0%20%D0%B4%D0%BE%D0%BB%D0%B3%D0%BE%D1%81%D1%80%20%D0%BF%D0%B5%D1%80%D0%B8%D0%BE%D0%B4.doc" \l "P550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оказатели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инансового обеспечения муниципальных программ поселения  по форме согласно приложению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</w:rPr>
        <w:t>35 от 25.03.2020 г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б утверждении Порядка формирования перечня налоговых расходов </w:t>
      </w:r>
      <w:r>
        <w:rPr>
          <w:rFonts w:eastAsia="Calibri"/>
          <w:b/>
          <w:sz w:val="18"/>
          <w:szCs w:val="18"/>
        </w:rPr>
        <w:t>Железковского</w:t>
      </w:r>
      <w:r>
        <w:rPr>
          <w:b/>
          <w:sz w:val="18"/>
          <w:szCs w:val="18"/>
        </w:rPr>
        <w:t xml:space="preserve"> сельского поселения и оценки налоговых расходов </w:t>
      </w:r>
      <w:r>
        <w:rPr>
          <w:rFonts w:eastAsia="Calibri"/>
          <w:b/>
          <w:sz w:val="18"/>
          <w:szCs w:val="18"/>
        </w:rPr>
        <w:t>Железковского</w:t>
      </w:r>
      <w:r>
        <w:rPr>
          <w:b/>
          <w:sz w:val="18"/>
          <w:szCs w:val="18"/>
        </w:rPr>
        <w:t xml:space="preserve"> сельского поселения</w:t>
      </w:r>
    </w:p>
    <w:p>
      <w:pPr>
        <w:pStyle w:val="Normal"/>
        <w:jc w:val="both"/>
        <w:rPr>
          <w:b/>
          <w:b/>
          <w:strike/>
          <w:sz w:val="18"/>
          <w:szCs w:val="18"/>
        </w:rPr>
      </w:pPr>
      <w:r>
        <w:rPr>
          <w:b/>
          <w:strike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оответствии со статьей 174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Бюджетного кодекса Российской Федерации, 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Администрация </w:t>
      </w:r>
      <w:r>
        <w:rPr>
          <w:rFonts w:eastAsia="Calibri"/>
          <w:sz w:val="18"/>
          <w:szCs w:val="18"/>
        </w:rPr>
        <w:t>Железковского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сельского поселения  </w:t>
      </w: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 Утвердить Порядок формирования перечня налоговых расходов </w:t>
      </w:r>
      <w:r>
        <w:rPr>
          <w:rFonts w:eastAsia="Calibri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и оценки налоговых расходов </w:t>
      </w:r>
      <w:r>
        <w:rPr>
          <w:rFonts w:eastAsia="Calibri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согласно при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Ежегодно, до 1 октября, утверждать (изменение) методик оценки эффективности налоговых расходов Железковского сельского поселения по новым налоговым расходам Железк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Опубликовать постановление в бюллетене «Официальный вестник Железковского сельского поселения» и разместить на официальном сайте администрации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выполнение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Глава    сельского   поселения                                  Т.А. Долото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РЯДОК</w:t>
        <w:br/>
        <w:t xml:space="preserve">формирования перечня налоговых расходов </w:t>
      </w:r>
      <w:r>
        <w:rPr>
          <w:rFonts w:eastAsia="Calibri"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и оценки налоговых расходов </w:t>
      </w:r>
      <w:r>
        <w:rPr>
          <w:rFonts w:eastAsia="Calibri"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 Настоящий Порядок определяет процедуру формирования перечня налоговых расходов Железковского сельского поселения и оценки налоговых расходов Железк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 Понятия, используемые в настоящем Поряд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атор налогового расхода – орган исполнительной власти Железковского сельского поселения, ответственный в соответствии с полномочиями, установленными нормативными правовыми актами Железковского сельского поселения, за достижение соответствующих налоговому расходу целей муниципальной программы Железковского сельского поселения и (или) целей социально-экономического развития Железковского сельского поселения, не относящихся к муниципальным программам Железковского 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ные характеристики налоговых расходов Железковского сельского поселения – сведения о положениях нормативных правовых актов Железк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Железков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налоговых расходов Железковского сельского поселения – комплекс мероприятий по оценке объемов налоговых расходов Железковского сельского поселения, обусловленных льготами, предоставленными плательщикам, а также по оценке эффективности налоговых расходов Железков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объемов налоговых расходов Железковского сельского поселения – определение объемов выпадающих доходов бюджета Железковского сельского поселения, обусловленных льготами, предоставленными плательщик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эффективности налоговых расходов Железк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Железков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налогового расхода Железк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налоговых расходов Железковского сельского поселения – документ, содержащий сведения о распределении налоговых расходов в соответствии с целями муниципальных программ Железковского сельского поселения, структурных элементов муниципальных программ Железковского сельского поселения и (или) целями социально-экономического развития Железковского сельского поселения, не относящимися к муниципальным программам Железковского сельского поселения, а также о кураторах налогов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ельщики – плательщики налог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ые налоговые расходы Железковского сельского поселения – целевая категория налоговых расходов Железк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имулирующие налоговые расходы Железк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Железков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ие налоговые расходы Железк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скальные характеристики налоговых расходов Железк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Железков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вые характеристики налогового расхода Железк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Железковского сельского поселения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1.3. Отнесение налоговых расходов Железковского сельского поселения </w:t>
        <w:br/>
        <w:t>к муниципальным программам Железковского сельского поселения осуществляется исходя из целей муниципальных программ Железковского сельского поселения, структурных элементов муниципальных программ Железковского сельского поселения и (или) целей социально-экономического развития Железковского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не относящихся </w:t>
        <w:br/>
        <w:t>к муниципальным программам Железк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 В целях оценки налоговых расходов Железковского сельского поселения Администрация Железковского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ирует перечень налоговых расходов Железковского сельского поселения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держащий информацию, предусмотренную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C:%5CUsers%5C%D0%96%D0%B5%D0%BB%D0%B5%D0%B7%D0%BA%D0%BE%D0%B2%D0%BE%5CDesktop%5C%D0%B4%D0%BE%D0%BA%D1%83%D0%BC%D0%B5%D0%BD%D1%82%D1%8B%5C%D0%BF%D0%BE%D1%81%D1%82%D0%B0%D0%BD%D0%BE%D0%B2%D0%BB%D0%B5%D0%BD%D0%B8%D1%8F%5C2020%5C%D0%BF%D1%80%D0%BE%D0%B5%D0%BA%D1%82%D1%8B%5C%D1%84%D0%B5%D0%B2%D1%80%D0%B0%D0%BB%D1%8C%5Cproekt_post._-_ocenka_nalogovyh_rashodov.doc" \l "P13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ложением</w:t>
      </w:r>
      <w:r>
        <w:rPr>
          <w:rStyle w:val="InternetLink"/>
          <w:sz w:val="18"/>
          <w:szCs w:val="18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№ 1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вает сбор и формирование информации о нормативных, целевых и фискальных характеристиках налоговых расходов Железковского сельского поселения, необходимой для проведения их оценки, в том числе формирует оценку объемов налоговых расходов Железковского сельского поселения за отчетный финансовый год, а также оценку объемов налоговых расходов Железк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Железковского сельского поселения Управлением Федеральной налоговой службы по Новгород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яет обобщение результатов оценки эффективности налоговых расходов Железковского сельского поселения, проводимой кураторами налоговых расхо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 В целях оценки налоговых расходов Железковского сельского поселения кураторы налоговых рас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ормируют паспорта налоговых расходов Железковского сельского поселения, содержащие информацию, предусмотренную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C:%5CUsers%5C%D0%96%D0%B5%D0%BB%D0%B5%D0%B7%D0%BA%D0%BE%D0%B2%D0%BE%5CDesktop%5C%D0%B4%D0%BE%D0%BA%D1%83%D0%BC%D0%B5%D0%BD%D1%82%D1%8B%5C%D0%BF%D0%BE%D1%81%D1%82%D0%B0%D0%BD%D0%BE%D0%B2%D0%BB%D0%B5%D0%BD%D0%B8%D1%8F%5C2020%5C%D0%BF%D1%80%D0%BE%D0%B5%D0%BA%D1%82%D1%8B%5C%D1%84%D0%B5%D0%B2%D1%80%D0%B0%D0%BB%D1%8C%5Cproekt_post._-_ocenka_nalogovyh_rashodov.doc" \l "P13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ложением</w:t>
      </w:r>
      <w:r>
        <w:rPr>
          <w:rStyle w:val="InternetLink"/>
          <w:sz w:val="18"/>
          <w:szCs w:val="18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№ 2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ют оценку эффективности налоговых расходов Железковского сельского посел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Порядок формирования перечня налоговых расходов  </w:t>
      </w:r>
      <w:r>
        <w:rPr>
          <w:rFonts w:eastAsia="Calibri"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8" w:name="P62"/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на очередной финансовый год и плановый период формируется финансово-экономическим сектором Администрации сельского поселения до 10 апреля и направляется на согласование ответственным исполнителям муниципальных программ сельского поселения, которые предлагается определить в качестве кураторов налоговых расходов.</w:t>
      </w:r>
    </w:p>
    <w:p>
      <w:pPr>
        <w:pStyle w:val="ConsPlusNormal1"/>
        <w:ind w:firstLine="709"/>
        <w:jc w:val="both"/>
        <w:rPr/>
      </w:pPr>
      <w:bookmarkStart w:id="9" w:name="P63"/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2.2.  Кураторы налоговых расходов до 1 мая рассматривают проект перечня налоговых расходов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оответствии с целями муниципальных программ сельского поселения, структурных элементов муниципальных программ сельского поселения и (или) целями</w:t>
      </w:r>
      <w:r>
        <w:rPr>
          <w:rFonts w:cs="Times New Roman" w:ascii="Times New Roman" w:hAnsi="Times New Roman"/>
          <w:sz w:val="18"/>
          <w:szCs w:val="18"/>
        </w:rPr>
        <w:t xml:space="preserve"> социально-экономического развития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не относящимися к муниципальным программам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мечания и предложения по уточнению проекта перечня налоговых расходов сельского поселения направляются в финансово-экономический сектор  Администрации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 направлению </w:t>
        <w:br/>
        <w:t xml:space="preserve">в финансово-экономический сектор Администрации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в течение срока, указанного в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C:%5CUsers%5C%D0%96%D0%B5%D0%BB%D0%B5%D0%B7%D0%BA%D0%BE%D0%B2%D0%BE%5CDesktop%5C%D0%B4%D0%BE%D0%BA%D1%83%D0%BC%D0%B5%D0%BD%D1%82%D1%8B%5C%D0%BF%D0%BE%D1%81%D1%82%D0%B0%D0%BD%D0%BE%D0%B2%D0%BB%D0%B5%D0%BD%D0%B8%D1%8F%5C2020%5C%D0%BF%D1%80%D0%BE%D0%B5%D0%BA%D1%82%D1%8B%5C%D1%84%D0%B5%D0%B2%D1%80%D0%B0%D0%BB%D1%8C%5Cproekt_post._-_ocenka_nalogovyh_rashodov.doc" \l "P63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абзаце первом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лучае, если эти замечания и предложения не направлены в финансово-экономический сектор Администрации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в течение срока, указанного в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C:%5CUsers%5C%D0%96%D0%B5%D0%BB%D0%B5%D0%B7%D0%BA%D0%BE%D0%B2%D0%BE%5CDesktop%5C%D0%B4%D0%BE%D0%BA%D1%83%D0%BC%D0%B5%D0%BD%D1%82%D1%8B%5C%D0%BF%D0%BE%D1%81%D1%82%D0%B0%D0%BD%D0%BE%D0%B2%D0%BB%D0%B5%D0%BD%D0%B8%D1%8F%5C2020%5C%D0%BF%D1%80%D0%BE%D0%B5%D0%BA%D1%82%D1%8B%5C%D1%84%D0%B5%D0%B2%D1%80%D0%B0%D0%BB%D1%8C%5Cproekt_post._-_ocenka_nalogovyh_rashodov.doc" \l "P63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абзаце первом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оответствии с целями муниципальных программ сельского поселения, структурных элементов муниципальных программ сельского поселения </w:t>
      </w:r>
      <w:r>
        <w:rPr>
          <w:rFonts w:cs="Times New Roman" w:ascii="Times New Roman" w:hAnsi="Times New Roman"/>
          <w:sz w:val="18"/>
          <w:szCs w:val="18"/>
        </w:rPr>
        <w:t xml:space="preserve">и (или) целями социально-экономического развития Железковского сельского поселения, не относящимися к муниципальным программам сельского поселения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и (или) случаев изменения полномочий органов исполнительной власти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, определенных в качестве кураторов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 наличии разногласий финансово-экономический сектор Администрации  сельского поселения обеспечивает согласование проекта перечня налоговых расходов сельского поселения с соответствующими кураторами налоговых расходов до 1 июн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 Согласованный </w:t>
      </w:r>
      <w:r>
        <w:rPr>
          <w:rFonts w:cs="Times New Roman" w:ascii="Times New Roman" w:hAnsi="Times New Roman"/>
          <w:sz w:val="18"/>
          <w:szCs w:val="18"/>
        </w:rPr>
        <w:t>перечень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овых расходов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размещается на официальном сайте 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 сельского поселения, кураторы налоговых расходов не позднее 10 рабочих дней со дня внесения соответствующих изменений направляют в финансово-экономический сектор Администрации сельского поселения соответствующую информацию для уточнения перечня налоговых расходов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3. Порядок оценки эффективности налоговых расходов </w:t>
      </w:r>
      <w:r>
        <w:rPr>
          <w:rFonts w:eastAsia="Calibri"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и обобщения результатов оценки эффективности налоговых расходов </w:t>
      </w:r>
      <w:r>
        <w:rPr>
          <w:rFonts w:eastAsia="Calibri" w:cs="Times New Roman" w:ascii="Times New Roman" w:hAnsi="Times New Roman"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 В целях проведения оценки эффективности налоговых расходов Железковского сельского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Финансово-экономический сектор Администрации Железковского сельского поселения до 1 февраля направляет Управлению Федеральной налоговой службы по Новгородской области сведения о категориях плательщиков с указанием обусловливающих соответствующие налоговые расходы нормативных правовых актов Железковского сельского поселения, в том числе действовавших в отчетном году и в году, предшествующем отчетному году</w:t>
      </w:r>
      <w:bookmarkStart w:id="10" w:name="P56"/>
      <w:bookmarkEnd w:id="10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. Финансово-экономический сектор Администрации Железков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18"/>
          <w:szCs w:val="1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18"/>
          <w:szCs w:val="18"/>
        </w:rPr>
        <w:t>, а также результаты оценки совокупного бюджетного эффекта (самоокупае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3. Финансово-экономический сектор Администрации Железковского сельского поселения до 20 августа при необходимости представляет в Министерство финансов Новгородской области информацию, предусмотренную </w:t>
      </w:r>
      <w:r>
        <w:rPr>
          <w:rFonts w:cs="Times New Roman" w:ascii="Times New Roman" w:hAnsi="Times New Roman"/>
          <w:bCs/>
          <w:sz w:val="18"/>
          <w:szCs w:val="18"/>
        </w:rPr>
        <w:t>Общими требован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 Оценка эффективности налоговых расходов Железк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Железковского сельского поселения, и включ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у целесообразности налоговых расходов Железков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у результативности налоговых расходов Железк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11" w:name="P75"/>
      <w:bookmarkEnd w:id="11"/>
      <w:r>
        <w:rPr>
          <w:rFonts w:cs="Times New Roman" w:ascii="Times New Roman" w:hAnsi="Times New Roman"/>
          <w:sz w:val="18"/>
          <w:szCs w:val="18"/>
        </w:rPr>
        <w:t>3.3. Критериями целесообразности налоговых расходов Железковского сельского поселени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ие налоговых расходов сельского поселения целям муниципальных программ сельского поселения, структурным элементам муниципальных программ сельского поселения и (или) целям социально-экономического развития Железковского сельского поселения, не относящимся к муниципальным программам Железков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4. В случае несоответствия налоговых расходов Железковского сельского поселения хотя бы одному из критериев, указанных в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C:%5CUsers%5C%D0%96%D0%B5%D0%BB%D0%B5%D0%B7%D0%BA%D0%BE%D0%B2%D0%BE%5CDesktop%5C%D0%B4%D0%BE%D0%BA%D1%83%D0%BC%D0%B5%D0%BD%D1%82%D1%8B%5C%D0%BF%D0%BE%D1%81%D1%82%D0%B0%D0%BD%D0%BE%D0%B2%D0%BB%D0%B5%D0%BD%D0%B8%D1%8F%5C2020%5C%D0%BF%D1%80%D0%BE%D0%B5%D0%BA%D1%82%D1%8B%5C%D1%84%D0%B5%D0%B2%D1%80%D0%B0%D0%BB%D1%8C%5Cproekt_post._-_ocenka_nalogovyh_rashodov.doc" \l "P7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е 3.3</w:t>
      </w:r>
      <w:r>
        <w:rPr>
          <w:rStyle w:val="InternetLink"/>
          <w:sz w:val="18"/>
          <w:szCs w:val="18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раздела, куратору налогового расхода надлежит представить в финансово-экономический сектор Администрации Железковского сельского поселения предложения о сохранении (уточнении, отмене) льгот для плательщ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 В качестве критерия результативности налогового расхода Железковского сельского поселения определяется как минимум один показатель (индикатор)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либо иной показатель (индикатор), на значение которого оказывают влияние налоговые расходы Железк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Железковского сельского поселения и (или) целями социально-экономического развития Железковского сельского поселения, не относящимися к муниципальным программам Железк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 Оценка результативности налоговых расходов Железковского сельского поселения включает оценку бюджетной эффективности налоговых расходов Железк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 В целях оценки бюджетной эффективности налоговых расходов Железк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а также оценка совокупного бюджетного эффекта (самоокупаемости) стимулирующих налоговых расходов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12" w:name="P84"/>
      <w:bookmarkEnd w:id="12"/>
      <w:r>
        <w:rPr>
          <w:rFonts w:cs="Times New Roman" w:ascii="Times New Roman" w:hAnsi="Times New Roman"/>
          <w:sz w:val="18"/>
          <w:szCs w:val="18"/>
        </w:rPr>
        <w:t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Железковского сельского поселения и (или) целей социально-экономического развития Железковского сельского поселения, не относящихся к муниципальным программам Железковского сельского поселения, и объемов предоставленных льгот (расчет прироста показателя (индикатора) достижения целей муниципальной программы Железковского сельского поселения и (или) целей социально-экономического развития Железковского сельского поселения, не относящихся к муниципальным программам Железк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качестве альтернативных механизмов достижения целей муниципальной программы Железковского сельского поселения и (или) целей социально-экономического развития Железковского сельского поселения, не относящихся </w:t>
        <w:br/>
        <w:t>к муниципальным программам Железковского сельского поселения, могут учитываться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9. Оценка совокупного бюджетного эффекта (самоокупаемости) стимулирующих налоговых расходов Железковского сельского поселения определяется отдельно по каждому налоговому расходу Железк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Железковского сельского поселения определяется в целом по указанной категории плательщ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13" w:name="P91"/>
      <w:bookmarkEnd w:id="13"/>
      <w:r>
        <w:rPr>
          <w:rFonts w:cs="Times New Roman" w:ascii="Times New Roman" w:hAnsi="Times New Roman"/>
          <w:sz w:val="18"/>
          <w:szCs w:val="18"/>
        </w:rPr>
        <w:t>3.10. Оценка совокупного бюджетного эффекта (самоокупаемости) стимулирующих налоговых расходов Железк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Железковского сельского поселения (E) по следующей формул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80615" cy="532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– порядковый номер года, имеющий значение от 1 до 5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– количество плательщиков, воспользовавшихся льготой в i-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 – порядковый номер плательщика, имеющий значение от 1 до m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  <w:vertAlign w:val="subscript"/>
        </w:rPr>
        <w:t>ij</w:t>
      </w:r>
      <w:r>
        <w:rPr>
          <w:rFonts w:cs="Times New Roman" w:ascii="Times New Roman" w:hAnsi="Times New Roman"/>
          <w:sz w:val="18"/>
          <w:szCs w:val="18"/>
        </w:rPr>
        <w:t xml:space="preserve"> – объем налогов, задекларированных для уплаты в бюджет Железковского сельского поселения j-м плательщиком в i-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Железковского сельского поселения, оцениваются (прогнозируются) Администрацией Железков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oj </w:t>
      </w:r>
      <w:r>
        <w:rPr>
          <w:rFonts w:cs="Times New Roman" w:ascii="Times New Roman" w:hAnsi="Times New Roman"/>
          <w:sz w:val="18"/>
          <w:szCs w:val="18"/>
        </w:rPr>
        <w:t>– базовый объем налогов, задекларированных для уплаты в бюджет Железковского сельского поселения j-м плательщиком в базов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  <w:vertAlign w:val="subscript"/>
        </w:rPr>
        <w:t>i </w:t>
      </w:r>
      <w:r>
        <w:rPr>
          <w:rFonts w:cs="Times New Roman" w:ascii="Times New Roman" w:hAnsi="Times New Roman"/>
          <w:sz w:val="18"/>
          <w:szCs w:val="1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18"/>
          <w:szCs w:val="18"/>
        </w:rPr>
        <w:t>с постановлением Правительства РФ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1. Базовый объем налогов, задекларированных для уплаты в бюджет Железковского сельского поселения j-м плательщиком в базовом году (B</w:t>
      </w:r>
      <w:r>
        <w:rPr>
          <w:rFonts w:cs="Times New Roman" w:ascii="Times New Roman" w:hAnsi="Times New Roman"/>
          <w:sz w:val="18"/>
          <w:szCs w:val="18"/>
          <w:vertAlign w:val="subscript"/>
        </w:rPr>
        <w:t>oj</w:t>
      </w:r>
      <w:r>
        <w:rPr>
          <w:rFonts w:cs="Times New Roman" w:ascii="Times New Roman" w:hAnsi="Times New Roman"/>
          <w:sz w:val="18"/>
          <w:szCs w:val="18"/>
        </w:rPr>
        <w:t>),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0j</w:t>
      </w:r>
      <w:r>
        <w:rPr>
          <w:rFonts w:cs="Times New Roman" w:ascii="Times New Roman" w:hAnsi="Times New Roman"/>
          <w:sz w:val="18"/>
          <w:szCs w:val="18"/>
        </w:rPr>
        <w:t xml:space="preserve"> = N</w:t>
      </w:r>
      <w:r>
        <w:rPr>
          <w:rFonts w:cs="Times New Roman" w:ascii="Times New Roman" w:hAnsi="Times New Roman"/>
          <w:sz w:val="18"/>
          <w:szCs w:val="18"/>
          <w:vertAlign w:val="subscript"/>
        </w:rPr>
        <w:t>0j</w:t>
      </w:r>
      <w:r>
        <w:rPr>
          <w:rFonts w:cs="Times New Roman" w:ascii="Times New Roman" w:hAnsi="Times New Roman"/>
          <w:sz w:val="18"/>
          <w:szCs w:val="18"/>
        </w:rPr>
        <w:t xml:space="preserve"> + L</w:t>
      </w:r>
      <w:r>
        <w:rPr>
          <w:rFonts w:cs="Times New Roman" w:ascii="Times New Roman" w:hAnsi="Times New Roman"/>
          <w:sz w:val="18"/>
          <w:szCs w:val="18"/>
          <w:vertAlign w:val="subscript"/>
        </w:rPr>
        <w:t>0j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  <w:vertAlign w:val="subscript"/>
        </w:rPr>
        <w:t>0j</w:t>
      </w:r>
      <w:r>
        <w:rPr>
          <w:rFonts w:cs="Times New Roman" w:ascii="Times New Roman" w:hAnsi="Times New Roman"/>
          <w:sz w:val="18"/>
          <w:szCs w:val="18"/>
        </w:rPr>
        <w:t xml:space="preserve"> - объем налогов, задекларированных для уплаты в бюджет Железковского сельского поселения j-м плательщиком в базов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  <w:vertAlign w:val="subscript"/>
        </w:rPr>
        <w:t>0j</w:t>
      </w:r>
      <w:r>
        <w:rPr>
          <w:rFonts w:cs="Times New Roman" w:ascii="Times New Roman" w:hAnsi="Times New Roman"/>
          <w:sz w:val="18"/>
          <w:szCs w:val="18"/>
        </w:rPr>
        <w:t xml:space="preserve"> - объем льгот, предоставленных j-му плательщику в базов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2. Результаты оценки эффективности налогового расхода должны направляться кураторами в финансово-экономический сектор Администрации Железковского сельского поселения и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а налоговых расходов Железковского сельского поселения, результаты оценки эффективности налоговых расходов Железковского сельского поселения, рекомендации по результатам указанной оценки, включая рекомендации Администрации Железк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Железковского сельского поселения ежегодно, до 1 ию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3. Администрация Железковского сельского поселения обобщает результаты оценки налоговых расходов сельского поселения, согласовывает их с кураторами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ная информация о результатах оценки налоговых расходов Железковского сельского поселения с предложениями о сохранении (уточнении, отмене) льгот для плательщиков до 1 августа направляется Главе Железк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рассмотрения оценки налоговых расходов Железковского сельского поселения учитываются при формировании основных направлений бюджетной и налоговой политики Железковского сельского поселения, а также при проведении оценки эффективности реализации муниципальных программ Желез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18"/>
          <w:szCs w:val="18"/>
        </w:rPr>
        <w:t xml:space="preserve">налоговых расходов </w:t>
      </w:r>
      <w:r>
        <w:rPr>
          <w:rFonts w:eastAsia="Calibri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/>
      </w:pPr>
      <w:r>
        <w:rPr>
          <w:rFonts w:eastAsia="Calibri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18"/>
          <w:szCs w:val="18"/>
        </w:rPr>
        <w:t>информации, включаемой в паспорт налогового расхода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rFonts w:eastAsia="Calibri"/>
          <w:sz w:val="18"/>
          <w:szCs w:val="18"/>
        </w:rPr>
        <w:t>Железковского</w:t>
      </w:r>
      <w:r>
        <w:rPr>
          <w:sz w:val="18"/>
          <w:szCs w:val="1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20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"/>
        <w:gridCol w:w="346"/>
        <w:gridCol w:w="4867"/>
        <w:gridCol w:w="1791"/>
        <w:gridCol w:w="2975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яемая информ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я и иные префер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еречень налоговых расходов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я и иные префер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чень налоговых расходов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я и иные префер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чень налоговых расходов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Целевая категория налоговых расходов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я муниципальных программ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, наименования нормативных правовых актов, определяющих цели социально-экономического развития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, не относящиеся к муниципальным программам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еречень налоговых расходов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я структурных элементов муниципальных программ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еречень налоговых расходов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казатели (индикаторы) достижения целей муниципальных программ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 и (или) целей социально-экономического развития 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, не относящихся к муниципальным программам 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начения показателей (индикаторов) достижения целей муниципальных программ 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 и (или) целей социально-экономического развития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, не относящихся к муниципальным программам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 и (или) целей социально-экономического развития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, не относящихся к муниципальным программам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алоговым законодательством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 ИФНС №1 по Новгородской обла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Администрации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 сельского поселения (единиц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 ИФНС №1 по Новгородской обла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объем налогов, задекларированный для уплаты в бюджет Железк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Железковского сельского поселения (тыс. рублей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 ИФНС №1 по Новгородской области</w:t>
            </w:r>
          </w:p>
        </w:tc>
      </w:tr>
      <w:tr>
        <w:trPr>
          <w:trHeight w:val="10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бъем налогов, задекларированный для уплаты в бюджет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</w:t>
            </w:r>
            <w:r>
              <w:rPr>
                <w:rFonts w:eastAsia="Calibri"/>
                <w:sz w:val="18"/>
                <w:szCs w:val="18"/>
              </w:rPr>
              <w:t>Железковского</w:t>
            </w:r>
            <w:r>
              <w:rPr>
                <w:sz w:val="18"/>
                <w:szCs w:val="18"/>
              </w:rPr>
              <w:t xml:space="preserve"> сельского поселения, за 6 лет, предшествующих отчетному финансовому году (тыс. рублей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 ИФНС №1 по Новгородской области</w:t>
            </w:r>
          </w:p>
        </w:tc>
      </w:tr>
      <w:tr>
        <w:trPr/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606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right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Style49"/>
        <w:tabs>
          <w:tab w:val="clear" w:pos="708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18"/>
          <w:szCs w:val="18"/>
        </w:rPr>
      </w:pPr>
      <w:r>
        <w:rPr>
          <w:rFonts w:cs="Times New Roman"/>
          <w:b/>
          <w:bCs/>
          <w:shadow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  <w:lang w:eastAsia="ru-RU"/>
        </w:rPr>
      </w:pPr>
      <w:r>
        <w:rPr>
          <w:b/>
          <w:bCs/>
          <w:shadow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hadow/>
          <w:sz w:val="18"/>
          <w:szCs w:val="18"/>
          <w:lang w:eastAsia="ru-RU"/>
        </w:rPr>
      </w:pPr>
      <w:r>
        <w:rPr>
          <w:b/>
          <w:bCs/>
          <w:shadow/>
          <w:sz w:val="18"/>
          <w:szCs w:val="18"/>
          <w:lang w:eastAsia="ru-RU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18"/>
          <w:szCs w:val="20"/>
          <w:lang w:eastAsia="ru-RU"/>
        </w:rPr>
      </w:pPr>
      <w:r>
        <w:rPr>
          <w:rFonts w:cs="Times New Roman CYR" w:ascii="Times New Roman CYR" w:hAnsi="Times New Roman CYR"/>
          <w:sz w:val="18"/>
          <w:szCs w:val="20"/>
          <w:lang w:eastAsia="ru-RU"/>
        </w:rPr>
      </w:r>
    </w:p>
    <w:p>
      <w:pPr>
        <w:pStyle w:val="Style28"/>
        <w:shd w:fill="FFFFFF" w:val="clear"/>
        <w:spacing w:before="0" w:after="15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>
        <w:rFonts w:ascii="Monotype Corsiva" w:hAnsi="Monotype Corsiva" w:cs="Monotype Corsiva"/>
        <w:color w:val="FF6600"/>
      </w:rPr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27 марта 2020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  <w:i w:val="false"/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character" w:styleId="14">
    <w:name w:val="Верхний колонтитул Знак1"/>
    <w:basedOn w:val="Style5"/>
    <w:qFormat/>
    <w:rPr>
      <w:sz w:val="28"/>
      <w:szCs w:val="28"/>
    </w:rPr>
  </w:style>
  <w:style w:type="character" w:styleId="15">
    <w:name w:val="Нижний колонтитул Знак1"/>
    <w:basedOn w:val="Style5"/>
    <w:qFormat/>
    <w:rPr>
      <w:sz w:val="28"/>
      <w:szCs w:val="28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8"/>
      <w:szCs w:val="28"/>
    </w:rPr>
  </w:style>
  <w:style w:type="character" w:styleId="18">
    <w:name w:val="Тема примечания Знак1"/>
    <w:basedOn w:val="Style11"/>
    <w:qFormat/>
    <w:rPr>
      <w:b/>
      <w:bCs/>
    </w:rPr>
  </w:style>
  <w:style w:type="character" w:styleId="19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0">
    <w:name w:val="Название Знак1"/>
    <w:basedOn w:val="Style5"/>
    <w:qFormat/>
    <w:rPr>
      <w:rFonts w:ascii="Arial" w:hAnsi="Arial" w:cs="Arial"/>
      <w:b/>
      <w:sz w:val="22"/>
    </w:rPr>
  </w:style>
  <w:style w:type="character" w:styleId="221">
    <w:name w:val="Основной текст с отступом 2 Знак2"/>
    <w:basedOn w:val="Style5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22">
    <w:name w:val="Основной текст 2 Знак2"/>
    <w:basedOn w:val="Style5"/>
    <w:qFormat/>
    <w:rPr>
      <w:sz w:val="28"/>
      <w:szCs w:val="28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Текст примечания Знак1"/>
    <w:basedOn w:val="Style5"/>
    <w:qFormat/>
    <w:rPr/>
  </w:style>
  <w:style w:type="character" w:styleId="112">
    <w:name w:val="Красная строка Знак1"/>
    <w:basedOn w:val="13"/>
    <w:qFormat/>
    <w:rPr/>
  </w:style>
  <w:style w:type="character" w:styleId="Style21">
    <w:name w:val="Красная строка Знак"/>
    <w:basedOn w:val="13"/>
    <w:qFormat/>
    <w:rPr>
      <w:szCs w:val="28"/>
    </w:rPr>
  </w:style>
  <w:style w:type="character" w:styleId="113">
    <w:name w:val="Схема документа Знак1"/>
    <w:basedOn w:val="Style5"/>
    <w:qFormat/>
    <w:rPr>
      <w:rFonts w:ascii="Tahoma" w:hAnsi="Tahoma" w:cs="Tahoma"/>
      <w:sz w:val="22"/>
      <w:shd w:fill="000080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18"/>
      <w:szCs w:val="1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9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17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30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118">
    <w:name w:val="Нижний колонтитул1"/>
    <w:basedOn w:val="Normal"/>
    <w:qFormat/>
    <w:pPr/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15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15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119"/>
    <w:qFormat/>
    <w:pPr>
      <w:jc w:val="center"/>
    </w:pPr>
    <w:rPr>
      <w:b/>
      <w:bCs/>
      <w:sz w:val="22"/>
    </w:rPr>
  </w:style>
  <w:style w:type="paragraph" w:styleId="119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Style38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9">
    <w:name w:val="Öèòàòà"/>
    <w:basedOn w:val="Style38"/>
    <w:qFormat/>
    <w:pPr/>
    <w:rPr/>
  </w:style>
  <w:style w:type="paragraph" w:styleId="121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22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40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23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24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41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3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25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4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5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8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26">
    <w:name w:val="Раздел - 1 ур"/>
    <w:next w:val="28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6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1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27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9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7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8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210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4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Красная строка"/>
    <w:basedOn w:val="TextBody"/>
    <w:qFormat/>
    <w:pPr>
      <w:suppressAutoHyphens w:val="false"/>
      <w:spacing w:before="0" w:after="120"/>
      <w:ind w:firstLine="210"/>
    </w:pPr>
    <w:rPr/>
  </w:style>
  <w:style w:type="paragraph" w:styleId="Style5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2"/>
      <w:szCs w:val="20"/>
    </w:rPr>
  </w:style>
  <w:style w:type="paragraph" w:styleId="Style6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E50AA76CB3E80D4AF4BF9532699FFAE291A4F0EAF8368E15FEE6C8F6AA04229657AC670683274BAB6CDREn8F" TargetMode="External"/><Relationship Id="rId4" Type="http://schemas.openxmlformats.org/officeDocument/2006/relationships/hyperlink" Target="consultantplus://offline/ref=A0E5B986EA97609381EAFB7796BC1D399D028077D6783CF251BA19B470A7F6EF3DEED3FCC4AAx2y0H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8-02-05T14:17:00Z</cp:lastPrinted>
  <dcterms:modified xsi:type="dcterms:W3CDTF">2020-04-17T05:47:00Z</dcterms:modified>
  <cp:revision>14</cp:revision>
  <dc:subject/>
  <dc:title>БЮЛЛЕТЕНЬ</dc:title>
</cp:coreProperties>
</file>