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окт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(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3.10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30.09.2019 г. № 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дготовке и реализации на территории Железковского сельского поселения проектов поддержки местных инициати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роекта поддержки местных инициатив на территории Железковского сельского поселения (далее – ППМИ), основанного на мероприятиях подпрограммы «Государственная поддержка развития местного самоуправления в Новгородской области» 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утвержденной постановлением Правительства Новгородской области от 20.06.2019 года № 22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чей группы по проектам поддержки местных инициатив на территории Желез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календарный план-график по подготовке и реализации проектов поддержки местных инициатив на территории Железковского сельского поселения на 2019-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 «Официальный вестник Железковского  сельского поселения» и разместить на официальном сайте Администрации сельского поселения.</w:t>
      </w:r>
    </w:p>
    <w:p>
      <w:pPr>
        <w:pStyle w:val="Style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Т.А. Долото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чей группы по проектам поддержки местных инициатив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территории Железковского сельского поселе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0"/>
        <w:gridCol w:w="61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т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Железковского сельского поселения, руководитель рабочей 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кого поселения, заместитель руководителя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това П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лужащий Администрации сельского поселения,  секретарь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лужащий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бщественного Совета Администрации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Е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Желез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ый план-график подготовки и реализации проектов поддерж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естных инициатив на территории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9-2020 годы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126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Железковского сельского 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-30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группа по реализации проектов поддержки местных инициатив (ППМИ) на территории Железковского сельского поселения (далее рабочая группа ППМИ), </w:t>
            </w:r>
          </w:p>
          <w:p>
            <w:pPr>
              <w:pStyle w:val="Normal"/>
              <w:spacing w:lineRule="exact" w:line="240" w:before="120" w:after="0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ы Железковского сельского поселения (далее ТОСы),</w:t>
            </w:r>
          </w:p>
          <w:p>
            <w:pPr>
              <w:pStyle w:val="Normal"/>
              <w:spacing w:lineRule="exact" w:line="240" w:before="120" w:after="20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-15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щих собраний граждан в соответствии с графиками проведения собраний. </w:t>
              <w:br/>
              <w:t>Формирование инициативных групп для подготовки и реализации ППМИ на территории Железковского сельского поселения. Составление отчета об участии в проведенных общих собрания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9-30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 w:before="80" w:after="0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еденных собраниях граждан на сайте Администрации Железковского сельского поселения, в группе  ВКонтак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30.09.2019 до окончания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 w:before="80" w:after="20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явок и иных документов для участия в региональном конкурсе ПП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9-13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spacing w:lineRule="exact" w:line="240" w:before="80" w:after="0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ок и иных документов на участие в региональном конкурсе ППМИ.</w:t>
              <w:br/>
              <w:t>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-30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комиссия ППМИ,</w:t>
            </w:r>
          </w:p>
          <w:p>
            <w:pPr>
              <w:pStyle w:val="Normal"/>
              <w:ind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ind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ind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онального конкурса ПП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            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ind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>Организация и проведение закупок товаров и услуг для реализации ППМИ. Подготовка отчета о соблюдении условий предоставления областной субсидии в рамках реализации ПП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-01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ind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ind w:firstLine="1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>Организация и проведение закупок товаров и услуг для реализации ППМИ. 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2.2019-01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кого поселения, </w:t>
            </w:r>
          </w:p>
          <w:p>
            <w:pPr>
              <w:pStyle w:val="Normal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ПМИ,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ПМИ на территории поселения в соответствии с графиком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-0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</w:t>
            </w:r>
          </w:p>
          <w:p>
            <w:pPr>
              <w:pStyle w:val="Normal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,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ткрытие реализованных в рамках ППМ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у реализации проекта ППМИ</w:t>
              <w:br/>
              <w:t>до 0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</w:t>
            </w:r>
          </w:p>
          <w:p>
            <w:pPr>
              <w:pStyle w:val="Normal"/>
              <w:spacing w:lineRule="exact" w:line="240" w:before="120" w:after="0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группы ППМИ, СМИ (по согласованию)</w:t>
            </w:r>
          </w:p>
          <w:p>
            <w:pPr>
              <w:pStyle w:val="Normal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тогового отчета о реализации ППМИ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</w:t>
            </w:r>
          </w:p>
          <w:p>
            <w:pPr>
              <w:pStyle w:val="Normal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sectPr>
      <w:headerReference w:type="default" r:id="rId3"/>
      <w:type w:val="nextPage"/>
      <w:pgSz w:w="11906" w:h="16838"/>
      <w:pgMar w:left="1134" w:right="70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b/>
      </w:rPr>
      <w:t>Официальный вестник Железковского сельского поселения     4 октября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lang w:val="en-US"/>
    </w:rPr>
  </w:style>
  <w:style w:type="character" w:styleId="15">
    <w:name w:val="Текст примечания Знак1"/>
    <w:basedOn w:val="Style5"/>
    <w:qFormat/>
    <w:rPr/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uppressAutoHyphens w:val="false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uppressAutoHyphens w:val="false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9-11-25T09:25:00Z</cp:lastPrinted>
  <dcterms:modified xsi:type="dcterms:W3CDTF">2019-11-25T06:27:00Z</dcterms:modified>
  <cp:revision>35</cp:revision>
  <dc:subject/>
  <dc:title>БЮЛЛЕТЕНЬ</dc:title>
</cp:coreProperties>
</file>