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дека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 (7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0.12.2018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ДЕПУТАТОВ ЖЕЛЕЗКОВСКОГО СЕЛЬСКОГО ПОСЕЛЕНИЯ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12.2018 г № 151</w:t>
      </w:r>
    </w:p>
    <w:p>
      <w:pPr>
        <w:pStyle w:val="Heading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бюджета Железковского сельского поселения на 2019 год и на плановый период 2020 и 2021 годов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outlineLvl w:val="0"/>
        <w:rPr/>
      </w:pPr>
      <w:r>
        <w:rPr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Совет депутатов Железковского сельского поселения второго созыва решил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Утвердить основные характеристики  бюджета  Железковского сельского поселения на 2019 год: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.1. Прогнозируемый общий объем доходов бюджета Железковского  сельского поселения в сумме 13118,18 тыс. рублей;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.2. Общий объем        расходов  бюджета Железковского сельского   поселения в сумме   13118,18 тыс.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 Утвердить основные характеристики  бюджета Железковского сельского поселения на 2020 год и на 2021 год: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.1. Прогнозируемый общий объем доходов  бюджета Железковского сельского поселения на 2020 год в сумме 11562,08 тыс. рублей и на 2021 год в сумме  12669,98 тыс. рублей;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.2. Общий объем расходов бюджета Железковского сельского поселения на 2020 год в сумме 11562,08 тыс. рублей, на 2021 год в сумме 12669,98 тыс.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18"/>
          <w:szCs w:val="18"/>
        </w:rPr>
        <w:t>Приложению 1</w:t>
      </w:r>
      <w:r>
        <w:rPr>
          <w:sz w:val="18"/>
          <w:szCs w:val="18"/>
        </w:rPr>
        <w:t xml:space="preserve">  к настоящему  решению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Утвердить источники финансирования доходов бюджета Железковского сельского поселения на 2019 год и плановый период 2020 и 2021 годов   согласно </w:t>
      </w:r>
      <w:r>
        <w:rPr>
          <w:b/>
          <w:sz w:val="18"/>
          <w:szCs w:val="18"/>
        </w:rPr>
        <w:t xml:space="preserve">Приложению 2.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 xml:space="preserve">Установить  нормативы распределения доходов в бюджет поселения на 2019 год и плановый период 2020 и 2021 годов    в соответствии с пунктом 2 статьи 184¹ Бюджетного кодекса Российской Федерации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Утвердить объем безвозмездных поступлений на 2019 год, из  бюджета Боровичского муниципального района в сумме 9535,78 тыс. рублей и плановый период 2020 года из  бюджета Боровичского муниципального района – 6728,98 тыс. рублей на 2021 год из  бюджета Боровичского муниципального района – 6644,18 тыс. рублей  согласно </w:t>
      </w:r>
      <w:r>
        <w:rPr>
          <w:b/>
          <w:sz w:val="18"/>
          <w:szCs w:val="18"/>
        </w:rPr>
        <w:t>Приложению    3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18"/>
          <w:szCs w:val="18"/>
        </w:rPr>
        <w:t xml:space="preserve">на 2019 год  и плановый период 2020 и 2021 годов согласно </w:t>
      </w:r>
      <w:r>
        <w:rPr>
          <w:b/>
          <w:bCs/>
          <w:sz w:val="18"/>
          <w:szCs w:val="18"/>
        </w:rPr>
        <w:t>Приложению 4</w:t>
      </w:r>
      <w:r>
        <w:rPr>
          <w:bCs/>
          <w:sz w:val="18"/>
          <w:szCs w:val="18"/>
        </w:rPr>
        <w:t xml:space="preserve"> 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Утвердить ведомственную структуру расходов  бюджета Железковского сельского поселения на 2019 год  и плановый период 2020 и 2021 го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</w:t>
      </w:r>
      <w:r>
        <w:rPr>
          <w:b/>
          <w:sz w:val="18"/>
          <w:szCs w:val="18"/>
        </w:rPr>
        <w:t>Приложению  5</w:t>
      </w:r>
      <w:r>
        <w:rPr>
          <w:sz w:val="18"/>
          <w:szCs w:val="18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Утвердить распределение бюджетных ассигнований на реализацию муниципальных программ на 2019 год  и плановый период 2020 и 2021 годов  согласно </w:t>
      </w:r>
      <w:r>
        <w:rPr>
          <w:b/>
          <w:sz w:val="18"/>
          <w:szCs w:val="18"/>
        </w:rPr>
        <w:t>Приложению 8</w:t>
      </w:r>
      <w:r>
        <w:rPr>
          <w:sz w:val="18"/>
          <w:szCs w:val="18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19 год и плановый период 2020 и 2021 годов согласно </w:t>
      </w:r>
      <w:r>
        <w:rPr>
          <w:b/>
          <w:sz w:val="18"/>
          <w:szCs w:val="18"/>
        </w:rPr>
        <w:t>Приложению 6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>Утвердить объем бюджетных ассигнований муниципального дорожного фонда Железковского сельского поселения на 2019 год в сумме 5237,40 тыс. рублей, на плановый период 2020 года – 4833,60 тыс.рублей и 2021 года – 6067,80 тыс.рублей годы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1. </w:t>
      </w:r>
      <w:r>
        <w:rPr>
          <w:sz w:val="18"/>
          <w:szCs w:val="18"/>
        </w:rPr>
        <w:t>Установить, что в 2019 году остатки средств бюджета сельского поселения по состоянию на 1 января 2019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19 году.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править в 2019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19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Установить, что в 2019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Средства, полученные муниципальными бюджетными учреждениями от приносящей доход деятельности, учитываются на счетах, открытых им в учреждениях Центрального банка Российской Федерации или кредитных организациях,  и расходуются  муниципальными бюджетными учреждениями на основании генеральных  разрешений главных распорядителей средств  бюджета Железковского сельского поселения,  оформленных в установленном Администрацией Железковского сельского поселения порядке,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 бюджета Железковского сельского поселения, в пределах остатков средств на счетах. 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редства, полученные от приносящей доход деятельности, не могут направляться 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.</w:t>
      </w:r>
      <w:r>
        <w:rPr>
          <w:sz w:val="18"/>
          <w:szCs w:val="18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области и Железковского сельского поселения, в соответствии с заключённым Соглашением,  учитываются на лицевых счетах, открытых им в Управлении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6.</w:t>
      </w:r>
      <w:r>
        <w:rPr>
          <w:sz w:val="18"/>
          <w:szCs w:val="18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 xml:space="preserve">  </w:t>
      </w:r>
      <w:r>
        <w:rPr>
          <w:b/>
          <w:spacing w:val="-2"/>
          <w:sz w:val="18"/>
          <w:szCs w:val="18"/>
        </w:rPr>
        <w:t>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зрешить Администрации Железковского сельского поселения по бюджетным средствам, выданным из  бюджета Железков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18.</w:t>
      </w:r>
      <w:r>
        <w:rPr>
          <w:sz w:val="18"/>
          <w:szCs w:val="18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ется в порядке, установленном Администрацией Железковского сельского поселения.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 Установить в 2019-2021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20.</w:t>
      </w:r>
      <w:r>
        <w:rPr>
          <w:sz w:val="18"/>
          <w:szCs w:val="18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0-2021 годов в случае преемственности кодов классификации расходов бюджета Железковского сельского поселения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1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овить верхний предел муниципального долга Железковского сельского поселения на 1 января 2020 года в сумме 0,00 тыс. рублей, на 1 января 2021 года в сумме 0,00 тыс. рублей, на 1 января 2022 года в сумме 0,00 тыс. рублей, в том числе верхний предел муниципального долга Железковского сельского поселения по муниципальным гарантиям на 1 января 2020 года в сумме 0,00 тыс. рублей, на 1 января 2021 года в сумме 0,00 тыс. рублей, на 1 января 2022 года в сумме 0,00 тыс. рублей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тановить, что в 2019 году и плановом периоде 2020 и 2021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22.</w:t>
      </w:r>
      <w:r>
        <w:rPr>
          <w:sz w:val="18"/>
          <w:szCs w:val="18"/>
        </w:rPr>
        <w:t xml:space="preserve"> Утвердить объем бюджетных ассигнований резервного фонда Железковского сельского поселения на 2019 год – 1,0 тыс. рублей, на 2020 год – 1,0 тыс. рублей, на 2021 год – 1,0 тыс.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qelezkovoad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19 года.</w:t>
      </w:r>
    </w:p>
    <w:p>
      <w:pPr>
        <w:pStyle w:val="TextBodyIndent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</w:t>
      </w:r>
    </w:p>
    <w:p>
      <w:pPr>
        <w:pStyle w:val="Normal"/>
        <w:numPr>
          <w:ilvl w:val="0"/>
          <w:numId w:val="2"/>
        </w:numPr>
        <w:ind w:left="432" w:right="-81" w:hanging="432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 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615"/>
        <w:gridCol w:w="345"/>
        <w:gridCol w:w="1200"/>
        <w:gridCol w:w="3480"/>
        <w:gridCol w:w="480"/>
        <w:gridCol w:w="480"/>
        <w:gridCol w:w="360"/>
        <w:gridCol w:w="240"/>
        <w:gridCol w:w="240"/>
        <w:gridCol w:w="360"/>
        <w:gridCol w:w="514"/>
        <w:gridCol w:w="86"/>
        <w:gridCol w:w="240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005010000014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7152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7209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30024107028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7065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7136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49999107142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80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1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7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87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19 году и плановый период 2020 и 2021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118,18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2,08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69,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582,40  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25,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533,40  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4,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976,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3,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1,6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5,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3,40               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,6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,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0 01 0000 110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6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3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6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3,78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8,9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4,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3,78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8,9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4,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5,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,50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,50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6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8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0110" w:type="dxa"/>
            <w:gridSpan w:val="15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19 год и плановый период 2020 и 202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43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3,78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8,98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4,18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3,78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8,98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4,18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5,5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,50  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,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,50  </w:t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2,00</w:t>
            </w:r>
          </w:p>
        </w:tc>
      </w:tr>
      <w:tr>
        <w:trPr>
          <w:trHeight w:val="488" w:hRule="atLeast"/>
        </w:trPr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68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4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на 2019 год и плановый пери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20 и 2021 годы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720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1,06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3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5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,4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,4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7,2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,4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,4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7,2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,4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5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7,8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7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дорожному хозяйству,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7,8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1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,1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1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1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3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3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3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,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3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41,32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3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3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32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олодежной политике,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культуре,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физической культуре, не относящиеся к МЦП Железко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9,98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8  год  и плановый период 2019 и 2020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1224"/>
        <w:gridCol w:w="567"/>
        <w:gridCol w:w="851"/>
        <w:gridCol w:w="850"/>
        <w:gridCol w:w="909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3,8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3,8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-  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104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04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04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04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реализации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104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04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18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3,68</w:t>
            </w:r>
          </w:p>
        </w:tc>
      </w:tr>
    </w:tbl>
    <w:p>
      <w:pPr>
        <w:pStyle w:val="Heading1"/>
        <w:spacing w:before="80" w:after="0"/>
        <w:ind w:left="432" w:right="382" w:hanging="43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бюджетные трансферты, передаваемые из бюджета Железковского сельского     поселения в бюджет Боровичского муниципального района  на 2019год и плановый период 2020 и 2021 годов</w:t>
      </w:r>
    </w:p>
    <w:p>
      <w:pPr>
        <w:pStyle w:val="Normal"/>
        <w:spacing w:lineRule="exact" w:line="240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384"/>
        <w:gridCol w:w="1320"/>
        <w:gridCol w:w="1320"/>
      </w:tblGrid>
      <w:tr>
        <w:trPr>
          <w:trHeight w:val="539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46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80" w:after="0"/>
        <w:ind w:left="5398" w:hanging="43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80" w:after="0"/>
        <w:ind w:left="5398" w:hanging="43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80" w:after="0"/>
        <w:ind w:left="5398" w:hanging="43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80" w:after="0"/>
        <w:ind w:left="432" w:hanging="43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80" w:after="0"/>
        <w:ind w:left="5398" w:hanging="43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7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>Нормативы распределения доходов в бюджет поселения на 2019год  и плановый период 2020 и 2021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"/>
        <w:gridCol w:w="2214"/>
        <w:gridCol w:w="479"/>
        <w:gridCol w:w="1276"/>
        <w:gridCol w:w="708"/>
        <w:gridCol w:w="709"/>
        <w:gridCol w:w="709"/>
        <w:gridCol w:w="992"/>
        <w:gridCol w:w="1134"/>
        <w:gridCol w:w="284"/>
        <w:gridCol w:w="567"/>
        <w:gridCol w:w="708"/>
        <w:gridCol w:w="567"/>
      </w:tblGrid>
      <w:tr>
        <w:trPr>
          <w:tblHeader w:val="true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7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2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299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6000 00 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6010 00 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6020 00 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90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33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ежные взыскания за нарушение законодательств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33050 10 0000 140 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1000 00 0000 00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105010 0000 180 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00 00 0000 18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1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    на 2019 год и плановый период 2020 и 2021 годов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6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00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ДЕПУТАТОВ ЖЕЛЕЗКОВСКОГО СЕЛЬСКОГО ПОСЕЛЕНИЯ </w:t>
      </w:r>
    </w:p>
    <w:p>
      <w:pPr>
        <w:pStyle w:val="Heading2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т 19.12.2018 г № 153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Об утверждении </w:t>
      </w:r>
      <w:r>
        <w:rPr>
          <w:b/>
          <w:sz w:val="18"/>
          <w:szCs w:val="18"/>
        </w:rPr>
        <w:t>Перечня объектов муниципальной собственности Железковского сельского поселения, подлежащих приватизации</w:t>
      </w:r>
      <w:r>
        <w:rPr>
          <w:b/>
          <w:color w:val="000000"/>
          <w:sz w:val="18"/>
          <w:szCs w:val="18"/>
          <w:lang w:eastAsia="ru-RU"/>
        </w:rPr>
        <w:t xml:space="preserve"> в 2019 г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 приватизации муниципального имущества Железковского сельского поселения утвержденного решением Совета депутатов Железковского сельского поселения № 113 от 13.07.2009 г.</w:t>
      </w:r>
    </w:p>
    <w:p>
      <w:pPr>
        <w:pStyle w:val="Normal"/>
        <w:ind w:firstLine="113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депутатов Железковского  сельского поселения второго созы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18"/>
          <w:szCs w:val="18"/>
        </w:rPr>
        <w:t>Утвердить перечен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ъектов муниципальной собственности Железковского сельского поселения, подлежащих приватизации в 2019 году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емельные участки в д. Бобровик,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гараж д. Круппа, ул. Новая;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встроенное помещение д. Железково, д.16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                                     Т.А. Долот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ДЕПУТАТОВ ЖЕЛЕЗКОВСКОГО СЕЛЬСКОГО ПОСЕЛЕНИЯ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12.2018 г № 154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азначении публичных слушаний  по  проекту    внесения  изменений  в  «Правила  благоустройства  территории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лезковского  сельского  поселения,  утверждённые  решением  Совета  депутатов  от  29.08.2018г.  № 134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 соответствии  с  Порядком  организации  и проведения  публичных  слушаний  на  территории  Железковского  сельского   поселения,  утвержденного  решением  Совета  депутатов   Железковского  сельского  поселения  от  13.09.2011г.   № 56 в (ред. № 129 от 27.06.2018 г. «О внесении изменений в Порядок  организации  и проведения  публичных  слушаний  на  территории  Железковского  сельского   поселения»),    Федеральным законом  от 06.10.2003 №131-ФЗ «Об общих принципах организации местного самоуправления в Российской Федерации», Уставом Железковского  сельского  поселения,  руководствуясь  ст. 5.1  Градостроительного кодекса Российской Федерации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вет депутатов  Железковского  сельского поселения второго созыва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РЕШИЛ: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1.Одобрить прилагаемый  проект решения Совета депутатов Железковского сельского поселения </w:t>
      </w:r>
      <w:r>
        <w:rPr>
          <w:bCs/>
          <w:sz w:val="18"/>
          <w:szCs w:val="18"/>
        </w:rPr>
        <w:t xml:space="preserve"> «</w:t>
      </w:r>
      <w:r>
        <w:rPr>
          <w:sz w:val="18"/>
          <w:szCs w:val="18"/>
        </w:rPr>
        <w:t>О  внесении  изменений  в   «Правила благоустройства территории Железковского сельского поселения, утверждённые  решением  Совета  депутатов  от  29.08.2018г.  № 134</w:t>
      </w:r>
      <w:r>
        <w:rPr>
          <w:bCs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предоставленный Администрацией  Железковского сельского поселения.                                                               </w:t>
      </w:r>
    </w:p>
    <w:p>
      <w:pPr>
        <w:pStyle w:val="Normal"/>
        <w:numPr>
          <w:ilvl w:val="0"/>
          <w:numId w:val="2"/>
        </w:numPr>
        <w:ind w:left="432" w:right="282" w:hanging="43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Назначить  публичные  слушания  по  проекту   внесения  изменений  в   «Правила    благоустройства    территории   Железковского   сельского    поселения, утверждённые  решением  Совета  депутатов  от  29.08.2018г.  № 134 »    </w:t>
      </w:r>
      <w:r>
        <w:rPr>
          <w:color w:val="000000"/>
          <w:sz w:val="18"/>
          <w:szCs w:val="18"/>
        </w:rPr>
        <w:t xml:space="preserve">в    помещении    Администрации Железковского  сельского   поселения   по    адресу:   Новгородская     область,      Боровичский район, д.Железково,  д.16    </w:t>
      </w:r>
      <w:bookmarkStart w:id="0" w:name="_GoBack"/>
      <w:bookmarkEnd w:id="0"/>
      <w:r>
        <w:rPr>
          <w:color w:val="000000"/>
          <w:sz w:val="18"/>
          <w:szCs w:val="18"/>
        </w:rPr>
        <w:t xml:space="preserve">14.02.2019 года   в  17  час. 15 мин.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Устные и письменные предложения по проекту внесения  изменений   в  Правила могут быть поданы жителями поселения в Администрацию сельского поселения</w:t>
      </w:r>
      <w:r>
        <w:rPr>
          <w:sz w:val="18"/>
          <w:szCs w:val="18"/>
        </w:rPr>
        <w:t xml:space="preserve">   по  адресу: </w:t>
      </w:r>
      <w:r>
        <w:rPr>
          <w:color w:val="000000"/>
          <w:sz w:val="18"/>
          <w:szCs w:val="18"/>
        </w:rPr>
        <w:t xml:space="preserve">Новгородская область, Боровичский   район, д.Железково,  д.16  или  на  электронный  адрес  </w:t>
      </w:r>
      <w:r>
        <w:rPr>
          <w:bCs/>
          <w:sz w:val="18"/>
          <w:szCs w:val="18"/>
        </w:rPr>
        <w:t xml:space="preserve">Администрации: 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  <w:lang w:val="en-US"/>
        </w:rPr>
        <w:t>jelezkowo</w:t>
      </w:r>
      <w:r>
        <w:rPr>
          <w:bCs/>
          <w:sz w:val="18"/>
          <w:szCs w:val="18"/>
        </w:rPr>
        <w:t xml:space="preserve"> @ </w:t>
      </w:r>
      <w:r>
        <w:rPr>
          <w:bCs/>
          <w:sz w:val="18"/>
          <w:szCs w:val="18"/>
          <w:lang w:val="en-US"/>
        </w:rPr>
        <w:t>yandex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,  </w:t>
      </w:r>
      <w:r>
        <w:rPr>
          <w:color w:val="000000"/>
          <w:sz w:val="18"/>
          <w:szCs w:val="18"/>
        </w:rPr>
        <w:t xml:space="preserve">по телефону 95-787, </w:t>
      </w:r>
      <w:r>
        <w:rPr>
          <w:sz w:val="18"/>
          <w:szCs w:val="1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Опубликовать  настоящее решение  и  проект   внесения  изменений  в  « Правила  благоустройства  территории Железковского  сельского  поселения, утверждённые  решением  Совета  депутатов  от  29.08.2018г.  № 134  »  в информационном бюллетене  «Официальный  вестник  Железковского  сельского  поселения»  и на  официальном сайте   Железковского 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седатель  Совета  депутатов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ДЕПУТАТОВ ЖЕЛЕЗКОВСКОГО СЕЛЬСКОГО ПОСЕЛЕНИЯ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________________ г № __________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 внесении   изменений  в « Правила   благоустройства  территории  Железковского  сельского  поселения,  утверждённые  решением  Совета  депутатов  Железковского  сельского  поселения  от 29.08.2018г.  № 134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Железковского сельского поселения, Методическими рекомендациями для подготовки правил благоустройства территорий поселений, городских округов, внутригородских районов, утверждёнными  Приказом Министерства строительства и жилищно-коммунального хозяйства Российской Федерации от 13.04.2017г. № 711/пр, в  целях  обеспечения  надлежащего  санитарного,  экологического  состояния  территории Желещковского  сельского  поселения,  улучшения  благоустроенности  населенных  пунктов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 Железко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Утвердить  прилагаемые   изменения  в   « Правила   благоустройства     территории      Железковского  сельского поселения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тверждённые  решением  Совета  депутатов  Железковского  сельского  поселения  от 29.08.2018г.  № 134».</w:t>
      </w:r>
    </w:p>
    <w:p>
      <w:pPr>
        <w:pStyle w:val="Normal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решение вступает в силу с момента   опубликования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Председатель  Совета  депутатов                                     Т.А.Долотова</w:t>
      </w:r>
    </w:p>
    <w:p>
      <w:pPr>
        <w:pStyle w:val="Style32"/>
        <w:jc w:val="right"/>
        <w:rPr>
          <w:sz w:val="18"/>
          <w:szCs w:val="18"/>
          <w:lang w:eastAsia="zh-CN"/>
        </w:rPr>
      </w:pPr>
      <w:r>
        <w:rPr>
          <w:sz w:val="18"/>
          <w:szCs w:val="18"/>
        </w:rPr>
        <w:t>Утверждены</w:t>
      </w:r>
    </w:p>
    <w:p>
      <w:pPr>
        <w:pStyle w:val="Style3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</w:t>
      </w:r>
    </w:p>
    <w:p>
      <w:pPr>
        <w:pStyle w:val="Style32"/>
        <w:jc w:val="right"/>
        <w:rPr>
          <w:sz w:val="18"/>
          <w:szCs w:val="18"/>
        </w:rPr>
      </w:pPr>
      <w:r>
        <w:rPr>
          <w:sz w:val="18"/>
          <w:szCs w:val="18"/>
        </w:rPr>
        <w:t>Железковского  сельского поселения</w:t>
      </w:r>
    </w:p>
    <w:p>
      <w:pPr>
        <w:pStyle w:val="Style3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№  </w:t>
      </w:r>
    </w:p>
    <w:p>
      <w:pPr>
        <w:pStyle w:val="Style3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32"/>
        <w:jc w:val="center"/>
        <w:rPr/>
      </w:pPr>
      <w:bookmarkStart w:id="1" w:name="P62"/>
      <w:bookmarkEnd w:id="1"/>
      <w:r>
        <w:rPr>
          <w:b/>
          <w:sz w:val="18"/>
          <w:szCs w:val="18"/>
        </w:rPr>
        <w:t xml:space="preserve">ВНЕСЕНИЕ   ИЗМЕНЕНИЙ   В  ПРАВИЛА БЛАГОУСТРОЙСТВА  ТЕРРИТОРИИ   ЖЕЛЕЗКОВСКОГО  </w:t>
      </w:r>
    </w:p>
    <w:p>
      <w:pPr>
        <w:pStyle w:val="Style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 ПОСЕЛЕНИЯ, УТВЕРЖДЁННЫЕ  РЕШЕНИЕМ  СОВЕТА  ДЕПУТАТОВ  ЖЕЛЕЗКОВСКОГО  </w:t>
      </w:r>
    </w:p>
    <w:p>
      <w:pPr>
        <w:pStyle w:val="Style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 ПОСЕЛЕНИЯ  ОТ  29.08.2018г.  №134</w:t>
      </w:r>
    </w:p>
    <w:p>
      <w:pPr>
        <w:pStyle w:val="Style32"/>
        <w:jc w:val="center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>Глава 1. Общие положения</w:t>
      </w:r>
    </w:p>
    <w:p>
      <w:pPr>
        <w:pStyle w:val="Style32"/>
        <w:rPr/>
      </w:pPr>
      <w:r>
        <w:rPr>
          <w:b/>
          <w:bCs/>
          <w:sz w:val="18"/>
          <w:szCs w:val="18"/>
        </w:rPr>
        <w:t>Статья 2. Основные термины и понятия</w:t>
      </w:r>
      <w:r>
        <w:rPr>
          <w:kern w:val="2"/>
          <w:sz w:val="18"/>
          <w:szCs w:val="18"/>
        </w:rPr>
        <w:t xml:space="preserve">  дополнить  следующими  терминами:</w:t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колористика  зон -</w:t>
      </w:r>
      <w:r>
        <w:rPr>
          <w:sz w:val="18"/>
          <w:szCs w:val="18"/>
        </w:rPr>
        <w:t xml:space="preserve">  цветовое  решение  для определенных  функциональных  зон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222222"/>
          <w:sz w:val="18"/>
          <w:szCs w:val="18"/>
          <w:shd w:fill="FFFFFF" w:val="clear"/>
        </w:rPr>
        <w:t xml:space="preserve">    </w:t>
      </w:r>
      <w:r>
        <w:rPr>
          <w:b/>
          <w:bCs/>
          <w:color w:val="222222"/>
          <w:sz w:val="18"/>
          <w:szCs w:val="18"/>
          <w:shd w:fill="FFFFFF" w:val="clear"/>
        </w:rPr>
        <w:t xml:space="preserve">цветовая палитра </w:t>
      </w:r>
      <w:r>
        <w:rPr>
          <w:color w:val="222222"/>
          <w:sz w:val="18"/>
          <w:szCs w:val="18"/>
          <w:shd w:fill="FFFFFF" w:val="clear"/>
        </w:rPr>
        <w:t> (палитра цвета) — фиксированный набор (диапазон)   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цветов</w:t>
        </w:r>
      </w:hyperlink>
      <w:r>
        <w:rPr>
          <w:color w:val="000000"/>
          <w:sz w:val="18"/>
          <w:szCs w:val="18"/>
          <w:shd w:fill="FFFFFF" w:val="clear"/>
        </w:rPr>
        <w:t> и </w:t>
      </w:r>
      <w:hyperlink r:id="rId4">
        <w:r>
          <w:rPr>
            <w:rStyle w:val="InternetLink"/>
            <w:color w:val="000000"/>
            <w:sz w:val="18"/>
            <w:szCs w:val="18"/>
            <w:shd w:fill="FFFFFF" w:val="clear"/>
          </w:rPr>
          <w:t>оттенков</w:t>
        </w:r>
      </w:hyperlink>
      <w:r>
        <w:rPr>
          <w:color w:val="222222"/>
          <w:sz w:val="18"/>
          <w:szCs w:val="18"/>
          <w:shd w:fill="FFFFFF" w:val="clear"/>
        </w:rPr>
        <w:t xml:space="preserve">, имеющий физическую или цифровую реализацию в том или ином виде. </w:t>
      </w:r>
    </w:p>
    <w:p>
      <w:pPr>
        <w:pStyle w:val="Normal"/>
        <w:ind w:firstLine="567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</w:t>
      </w:r>
      <w:r>
        <w:rPr>
          <w:b/>
          <w:kern w:val="2"/>
          <w:sz w:val="18"/>
          <w:szCs w:val="18"/>
        </w:rPr>
        <w:t>Глава  3.Особенности  благоустройства  отдельных  объектов  благоустройства  и  элементов  благоустройства: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татья  30  Концепция  общего  цветового  решения   застройки  улиц  и  территор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цепция общего цветового решения застройки   Железковского  сельского поселения   (далее - Концепция)  разработана   с целью  определения  главных  стратегических  направлений  развития  среды  сельского  поселения  с учетом  сохранения  исторического  центра  поселения,  направлена  на  улучшение внешнего  облика  поселения,  оказание  влияния на  культурный,  духовный  уровень  жителей,  создание  уникалтного  образа 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  <w:lang w:eastAsia="zh-CN"/>
        </w:rPr>
        <w:t xml:space="preserve">     </w:t>
      </w:r>
      <w:r>
        <w:rPr>
          <w:color w:val="2D2D2D"/>
          <w:spacing w:val="2"/>
          <w:sz w:val="18"/>
          <w:szCs w:val="18"/>
        </w:rPr>
        <w:t>Реализация настоящей Концепции создаст своеобразный и неповторимый архитектурно-художественный облик сельского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Основными принципами в построении цветовой среды сельского поселения являются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1) выявление функциональных зон;</w:t>
        <w:br/>
        <w:t>2) выделение цветом пространственных ориентиров;</w:t>
        <w:br/>
        <w:t>3) соблюдение стилистики архитектурного сооружения;</w:t>
        <w:br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>5) влияние географического расположения на колористическое решение населенных пунктов сельского поселения.</w:t>
        <w:br/>
        <w:tab/>
        <w:t xml:space="preserve">Территории населенных пунктов сельского поселения условно делятся на три функциональные колористические зоны, а именно: </w:t>
      </w:r>
    </w:p>
    <w:p>
      <w:pPr>
        <w:pStyle w:val="Formattexttopleveltext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В границах групповой охранной зоны памятников истории, архитектуры и градостроительства и территорий объектов культурного наследия;</w:t>
      </w:r>
    </w:p>
    <w:p>
      <w:pPr>
        <w:pStyle w:val="Formattexttopleveltext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Жилая и общественно-деловая зоны;</w:t>
      </w:r>
    </w:p>
    <w:p>
      <w:pPr>
        <w:pStyle w:val="Formattexttopleveltext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Зона производственного назначения и коммунально-складская.</w:t>
      </w:r>
    </w:p>
    <w:p>
      <w:pPr>
        <w:pStyle w:val="Formattexttopleveltext"/>
        <w:shd w:fill="FFFFFF" w:val="clear"/>
        <w:spacing w:before="0" w:after="0"/>
        <w:ind w:firstLine="360"/>
        <w:jc w:val="center"/>
        <w:textAlignment w:val="baseline"/>
        <w:rPr>
          <w:sz w:val="18"/>
          <w:szCs w:val="18"/>
        </w:rPr>
      </w:pPr>
      <w:r>
        <w:rPr>
          <w:b/>
          <w:color w:val="2D2D2D"/>
          <w:spacing w:val="2"/>
          <w:sz w:val="18"/>
          <w:szCs w:val="18"/>
        </w:rPr>
        <w:t>Цветовая палитра в границах групповой охранной зоны памятников истории, архитектуры и градостроительства и территорий объектов культурного наследия</w:t>
      </w:r>
      <w:r>
        <w:rPr>
          <w:b/>
          <w:sz w:val="18"/>
          <w:szCs w:val="1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b/>
          <w:b/>
          <w:color w:val="2D2D2D"/>
          <w:spacing w:val="2"/>
          <w:sz w:val="18"/>
          <w:szCs w:val="18"/>
        </w:rPr>
      </w:pPr>
      <w:r>
        <w:rPr>
          <w:sz w:val="18"/>
          <w:szCs w:val="18"/>
        </w:rPr>
        <w:t xml:space="preserve">Основным материалом </w:t>
      </w:r>
      <w:r>
        <w:rPr>
          <w:color w:val="2D2D2D"/>
          <w:spacing w:val="2"/>
          <w:sz w:val="18"/>
          <w:szCs w:val="18"/>
        </w:rPr>
        <w:t>объектов культурного наследия</w:t>
      </w:r>
      <w:r>
        <w:rPr>
          <w:b/>
          <w:color w:val="2D2D2D"/>
          <w:spacing w:val="2"/>
          <w:sz w:val="18"/>
          <w:szCs w:val="18"/>
        </w:rPr>
        <w:t xml:space="preserve"> </w:t>
      </w:r>
      <w:r>
        <w:rPr>
          <w:color w:val="2D2D2D"/>
          <w:spacing w:val="2"/>
          <w:sz w:val="18"/>
          <w:szCs w:val="18"/>
        </w:rPr>
        <w:t xml:space="preserve">было дерево и </w:t>
      </w:r>
      <w:r>
        <w:rPr>
          <w:sz w:val="18"/>
          <w:szCs w:val="18"/>
        </w:rPr>
        <w:t>огнеупорный кирпич, поэтому</w:t>
      </w:r>
      <w:r>
        <w:rPr>
          <w:color w:val="2D2D2D"/>
          <w:spacing w:val="2"/>
          <w:sz w:val="18"/>
          <w:szCs w:val="18"/>
        </w:rPr>
        <w:t xml:space="preserve"> они </w:t>
      </w:r>
      <w:bookmarkStart w:id="2" w:name="294"/>
      <w:r>
        <w:rPr>
          <w:sz w:val="18"/>
          <w:szCs w:val="18"/>
        </w:rPr>
        <w:t>имели красновато-коричневый, охристо-коричневый, серовато-охристый, серебристо-серый колорит, поскольку строились из природных материалов</w:t>
      </w:r>
      <w:bookmarkEnd w:id="2"/>
      <w:r>
        <w:rPr>
          <w:sz w:val="18"/>
          <w:szCs w:val="18"/>
        </w:rPr>
        <w:t>, а в окраске зданий использовались натуральные пигменты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b/>
          <w:b/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  <w:t>В групповой охранной зоны памятников истории, архитектуры и градостроительства и территорий объектов культурного наслед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требуется индивидуальное рассмотрение цветового решения каждого здания.  В данной колористической зоне </w:t>
      </w:r>
      <w:r>
        <w:rPr>
          <w:spacing w:val="2"/>
          <w:sz w:val="18"/>
          <w:szCs w:val="18"/>
        </w:rPr>
        <w:t>необходимо учитывать как сохранение цветового своеобразия существующих объектов культурного наследия, так и грамотное гармоничное вкрапление в историческую застройку цветовой палитры новых зданий.</w:t>
      </w:r>
    </w:p>
    <w:p>
      <w:pPr>
        <w:pStyle w:val="Heading1"/>
        <w:ind w:left="432" w:firstLine="36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Все колористические решения </w:t>
      </w:r>
      <w:r>
        <w:rPr>
          <w:color w:val="2D2D2D"/>
          <w:spacing w:val="2"/>
          <w:sz w:val="18"/>
          <w:szCs w:val="18"/>
        </w:rPr>
        <w:t xml:space="preserve">групповой охранной зоны памятников истории, архитектуры и градостроительства и территорий объектов культурного наследия должны приниматься в соответствии с охранными обязательствами, паспортами и проектами охранных зон по согласованию с </w:t>
      </w:r>
      <w:r>
        <w:rPr>
          <w:sz w:val="18"/>
          <w:szCs w:val="18"/>
        </w:rPr>
        <w:t>Инспекцией государственной охраны культурного наследия Новгородской обла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rmattexttopleveltext"/>
        <w:shd w:fill="FFFFFF" w:val="clear"/>
        <w:spacing w:before="0" w:after="0"/>
        <w:ind w:firstLine="360"/>
        <w:jc w:val="center"/>
        <w:textAlignment w:val="baseline"/>
        <w:rPr>
          <w:b/>
          <w:b/>
          <w:color w:val="2D2D2D"/>
          <w:spacing w:val="2"/>
          <w:sz w:val="18"/>
          <w:szCs w:val="18"/>
        </w:rPr>
      </w:pPr>
      <w:r>
        <w:rPr>
          <w:b/>
          <w:color w:val="2D2D2D"/>
          <w:spacing w:val="2"/>
          <w:sz w:val="18"/>
          <w:szCs w:val="18"/>
        </w:rPr>
        <w:t>Цветовая палитра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зоны жилой застройки, общественно-деловой зоны, зоны объектов здравоохранения, зоны рекреационного и специального назначения, зоны транспортной инфраструктур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Цветовая   концепция  данной территории заключается в использовании как цветовой палитры </w:t>
      </w:r>
      <w:r>
        <w:rPr>
          <w:color w:val="2D2D2D"/>
          <w:spacing w:val="2"/>
          <w:sz w:val="18"/>
          <w:szCs w:val="18"/>
        </w:rPr>
        <w:t xml:space="preserve">объектов культурного наследия, таких как: охристые, бежево-коричневые, оттенки зелёных цветов, а также в соответствии с применявшимся  материалом – оттенки   цвета   красного   огнеупорного кирпича или дерева, </w:t>
      </w:r>
      <w:r>
        <w:rPr>
          <w:spacing w:val="2"/>
          <w:sz w:val="18"/>
          <w:szCs w:val="18"/>
        </w:rPr>
        <w:t>так и более насыщенных оттенков земляной гаммы: насыщенные оттенки охристого цвета, оттенки оранжевого цвета, теплый желтый,   красно-коричневый, оттенки зеленого и голубого цвета. Использование более насыщенных цветов применимо  в основном   в кварталах индивидуальной  жилой застройки.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Цветовая палитра </w:t>
      </w:r>
      <w:r>
        <w:rPr>
          <w:b/>
          <w:color w:val="2D2D2D"/>
          <w:spacing w:val="2"/>
          <w:sz w:val="18"/>
          <w:szCs w:val="18"/>
        </w:rPr>
        <w:t>зоны производственного назначения и коммунально-складской зон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В колористике </w:t>
      </w:r>
      <w:r>
        <w:rPr>
          <w:spacing w:val="2"/>
          <w:sz w:val="18"/>
          <w:szCs w:val="18"/>
        </w:rPr>
        <w:t>зоны производственного назначения</w:t>
      </w:r>
      <w:r>
        <w:rPr>
          <w:sz w:val="18"/>
          <w:szCs w:val="18"/>
        </w:rPr>
        <w:t xml:space="preserve"> предпочтительны фасады с активным включением ярких цветовых пятен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Цветовая палитра данной зоны содержит </w:t>
      </w:r>
      <w:r>
        <w:rPr>
          <w:sz w:val="18"/>
          <w:szCs w:val="18"/>
        </w:rPr>
        <w:t>широкий спектр цветов, включающий в себя как цвета палитры</w:t>
      </w:r>
      <w:r>
        <w:rPr>
          <w:color w:val="2D2D2D"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зоны жилой застройки, общественно-деловой зоны, зоны объектов здравоохранения, зоны рекреационного и специального назначения, зоны транспортной инфраструктуры</w:t>
      </w:r>
      <w:r>
        <w:rPr>
          <w:color w:val="2D2D2D"/>
          <w:spacing w:val="2"/>
          <w:sz w:val="18"/>
          <w:szCs w:val="18"/>
        </w:rPr>
        <w:t>, так и яркие цвета, такие как красный, красно-коричневый, оранжевый, синий. В данной колористической зоне допускается использование оттенков серого цв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Для   подчеркивания дополнительных архитектурных элементов выбираются контрастные оттенки тех же цветов. Дополнительные элементы фасада, такие как </w:t>
      </w:r>
      <w:r>
        <w:rPr>
          <w:color w:val="000000"/>
          <w:sz w:val="18"/>
          <w:szCs w:val="18"/>
        </w:rPr>
        <w:t>наличники, карнизы, колонны,  эркеры, молдинги, баллюстрады,   арки,  узоры</w:t>
      </w:r>
      <w:r>
        <w:rPr>
          <w:sz w:val="18"/>
          <w:szCs w:val="18"/>
        </w:rPr>
        <w:t xml:space="preserve">  окрашиваются в белы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риоритетной задачей использования </w:t>
      </w:r>
      <w:r>
        <w:rPr>
          <w:color w:val="2D2D2D"/>
          <w:spacing w:val="2"/>
          <w:sz w:val="18"/>
          <w:szCs w:val="18"/>
        </w:rPr>
        <w:t xml:space="preserve">Концепции общего цветового решения застройки улиц и территорий </w:t>
      </w:r>
      <w:r>
        <w:rPr>
          <w:sz w:val="18"/>
          <w:szCs w:val="18"/>
        </w:rPr>
        <w:t>является создание в перспективе обновленной палитры сельского поселения, его цветовой гармониз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ДЕПУТАТОВ ЖЕЛЕЗКОВСКОГО СЕЛЬСКОГО ПОСЕЛЕНИЯ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12.2018 г № 155</w:t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 утверждении Порядка проведения независимой антикоррупционной экспертизы нормативных правовых актов (проектов нормативных правовых актов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  <w:r>
        <w:rPr>
          <w:rFonts w:cs="Times New Roman" w:ascii="Times New Roman" w:hAnsi="Times New Roman"/>
          <w:bCs w:val="false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rFonts w:ascii="Roboto Condensed;Times New Roman" w:hAnsi="Roboto Condensed;Times New Roman" w:cs="Roboto Condensed;Times New Roman"/>
          <w:color w:val="000000"/>
          <w:sz w:val="18"/>
          <w:szCs w:val="18"/>
          <w:lang w:eastAsia="ru-RU"/>
        </w:rPr>
      </w:pPr>
      <w:r>
        <w:rPr>
          <w:rFonts w:cs="Roboto Condensed;Times New Roman" w:ascii="Roboto Condensed;Times New Roman" w:hAnsi="Roboto Condensed;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  <w:lang w:eastAsia="ru-RU"/>
        </w:rPr>
        <w:t xml:space="preserve"> </w:t>
      </w:r>
      <w:r>
        <w:rPr>
          <w:sz w:val="18"/>
          <w:szCs w:val="18"/>
        </w:rPr>
        <w:t xml:space="preserve">В соответствии с федеральными законами от 25 декабря 2008 года      </w:t>
      </w:r>
      <w:hyperlink r:id="rId5">
        <w:r>
          <w:rPr>
            <w:rStyle w:val="InternetLink"/>
            <w:sz w:val="18"/>
            <w:szCs w:val="18"/>
          </w:rPr>
          <w:t>№ 273-ФЗ</w:t>
        </w:r>
      </w:hyperlink>
      <w:r>
        <w:rPr>
          <w:sz w:val="18"/>
          <w:szCs w:val="18"/>
        </w:rPr>
        <w:t xml:space="preserve"> «О противодействии коррупции», от 17 июля 2009 года </w:t>
      </w:r>
      <w:hyperlink r:id="rId6">
        <w:r>
          <w:rPr>
            <w:rStyle w:val="InternetLink"/>
            <w:sz w:val="18"/>
            <w:szCs w:val="18"/>
          </w:rPr>
          <w:t>№ 172-ФЗ</w:t>
        </w:r>
      </w:hyperlink>
      <w:r>
        <w:rPr>
          <w:sz w:val="18"/>
          <w:szCs w:val="18"/>
        </w:rPr>
        <w:t xml:space="preserve"> «Об антикоррупционной экспертизе нормативных правовых актов и проектов нормативных правовых актов»,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</w:rPr>
        <w:t>Совет депутатов Железковского  сельского поселения второго созы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  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Users%5C%D0%96%D0%B5%D0%BB%D0%B5%D0%B7%D0%BA%D0%BE%D0%B2%D0%BE%5CDesktop%5Cproekt_resheniya_nezavisimaya_ekspertiza.docx" \l "P4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оведения независимой антикоррупционной экспертизы нормативных правовых актов (проектов нормативных правовых актов) Совета депутатов Железковского сельского поселения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. Опубликовать настоящее решение в бюллетене «Официальный вестник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седатель  Совета  депутатов                                                 Т.А. Долот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проведения независимой антикоррупционной экспертизы нормативных правовых актов (проектов нормативных правовых актов) </w:t>
      </w:r>
      <w:bookmarkStart w:id="3" w:name="P40"/>
      <w:bookmarkEnd w:id="3"/>
      <w:r>
        <w:rPr>
          <w:rFonts w:cs="Times New Roman" w:ascii="Times New Roman" w:hAnsi="Times New Roman"/>
          <w:b/>
          <w:sz w:val="18"/>
          <w:szCs w:val="1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18"/>
          <w:szCs w:val="18"/>
        </w:rPr>
        <w:t>Железков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сельского посел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рядок проведения независимой антикоррупционной экспертизы нормативных правовых актов (проектов нормативных правовых актов) Совета депутатов Железковского сельского поселения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нормативных правовых актов Совета депутатов Железковского сельского поселения и их проектов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Независимая антикоррупционная экспертиза осуществляется в соответствии с федеральными законами от 25 декабря 2008 года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27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ротиводействии коррупции», от 17 июля 2009 года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172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еспечение проведения независимой антикоррупционной экспертизы</w:t>
      </w:r>
    </w:p>
    <w:p>
      <w:pPr>
        <w:pStyle w:val="Normal"/>
        <w:spacing w:lineRule="atLeast" w:line="2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целях обеспечения возможности проведения независимой антикоррупционной экспертизы проектов нормативных правовых актов Совета депутатов Железковского сельского поселения указанные проекты размещаются разработчиками указанных проектов на официальном сайте Администрации Железковского сельского поселения в информационно-телекоммуникационной сети «Интернет» в течение рабочего дня, соответствующего дню направления указанных проектов в Совет депутатов Железковского сельского поселения, с указанием дат начала и окончания приема заключений по результатам независимой антикоррупционной экспертизы проектов нормативных правовых актов Совета депутатов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ы нормативных правовых актов Совета депутатов Железковского сельского поселения (далее Совет депутатов сельского поселения) размещаются на официальном сайте Администрации Железковского сельского поселения (далее Администрация сельского поселения) в информационно-телекоммуникационной сети «Интернет» не менее чем на 7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Возможность проведения независимой антикоррупционной экспертизы принятых нормативных правовых актов Совета депутатов сельского поселения обеспечивается посредством их размещения на официальном сайте Администрации сельского поселения в информационно-телекоммуникационной сети «Интернет», а также посредством официального опубликования в  бюллетене «Официальный вестник Железковского сельского по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висимая антикоррупционная экспертиза принятых нормативных правовых актов Совета депутатов сельского поселения может быть проведена независимыми экспертами в любое время с момента их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Заключения по результатам независимой антикоррупционной экспертизы  направляются независимыми экспертами в Совет депутатов сельского поселения на бумажном носителе и (или) в форме электронного документа на адрес электронной почты Администрации  сельского поселения e-mail: </w:t>
      </w:r>
      <w:r>
        <w:rPr>
          <w:rFonts w:cs="Times New Roman" w:ascii="Times New Roman" w:hAnsi="Times New Roman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jelezkowo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sz w:val="18"/>
          <w:szCs w:val="18"/>
        </w:rPr>
        <w:t>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ключении по результатам независимой антикоррупционной экспертизы должны быть указаны выявленные в принятом нормативным правовом акте Совета депутатов сельского поселения, (проекте нормативного правового акта) коррупциогенные факторы и предложены способы их устра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рассмотрения заключений по результатам независимой антикоррупционной экспертиз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ступившее в Совет депутатов сельского поселения заключение независимого эксперта подлежит обязательной регистрации, после чего в этот же день передается Главе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с резолюцией Главы сельского поселения передается в комиссию по проведению антикоррупционной экспертизы нормативных правовых актов (проектов нормативных правовых актов) Совета депутатов сельского поселения (далее - комиссия) для подготовки заключения и мотивированного решения, содержащего выводы о наличии либо отсутствии в нормах нормативного правового акта Совета депутатов сельского поселения (проекте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рассмотрения заключения независимого эксперта комиссией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нормативном правовом акте Совета депутатов сельского поселения (проекте нормативного правового а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нормативном правовом акте Совета депутатов сельского поселения (проекте нормативного правового а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правляется на почтовый адрес и (или) на адрес электронной почты, указанные независимым экспертом в заключение, в 30-дневный срок со дня поступления заключения независимого эксперта в Совет депутатов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формирования и организации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Комиссия формируется Советом депутатов сельского поселения в составе председателя комиссии, заместителя председателя комиссии, секретаря комиссии, а также не менее дву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миссии входят депутаты Совета депутатов сельского поселения, по согласованию представители общественных организаций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й состав комиссии утверждается решением Совета депутатов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Заседание комиссии проводится в течение десяти календарных дней со дня поступления заключения независимого эксперта в Совет депутатов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миссии правомочно, если на нем присутствует более  половины от общего числа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ступившее в Совет депутатов сельского поселения заключение независимого эксперта со всеми представленными материалами направляются секретарем комиссии на  бумажном носителе или в электронном виде всем членам комиссии для ознакомления в течение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 не позднее пяти календарных дней могут направить секретарю комиссии свои замечания по заключению независимого экспе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результатам рассмотрения заключения комиссией принимается одно из решений, указанных в пункте 3.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комиссии носит рекомендательный характер и направляется в Совет депутатов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Решение комиссии и протоколы заседания комиссии подписываются председательствующим и секретарем комиссии. Ведение протокола заседания комиссии осуществляется её секретарё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лана мероприятий по противодействию коррупции</w:t>
      </w:r>
      <w:r>
        <w:rPr/>
        <w:t xml:space="preserve"> </w:t>
      </w:r>
      <w:r>
        <w:rPr>
          <w:b/>
          <w:sz w:val="18"/>
          <w:szCs w:val="18"/>
        </w:rPr>
        <w:t>на 2018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  <w:szCs w:val="18"/>
        </w:rPr>
        <w:t>от 24.12.2018 г. № 19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Об утверждении Порядка проведения независимой антикоррупционной экспертизы нормативных правовых актов (проектов нормативных правовых актов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дминистрации </w:t>
      </w:r>
      <w:r>
        <w:rPr>
          <w:b/>
          <w:color w:val="000000"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и законами от 25 декабря 2008 года      </w:t>
      </w:r>
      <w:hyperlink r:id="rId11">
        <w:r>
          <w:rPr>
            <w:rStyle w:val="InternetLink"/>
            <w:sz w:val="18"/>
            <w:szCs w:val="18"/>
          </w:rPr>
          <w:t>№ 273-ФЗ</w:t>
        </w:r>
      </w:hyperlink>
      <w:r>
        <w:rPr>
          <w:sz w:val="18"/>
          <w:szCs w:val="18"/>
        </w:rPr>
        <w:t xml:space="preserve"> «О противодействии коррупции», от 17 июля 2009 года </w:t>
      </w:r>
      <w:hyperlink r:id="rId12">
        <w:r>
          <w:rPr>
            <w:rStyle w:val="InternetLink"/>
            <w:sz w:val="18"/>
            <w:szCs w:val="18"/>
          </w:rPr>
          <w:t>№ 172-ФЗ</w:t>
        </w:r>
      </w:hyperlink>
      <w:r>
        <w:rPr>
          <w:sz w:val="18"/>
          <w:szCs w:val="18"/>
        </w:rPr>
        <w:t xml:space="preserve"> «Об антикоррупционной экспертизе нормативных правовых актов и проектов нормативных правовых актов, </w:t>
      </w:r>
      <w:r>
        <w:rPr>
          <w:color w:val="000000"/>
          <w:sz w:val="18"/>
          <w:szCs w:val="18"/>
          <w:lang w:eastAsia="ru-RU"/>
        </w:rPr>
        <w:t xml:space="preserve">Администрация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  <w:lang w:eastAsia="ru-RU"/>
        </w:rPr>
        <w:t xml:space="preserve"> сельского поселения</w:t>
      </w:r>
      <w:r>
        <w:rPr>
          <w:b/>
          <w:color w:val="000000"/>
          <w:sz w:val="18"/>
          <w:szCs w:val="18"/>
          <w:lang w:eastAsia="ru-RU"/>
        </w:rPr>
        <w:t xml:space="preserve"> </w:t>
        <w:br/>
        <w:t>ПОСТАНОВЛЯЕТ:</w:t>
      </w:r>
      <w:r>
        <w:rPr>
          <w:color w:val="000000"/>
          <w:sz w:val="18"/>
          <w:szCs w:val="18"/>
          <w:lang w:eastAsia="ru-RU"/>
        </w:rPr>
        <w:br/>
        <w:t xml:space="preserve">1. </w:t>
      </w:r>
      <w:r>
        <w:rPr>
          <w:sz w:val="18"/>
          <w:szCs w:val="1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%D0%96%D0%B5%D0%BB%D0%B5%D0%B7%D0%BA%D0%BE%D0%B2%D0%BE%5CDesktop%5Cproekt_nezavisimaya_ekspertiza.doc" \l "P4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рядок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оведения независимой антикоррупционной экспертизы нормативных правовых актов (проектов нормативных правовых актов) Администрации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  <w:lang w:eastAsia="ru-RU"/>
        </w:rPr>
        <w:t xml:space="preserve"> сельского поселения.</w:t>
        <w:br/>
        <w:t xml:space="preserve">2. </w:t>
      </w:r>
      <w:r>
        <w:rPr>
          <w:color w:val="000000"/>
          <w:sz w:val="18"/>
          <w:szCs w:val="18"/>
        </w:rPr>
        <w:t xml:space="preserve">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Style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Т.А. Долотова</w:t>
      </w:r>
    </w:p>
    <w:p>
      <w:pPr>
        <w:pStyle w:val="Style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 xml:space="preserve">Порядок проведения независимой антикоррупционной экспертизы нормативных правовых актов (проектов нормативных правовых актов)  Администрации </w:t>
      </w:r>
      <w:r>
        <w:rPr>
          <w:b/>
          <w:color w:val="000000"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рядок проведения независимой антикоррупционной экспертизы нормативных правовых актов (проектов нормативных правовых актов) 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(далее - Порядок) разработ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и их проектов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Независимая антикоррупционная экспертиза осуществляется в соответствии с федеральными законами от 25 декабря 2008 года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27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ротиводействии коррупции», от 17 июля 2009 года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172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еспечение проведения независимой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 В целях обеспечения возможности проведения независимой антикоррупционной экспертизы проектов нормативных правовых актов Администрации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указанные проекты размещаются разработчиками указанных проектов на официальном сайте Администрации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в информационно-телекоммуникационной сети «Интернет» в течение рабочего дня, соответствующего дню направления указанных проектов в Администрацию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с указанием дат начала и окончания приема заключений по результатам независимой антикоррупционной экспертизы проектов нормативных правовых актов Администрации </w:t>
      </w:r>
      <w:r>
        <w:rPr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ы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(далее Администрация сельского поселения)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(далее Администрация сельского поселения) в информационно-телекоммуникационной сети «Интернет» не менее чем на 7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Возможность проведения независимой антикоррупционной экспертизы принятых нормативных правовых актов Администрации сельского поселения обеспечивается посредством их размещения на официальном сайте Администрации сельского поселения в информационно-телекоммуникационной сети «Интернет», а также посредством официального опубликования в  бюллетене «Официальный вестник </w:t>
      </w:r>
      <w:r>
        <w:rPr>
          <w:rFonts w:cs="Times New Roman" w:ascii="Times New Roman" w:hAnsi="Times New Roman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висимая антикоррупционная экспертиза принятых нормативных правовых актов Администрации  сельского поселения может быть проведена независимыми экспертами в любое время с момента их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Заключения по результатам независимой антикоррупционной экспертизы  направляются независимыми экспертами в Администрацию сельского поселения на бумажном носителе и (или) в форме электронного документа на адрес электронной почты Администрации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ключении по результатам независимой антикоррупционной экспертизы должны быть указаны выявленные в принятом нормативным правовом акте Администрации сельского поселения, (проекте нормативного правового акта) коррупциогенные факторы и предложены способы их устра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рассмотрения заключений по результатам независимой антикоррупционной экспертиз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ступившее в Администрацию сельского поселения заключение независимого эксперта подлежит обязательной регистрации, после чего в этот же день передается Главе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с резолюцией Главы сельского поселения передается в комиссию по проведению антикоррупционной экспертизы нормативных правовых актов (проектов нормативных правовых актов) Администрации сельского поселения (далее - комиссия) для подготовки заключения и мотивированного решения, содержащего выводы о наличии либо отсутствии в нормах нормативного правового акта Администрации сельского поселения (проекте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рассмотрения заключения независимого эксперта комиссией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сельского поселения (проекте нормативного правового а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сельского поселения (проекте нормативного правового а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Администрацию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формирования и организации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Комиссия формируется Администрацией сельского поселения в составе председателя комиссии, заместителя председателя комиссии, секретаря комиссии, а также не менее дву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миссии входят работники Администрации сельского поселения, по согласованию представители общественных организаций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й состав комиссии утверждается постановлением Администраци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Заседание комиссии проводится в течение десяти календарных дней со дня поступления заключения независимого эксперта в Администрацию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е комиссии правомочно, если на нем присутствует более  половины от общего числа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ступившее в Администрацию сельского поселения заключение независимого эксперта со всеми представленными материалами направляются секретарем комиссии на  бумажном носителе или в электронном виде всем членам комиссии для ознакомления в течение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 не позднее пяти календарных дней могут направить секретарю комиссии свои замечания по заключению независимого экспе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результатам рассмотрения заключения комиссией принимается одно из решений, указанных в пункте 3.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комиссии носит рекомендательный характер и направляется  Главе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Решение комиссии и протоколы заседания комиссии подписываются председательствующим и секретарем комиссии. Ведение протокола заседания комиссии осуществляется её секретарё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8 г. № 196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b/>
          <w:sz w:val="18"/>
          <w:szCs w:val="18"/>
        </w:rPr>
        <w:t xml:space="preserve">Об утверждении плана мероприятий </w:t>
      </w:r>
      <w:r>
        <w:rPr>
          <w:b/>
          <w:bCs/>
          <w:color w:val="000000"/>
          <w:sz w:val="18"/>
          <w:szCs w:val="1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в органах  местного самоуправления Железковского сельского поселения н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целях реализации пункта 5 раздел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.09.2008 № 213 «Об утверждении плана противодействия коррупции в органах исполнительной власти по Новгородской области» Администрация Железковского сельского поселения</w:t>
      </w:r>
      <w:r>
        <w:rPr>
          <w:b/>
          <w:color w:val="000000"/>
          <w:sz w:val="18"/>
          <w:szCs w:val="1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твердить прилагаемый план мероприятий по противодействию коррупции в органах местного самоуправления Железковского сельского поселения на 2019 год (далее Пла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           Т.А .Долотов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роприятий по противодействию коррупции в органах местн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амоуправления </w:t>
      </w:r>
      <w:r>
        <w:rPr>
          <w:color w:val="000000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 xml:space="preserve"> на 2019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23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заседаний комиссии по противодействию коррупции в органах местного само-управления </w:t>
            </w:r>
            <w:r>
              <w:rPr>
                <w:color w:val="000000"/>
                <w:sz w:val="18"/>
                <w:szCs w:val="18"/>
              </w:rPr>
              <w:t>Железковского сельского поселения</w:t>
            </w:r>
            <w:r>
              <w:rPr>
                <w:sz w:val="18"/>
                <w:szCs w:val="18"/>
              </w:rPr>
              <w:t xml:space="preserve"> (далее Коми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заседаниях Комисс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и о реализации Федерального закона от 27 июля 2010 года № 210-ФЗ «Об организации предоставления государственных и муниципальных услуг» на территории </w:t>
            </w:r>
            <w:r>
              <w:rPr>
                <w:color w:val="000000"/>
                <w:sz w:val="18"/>
                <w:szCs w:val="18"/>
              </w:rPr>
              <w:t>Железковского сельского поселения</w:t>
            </w:r>
            <w:r>
              <w:rPr>
                <w:sz w:val="18"/>
                <w:szCs w:val="18"/>
              </w:rPr>
              <w:t xml:space="preserve"> (вопрос контр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б исполнении сроков ответов на обращения граждан в Администрацию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19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лужа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доходной части бюджета сельского поселения по на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9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лужащ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ействующие нормативные правовые акты Администрации сельского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отиводействие коррупции при прохождении муниципальной службы в </w:t>
            </w:r>
            <w:r>
              <w:rPr>
                <w:rStyle w:val="StrongEmphasis"/>
                <w:color w:val="000000"/>
                <w:sz w:val="18"/>
                <w:szCs w:val="18"/>
              </w:rPr>
              <w:t>Железковском</w:t>
            </w:r>
            <w:r>
              <w:rPr>
                <w:rStyle w:val="StrongEmphasis"/>
                <w:sz w:val="18"/>
                <w:szCs w:val="18"/>
              </w:rPr>
              <w:t xml:space="preserve"> сельском посе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ставления муниципальными служащими Администрации сельского поселения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преля 2019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</w:t>
            </w:r>
            <w:r>
              <w:rPr>
                <w:color w:val="000000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 в соответствии с 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на Комиссии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года по мере поступления обращ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нтикоррупционная экспертиза проектов нормативных правовых 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размещения проектов нормативных правовых актов Администрации и Совета депутатов  на официальном сайте  Администрации </w:t>
            </w:r>
            <w:r>
              <w:rPr>
                <w:color w:val="000000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проектов нормативных правовых актов Администрации сельского поселения 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ривлечение граждан и институтов гражданского общества к реализации антикоррупционной политики в </w:t>
            </w:r>
            <w:r>
              <w:rPr>
                <w:rStyle w:val="StrongEmphasis"/>
                <w:color w:val="000000"/>
                <w:sz w:val="18"/>
                <w:szCs w:val="18"/>
              </w:rPr>
              <w:t>Железковско</w:t>
            </w:r>
            <w:r>
              <w:rPr>
                <w:rStyle w:val="StrongEmphasis"/>
                <w:sz w:val="18"/>
                <w:szCs w:val="18"/>
              </w:rPr>
              <w:t>м сельском посе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функционирования электронного почтового ящика «Вопрос Главе» на официальном сайте Администрации </w:t>
            </w:r>
            <w:r>
              <w:rPr>
                <w:color w:val="000000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результатов  рассмотрения на Комиссии обращений граждан о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года по мере поступления обращ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</w:t>
            </w:r>
            <w:r>
              <w:rPr>
                <w:rStyle w:val="StrongEmphasis"/>
                <w:color w:val="000000"/>
                <w:sz w:val="18"/>
                <w:szCs w:val="18"/>
              </w:rPr>
              <w:t>Железковск</w:t>
            </w:r>
            <w:r>
              <w:rPr>
                <w:rStyle w:val="StrongEmphasis"/>
                <w:sz w:val="18"/>
                <w:szCs w:val="18"/>
              </w:rPr>
              <w:t>ом сельском посе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информации о ходе реализации антикорруп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ставления населению информации в бюллетене «Официальный вестник Железковского сельского поселения» о бюджетном процессе  в 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кого посе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8 г. № 192</w:t>
      </w:r>
    </w:p>
    <w:p>
      <w:pPr>
        <w:pStyle w:val="215"/>
        <w:shd w:fill="auto" w:val="clear"/>
        <w:tabs>
          <w:tab w:val="clear" w:pos="708"/>
          <w:tab w:val="left" w:pos="0" w:leader="none"/>
        </w:tabs>
        <w:spacing w:before="0" w:after="0"/>
        <w:ind w:left="20"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орожная деятельность  в Железковском сельском поселении  на 2017-2019  г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18"/>
          <w:szCs w:val="1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18"/>
          <w:szCs w:val="18"/>
        </w:rPr>
        <w:t>Администрация Железковского  сельского  посел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изменения в муниципальную целевую Программу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>«Дорожная деятельность  в Железковском сельском поселении  на 2017-2019  годы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1. Изложить раздел </w:t>
      </w:r>
      <w:r>
        <w:rPr>
          <w:b/>
          <w:sz w:val="18"/>
          <w:szCs w:val="18"/>
        </w:rPr>
        <w:t xml:space="preserve">6. Объемы и источники финансирования программы в целом и по годам реализации (тыс.рублей) </w:t>
      </w:r>
      <w:r>
        <w:rPr>
          <w:sz w:val="18"/>
          <w:szCs w:val="18"/>
        </w:rPr>
        <w:t>в новой редакции:</w:t>
      </w:r>
    </w:p>
    <w:tbl>
      <w:tblPr>
        <w:tblW w:w="9499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105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3,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1.3. Приложение № 1 к муниципальной Программе изложить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ва сельского поселения                                                      Т. А. Долотов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8 г. № 193</w:t>
      </w:r>
    </w:p>
    <w:p>
      <w:pPr>
        <w:pStyle w:val="2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униципальную программу </w:t>
      </w:r>
    </w:p>
    <w:p>
      <w:pPr>
        <w:pStyle w:val="2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лагоустройство территории Железковского сельского поселения»  на 2017-2019  годы».</w:t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18"/>
          <w:szCs w:val="1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18"/>
          <w:szCs w:val="18"/>
        </w:rPr>
        <w:t>Администрация Железковского  сельского  посел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муниципальную целевую Программу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>«Благоустройство территории Железковского сельского поселения»  на 2017-2019  год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1. Изложить раздел </w:t>
      </w:r>
      <w:r>
        <w:rPr>
          <w:b/>
          <w:sz w:val="18"/>
          <w:szCs w:val="18"/>
        </w:rPr>
        <w:t xml:space="preserve">6. Объемы и источники финансирования программы в целом и по годам реализации (тыс.рублей) </w:t>
      </w:r>
      <w:r>
        <w:rPr>
          <w:sz w:val="18"/>
          <w:szCs w:val="18"/>
        </w:rPr>
        <w:t>в новой редакции:</w:t>
      </w:r>
    </w:p>
    <w:tbl>
      <w:tblPr>
        <w:tblW w:w="9519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10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1.3. Приложение № 1 к муниципальной Программе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27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right="0" w:firstLine="539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ва сельского поселения                                                      Т. А. Долотов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-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center"/>
        <w:rPr>
          <w:color w:val="FF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18"/>
          <w:szCs w:val="18"/>
          <w:u w:val="single"/>
          <w:lang w:eastAsia="ru-RU"/>
        </w:rPr>
        <w:t>Меры пожарной безопасности при</w:t>
      </w:r>
      <w:r>
        <w:rPr>
          <w:b/>
          <w:bCs/>
          <w:i/>
          <w:iCs/>
          <w:color w:val="FF0000"/>
          <w:sz w:val="18"/>
          <w:szCs w:val="18"/>
          <w:lang w:eastAsia="ru-RU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  <w:u w:val="single"/>
          <w:lang w:eastAsia="ru-RU"/>
        </w:rPr>
        <w:t>эксплуатации печного отоп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1. Нельзя оставлять без присмотра топящиеся печи и поручать надзор за ними малолетним детям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2. Перед началом отопительного сезона нужно проверить исправность печи и дымоходов, отремонтировать их, заделать т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4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5.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6. У печи должны быть исправлена дверца, заслонки соответствующих размеров и предтопочный лист, прибитый к деревянному полу, размером 50х70 см. без дефектов и прогар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7. В зимнее время, чтобы не случился пожар от перекала отдельных частей, печи рекомендуется топить 2-3 раза в день, продолжительностью не более 1,5 часа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8. Мебель, занавески и другие горючие предметы нельзя располагать ближе 0,5 м. от топящейся печи. Ставить их вплотную можно спустя 4-5 часов после окончания топ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9. Нельзя хранить щепу, опилки, стружки под печкой, также нельзя подсушивать дрова на печи, вешать над ней для просушки бельё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10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11. Вечером топить печи необходимо прекращать за 2 часа до сна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FF6600"/>
          <w:sz w:val="18"/>
          <w:szCs w:val="18"/>
          <w:u w:val="single"/>
          <w:lang w:eastAsia="ru-RU"/>
        </w:rPr>
        <w:t>При эксплуатации печного отопления запрещается:</w:t>
      </w:r>
      <w:r>
        <w:rPr>
          <w:color w:val="FF66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- топить углем, коксом, газом печи, не предназначенные для этих видов топлив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 xml:space="preserve">- применять для розжига печей бензин, керосин, дизельное топливо и другие, легковоспламеняющиеся и горючие жидкости;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- использовать дрова, превышающие размер топки печ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- использовать вентиляционные и газовые каналы в качестве дымоходов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- использовать печи без противопожарной разделки (отступки).</w:t>
      </w:r>
    </w:p>
    <w:p>
      <w:pPr>
        <w:pStyle w:val="Normal"/>
        <w:suppressAutoHyphens w:val="false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FF0000"/>
          <w:sz w:val="18"/>
          <w:szCs w:val="18"/>
          <w:u w:val="single"/>
          <w:lang w:eastAsia="ru-RU"/>
        </w:rPr>
      </w:pPr>
      <w:r>
        <w:rPr>
          <w:b/>
          <w:bCs/>
          <w:i/>
          <w:iCs/>
          <w:color w:val="FF0000"/>
          <w:sz w:val="18"/>
          <w:szCs w:val="18"/>
          <w:u w:val="single"/>
          <w:lang w:eastAsia="ru-RU"/>
        </w:rPr>
        <w:t>Телефон : 01 (с мобильного 112) указав точный адрес и фамилию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FF0000"/>
          <w:sz w:val="18"/>
          <w:szCs w:val="18"/>
          <w:u w:val="single"/>
          <w:lang w:eastAsia="ru-RU"/>
        </w:rPr>
      </w:pPr>
      <w:r>
        <w:rPr>
          <w:b/>
          <w:bCs/>
          <w:i/>
          <w:iCs/>
          <w:color w:val="FF0000"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iCs/>
          <w:sz w:val="18"/>
          <w:szCs w:val="18"/>
          <w:lang w:eastAsia="ru-RU"/>
        </w:rPr>
        <w:t>____________________________________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информиру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ение Верховного суда Российской Федерации от 26 ноября 2018 г. № 305-ЭС18-1305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С РФ напомнил о возможности кредитора обратиться с иском к каждому солидарному должник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кредитор уже выиграл суд против одного солидарного должника, он может обратиться к другому с теми же требованиями. Это возможно, если кредитор что-то недополучил от должника, к которому обращался первоначаль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таком случае суд не может отказать кредитору в иске. Причем в решении должно быть указано на солидарный характер ответственности и на иные судебные акты, которыми удовлетворены те же требования к другому солидарному должник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Этой позиции ВС РФ придерживался еще в 2016 году и напомнил о ней в деле о взыскании задолженности по договору факторинга. В этом деле суд первой инстанции ошибочно отказал в иске, а апелляция и кассация не отменили его решение. Суды, в частности, ссылались на то, что кредитору уже присудили долг с одного из солидарных должн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Б РФ утвердил новые тарифы ОСАГО: они станут индивидуальными и более понятным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водится гибкая система коэффициента "возраст-стаж" (КВС) с детальной градацией ступеней (58 вместо действующих 4). Для опытных водителей старшего возраста КВС будет снижен, а для молодых и неопытных - повышен. То есть для наиболее рискованного сочетания возраста и стажа коэффициент будет - 1,87, а для наименее рискованного (старше 59 лет со стажем больше трех лет) - 0,9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 также переход к понятной системе присвоения коэффициента "бонус-малус" (КБМ). Он будет назначаться водителю раз в год - 1 апреля и в течение года пересчитываться не будет. Если на 1 апреля 2019 года у автовладельца в системе АИС РСА будет несколько таких коэффициентов, ему присвоят самый низкий из ни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овая система КБМ закрепляет за водителем страховую историю. Все накопленные скидки будут сохраняться, даже если был перерыв в в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Юрлицу будет присваиваться единый КБМ для всех машин в автопарке. Это существенно упростит проведение конкурсов на заключение договоров ОСАГ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расширяется тарифный коридор базовых ставок страхового тарифа на 20% вниз и ввер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нововведения закреплены в указании ЦБ РФ. В ближайшее время документ направят на регистрацию в Минюст. В свободном доступе его пока нет. Это первый совместный проект ЦБ РФ и Минфина. Цель подобных инициатив - повысить доступность полисов и перейти к системе, когда каждый водитель платит за себ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ый закон от 28.11.2018 N 446-ФЗ (вступает в силу 9 декабря 2018 год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9 декабря ретейл и поставщики не смогут договариваться о возврате непроданных продук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орговые сети и поставщики не смогут заключать договоры с условием о возврате непроданных продовольственных товаров со сроком годности до 30 дней включительно. Нельзя будет договариваться и о замене продуктов такими же или о возмещении их стоим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мимо этого будет запрещено возмещать расходы, связанные с утилизацией или уничтожением непроданных продук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говоры, заключенные до начала действия нового закона, придется привести в соответствие с ним не позже 6 июня 2019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Определение Верховного суда Российской Федерации о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3 ноября 2018 г  № А47-14361/2017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С РФ напомнил: приказ антимонопольного органа о возбуждении дела можно оспорить в арбитражном суд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Юрлицо решило обжаловать в арбитражном суде приказ антимонопольного органа о возбуждении де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вая инстанция дело прекратила, поскольку этот акт не устанавливает того факта, что юрлицо нарушило антимонопольное законодательство. Он не содержит обязательных к исполнению предписан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пелляция и кассация с данным подходом согласились: предмет спора отсутству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мнению ВС РФ, суды не проверили довод юрлица о том, что оснований возбудить дело у антимонопольного органа не было. Кроме того, приказ содержит распоряжение провести проверку деятельности юрлица. Таким образом, он затрагивает права и законные интересы заявителя. Следовательно, подобный документ можно оспаривать в суде. Это подтверждает позиция ВС РФ, которую он высказал ранее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ший помощник межрайонного прокурор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теева В.В.</w:t>
      </w:r>
    </w:p>
    <w:p>
      <w:pPr>
        <w:pStyle w:val="Normal"/>
        <w:suppressAutoHyphens w:val="false"/>
        <w:spacing w:before="28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 w:val="18"/>
          <w:szCs w:val="28"/>
        </w:rPr>
      </w:pPr>
      <w:r>
        <w:rPr>
          <w:rFonts w:cs="Times New Roman"/>
          <w:b/>
          <w:bCs/>
          <w:caps/>
          <w:sz w:val="1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szCs w:val="28"/>
    </w:rPr>
  </w:style>
  <w:style w:type="character" w:styleId="WW8Num4z1">
    <w:name w:val="WW8Num4z1"/>
    <w:qFormat/>
    <w:rPr>
      <w:sz w:val="20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Верхний колонтитул Знак1"/>
    <w:basedOn w:val="Style5"/>
    <w:qFormat/>
    <w:rPr>
      <w:sz w:val="28"/>
      <w:szCs w:val="28"/>
    </w:rPr>
  </w:style>
  <w:style w:type="character" w:styleId="15">
    <w:name w:val="Нижний колонтитул Знак1"/>
    <w:basedOn w:val="Style5"/>
    <w:qFormat/>
    <w:rPr>
      <w:sz w:val="28"/>
      <w:szCs w:val="28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basedOn w:val="Style5"/>
    <w:qFormat/>
    <w:rPr>
      <w:sz w:val="28"/>
      <w:szCs w:val="28"/>
    </w:rPr>
  </w:style>
  <w:style w:type="character" w:styleId="18">
    <w:name w:val="Тема примечания Знак1"/>
    <w:basedOn w:val="Style11"/>
    <w:qFormat/>
    <w:rPr>
      <w:b/>
      <w:bCs/>
    </w:rPr>
  </w:style>
  <w:style w:type="character" w:styleId="19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0">
    <w:name w:val="Название Знак1"/>
    <w:basedOn w:val="Style5"/>
    <w:qFormat/>
    <w:rPr>
      <w:rFonts w:ascii="Arial" w:hAnsi="Arial" w:cs="Arial"/>
      <w:b/>
      <w:sz w:val="22"/>
    </w:rPr>
  </w:style>
  <w:style w:type="character" w:styleId="111">
    <w:name w:val="Текст примечания Знак1"/>
    <w:basedOn w:val="Style5"/>
    <w:qFormat/>
    <w:rPr/>
  </w:style>
  <w:style w:type="character" w:styleId="A0">
    <w:name w:val="A0"/>
    <w:qFormat/>
    <w:rPr>
      <w:color w:val="000000"/>
      <w:sz w:val="32"/>
    </w:rPr>
  </w:style>
  <w:style w:type="character" w:styleId="221">
    <w:name w:val="Основной текст 2 Знак2"/>
    <w:basedOn w:val="Style5"/>
    <w:qFormat/>
    <w:rPr>
      <w:sz w:val="28"/>
      <w:szCs w:val="28"/>
    </w:rPr>
  </w:style>
  <w:style w:type="character" w:styleId="222">
    <w:name w:val="Основной текст с отступом 2 Знак2"/>
    <w:basedOn w:val="Style5"/>
    <w:qFormat/>
    <w:rPr>
      <w:sz w:val="28"/>
      <w:szCs w:val="28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Выделение жирным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8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9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3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4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6">
    <w:name w:val="Тема примечания"/>
    <w:basedOn w:val="118"/>
    <w:next w:val="118"/>
    <w:qFormat/>
    <w:pPr/>
    <w:rPr>
      <w:b/>
      <w:bCs/>
    </w:rPr>
  </w:style>
  <w:style w:type="paragraph" w:styleId="Style37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8">
    <w:name w:val="Öèòàòà"/>
    <w:basedOn w:val="Style37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9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0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2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3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4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9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9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5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</w:pPr>
    <w:rPr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5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2;&#1074;&#1077;&#1090;" TargetMode="External"/><Relationship Id="rId4" Type="http://schemas.openxmlformats.org/officeDocument/2006/relationships/hyperlink" Target="https://ru.wikipedia.org/wiki/&#1054;&#1090;&#1090;&#1077;&#1085;&#1086;&#1082;" TargetMode="External"/><Relationship Id="rId5" Type="http://schemas.openxmlformats.org/officeDocument/2006/relationships/hyperlink" Target="consultantplus://offline/ref=CC4BB9B2F4874BD7F1930DA5F6776E0BF987F2A128370171DE4ABC3BF5B48BD3D86095BB783047E8794D3F401BE1CD0E964A3368F31BA700XFf9I" TargetMode="External"/><Relationship Id="rId6" Type="http://schemas.openxmlformats.org/officeDocument/2006/relationships/hyperlink" Target="consultantplus://offline/ref=CC4BB9B2F4874BD7F1930DA5F6776E0BF987F2A12F350171DE4ABC3BF5B48BD3D86095B3736416A92C4B6B1941B5C0109C5433X6f0I" TargetMode="External"/><Relationship Id="rId7" Type="http://schemas.openxmlformats.org/officeDocument/2006/relationships/hyperlink" Target="consultantplus://offline/ref=CC4BB9B2F4874BD7F1930DA5F6776E0BF987F2A12F350171DE4ABC3BF5B48BD3D86095B3736416A92C4B6B1941B5C0109C5433X6f0I" TargetMode="External"/><Relationship Id="rId8" Type="http://schemas.openxmlformats.org/officeDocument/2006/relationships/hyperlink" Target="consultantplus://offline/ref=CC4BB9B2F4874BD7F1930DA5F6776E0BF987F2A128370171DE4ABC3BF5B48BD3CA60CDB7783859EC795869115EXBfCI" TargetMode="External"/><Relationship Id="rId9" Type="http://schemas.openxmlformats.org/officeDocument/2006/relationships/hyperlink" Target="consultantplus://offline/ref=CC4BB9B2F4874BD7F1930DA5F6776E0BF987F2A12F350171DE4ABC3BF5B48BD3CA60CDB7783859EC795869115EXBfCI" TargetMode="External"/><Relationship Id="rId10" Type="http://schemas.openxmlformats.org/officeDocument/2006/relationships/hyperlink" Target="consultantplus://offline/ref=CC4BB9B2F4874BD7F19313A8E01B3103FF85A5A92A3008268B15E766A2BD81849F2FCCEB3C654AED71586A1141B6C00FX9f6I" TargetMode="External"/><Relationship Id="rId11" Type="http://schemas.openxmlformats.org/officeDocument/2006/relationships/hyperlink" Target="consultantplus://offline/ref=CC4BB9B2F4874BD7F1930DA5F6776E0BF987F2A128370171DE4ABC3BF5B48BD3D86095BB783047E8794D3F401BE1CD0E964A3368F31BA700XFf9I" TargetMode="External"/><Relationship Id="rId12" Type="http://schemas.openxmlformats.org/officeDocument/2006/relationships/hyperlink" Target="consultantplus://offline/ref=CC4BB9B2F4874BD7F1930DA5F6776E0BF987F2A12F350171DE4ABC3BF5B48BD3D86095B3736416A92C4B6B1941B5C0109C5433X6f0I" TargetMode="External"/><Relationship Id="rId13" Type="http://schemas.openxmlformats.org/officeDocument/2006/relationships/hyperlink" Target="consultantplus://offline/ref=CC4BB9B2F4874BD7F1930DA5F6776E0BF987F2A12F350171DE4ABC3BF5B48BD3D86095B3736416A92C4B6B1941B5C0109C5433X6f0I" TargetMode="External"/><Relationship Id="rId14" Type="http://schemas.openxmlformats.org/officeDocument/2006/relationships/hyperlink" Target="consultantplus://offline/ref=CC4BB9B2F4874BD7F1930DA5F6776E0BF987F2A128370171DE4ABC3BF5B48BD3CA60CDB7783859EC795869115EXBfCI" TargetMode="External"/><Relationship Id="rId15" Type="http://schemas.openxmlformats.org/officeDocument/2006/relationships/hyperlink" Target="consultantplus://offline/ref=CC4BB9B2F4874BD7F1930DA5F6776E0BF987F2A12F350171DE4ABC3BF5B48BD3CA60CDB7783859EC795869115EXBfCI" TargetMode="External"/><Relationship Id="rId16" Type="http://schemas.openxmlformats.org/officeDocument/2006/relationships/hyperlink" Target="consultantplus://offline/ref=CC4BB9B2F4874BD7F19313A8E01B3103FF85A5A92A3008268B15E766A2BD81849F2FCCEB3C654AED71586A1141B6C00FX9f6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3-28T12:46:00Z</cp:lastPrinted>
  <dcterms:modified xsi:type="dcterms:W3CDTF">2018-12-26T05:53:00Z</dcterms:modified>
  <cp:revision>32</cp:revision>
  <dc:subject/>
  <dc:title>БЮЛЛЕТЕНЬ</dc:title>
</cp:coreProperties>
</file>