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14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3720" cy="657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65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12.01.2017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176 от 22.12.2016 г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  утверждении  проекта  планировки  территории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оект  межевания  в  составе  проекта  планировки)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 соответствии  с  Градостроительным  Кодексом  Российской  Федерации,  Федеральным    законом    от    06  октября  2003 года  № 131- ФЗ  « Об  общих  принципах  организации  местного  самоуправления  в  Российской  Федерации»,  Положением  о  комиссии  по  землепользованию  и  застройке  Железковского  сельского  поселения,  утвержденным  постановлением  Администрации  Железковского  сельского  поселения  от 10.05.2011г. № 10, распоряжением  Администрации  Железковского  сельского  поселения  от  16.08.2012г. № 97-рг  « О  внесении  изменений  в  состав  комиссии  по  землепользованию  и  застройки  Железковского  сельского  поселения »,  Генеральным   планом  Железковского  сельского  поселения,  утвержденным  решением  Совета  депутатов  Железковского  сельского  поселения  от  20.12.2012г.    № 99    ( в    редакции    от   18.07.2014г.   №152,  от   29.06.2016г.  № 39),  с   учетом  заключения  о  результатах  публичных  слушаний  от  14.12.2016г.,   на   основании   Устава   Железковского   сельского   поселения   Администрация  Железковского  сельского 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Утвердить  проект  планировки   территории   ( проект    межевания   в  составе  проекта  планировки )  для  строительства  объекта  ПАО  «Газпром»  « Реконструкция  системы  телемеханики  газопроводов  Белоусов-Ленинград  и  Серпухов-Ленинград»  код  стройки  А.0000053.0203,    Ваддайское  ЛПУ  МГ,   КП  1127,   газопровод- отвод   на   Боровичи  км.45.2»,  расположенного  на  территории  Железковского  сельского  поселения  Боровиичского  муниципального  района  Новгородской  области  в  кадастровом  квартале  53:02:0130102 »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публиковать    постановление    в    информационном    бюллетене   «Официальный 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  сельского   поселения                                                       Т.А.Долотова  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оект планировки, совмещённый с проектом межевания «Реконструкция системы телемеханики газопроводов Белоусов-Ленинград и Серпухов-Ленинград» код стройки А.0000053.0203, Валдайское ЛПУ МГ, КП 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СОДЕРЖАНИЕ:</w:t>
      </w:r>
    </w:p>
    <w:p>
      <w:pPr>
        <w:pStyle w:val="Normal"/>
        <w:spacing w:lineRule="auto" w:line="360"/>
        <w:ind w:left="0"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Стр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2"/>
        <w:gridCol w:w="1002"/>
        <w:gridCol w:w="132"/>
        <w:gridCol w:w="10"/>
      </w:tblGrid>
      <w:tr>
        <w:trPr>
          <w:tblHeader w:val="true"/>
          <w:trHeight w:val="2052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</w:rPr>
              <w:t xml:space="preserve"> для </w:t>
            </w:r>
            <w:r>
              <w:rPr>
                <w:bCs/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Реконструкция системы телемеханики газопроводов Белоусов-Ленинград и Серпухов-Ленинград» код стройки А.0000053.0203, Валдайское ЛПУ МГ, КП 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576" w:right="-96" w:hanging="5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теж планировки территори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</w:t>
      </w:r>
      <w:bookmarkStart w:id="0" w:name="OLE_LINK1"/>
      <w:r>
        <w:rPr>
          <w:b/>
          <w:sz w:val="18"/>
          <w:szCs w:val="18"/>
        </w:rPr>
        <w:t xml:space="preserve">для </w:t>
      </w:r>
      <w:r>
        <w:rPr>
          <w:rFonts w:eastAsia="Calibri"/>
          <w:b/>
          <w:bCs/>
          <w:color w:val="000000"/>
          <w:sz w:val="18"/>
          <w:szCs w:val="18"/>
        </w:rPr>
        <w:t>" Реконструкция системы телемеханики газопроводов Белоусов-Ленинград и Серпухов-Ленинград» код стройки А.0000053.0203, Валдайское ЛПУ МГ, КП 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"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Территория проектирования  расположена на территории Железковского сельского поселения Боровичского района</w:t>
      </w:r>
      <w:r>
        <w:rPr>
          <w:rFonts w:eastAsia="Calibri"/>
          <w:bCs/>
          <w:color w:val="000000"/>
          <w:sz w:val="18"/>
          <w:szCs w:val="18"/>
        </w:rPr>
        <w:t xml:space="preserve"> Новгородской области</w:t>
      </w:r>
      <w:r>
        <w:rPr>
          <w:sz w:val="18"/>
          <w:szCs w:val="18"/>
        </w:rPr>
        <w:t xml:space="preserve">. </w:t>
      </w:r>
    </w:p>
    <w:p>
      <w:pPr>
        <w:pStyle w:val="Style29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Границами проектируемых территорий являются:</w:t>
      </w:r>
    </w:p>
    <w:p>
      <w:pPr>
        <w:pStyle w:val="Style29"/>
        <w:spacing w:lineRule="auto" w:line="240"/>
        <w:rPr>
          <w:sz w:val="18"/>
          <w:szCs w:val="18"/>
        </w:rPr>
      </w:pPr>
      <w:r>
        <w:rPr>
          <w:bCs/>
          <w:sz w:val="18"/>
          <w:szCs w:val="18"/>
        </w:rPr>
        <w:t>з/у1(1):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севера – муниципальные земли Железковского сельского поселения, 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 граница земельного участка с кадастровым номером 53:02:0130102:21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юга – муниципальные земли Железковского сельского поселения, граница земельного участка с кадастровым номером 53:02:0130102:6. 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/у1(2):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севера – муниципальные земли Железковского сельского поселения, граница земельного участка с кадастровым номером 53:02:0130102:6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</w:t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с юга – муниципальные земли Железков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и планируемого развития территории.</w:t>
      </w:r>
    </w:p>
    <w:tbl>
      <w:tblPr>
        <w:tblW w:w="99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54"/>
        <w:gridCol w:w="1521"/>
        <w:gridCol w:w="152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застрой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общей площади/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от красных линий  улиц и проезд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133" w:right="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left="0" w:right="0" w:firstLine="4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Параметры застройки. 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66"/>
        <w:gridCol w:w="3370"/>
        <w:gridCol w:w="1417"/>
        <w:gridCol w:w="1701"/>
        <w:gridCol w:w="183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объекта капит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разрешенного использования участка)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троенные земельные участки</w:t>
            </w:r>
          </w:p>
        </w:tc>
      </w:tr>
      <w:tr>
        <w:trPr>
          <w:cantSplit w:val="true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ормируемые земельные участки, планируемые для предоставления физическим и юридическим лицам для строительства - нет</w:t>
            </w:r>
          </w:p>
        </w:tc>
      </w:tr>
      <w:tr>
        <w:trPr>
          <w:trHeight w:val="50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у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лемеханики газопровод Белоусово-Ленинград и Серпухов-Ленинград (кабеля автоматики, низковольтного кабеля 0,23 кВ, кабеля 10 кВ, ВЛ 10 кВ, кабеля связи и подъездного автодороги к КПТМ 1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Реконструкция системы телемеханики газопровод Белоусово-Ленинград и Серпухов-Ленинград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Земельные участки для планируемого размещения объектов капитального строительства. -  № 1 – кабеля автоматики, низковольтного кабеля 0,23 кВ, кабеля 10 кВ, ВЛ 10 кВ, кабеля связи и подъездного автодороги к КПТМ 127.</w:t>
      </w:r>
    </w:p>
    <w:p>
      <w:pPr>
        <w:pStyle w:val="Normal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Характеристика планируемого развития системы социального обслуживания территории -  развитие не предусматривается.</w:t>
      </w:r>
    </w:p>
    <w:p>
      <w:pPr>
        <w:pStyle w:val="Normal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  Характеристики развития систем транспортного обслуживания территории - развитие не предусматривается.</w:t>
      </w:r>
    </w:p>
    <w:p>
      <w:pPr>
        <w:pStyle w:val="Normal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Характеристика развития систем инженерно-технического обеспечения территории.</w:t>
      </w:r>
    </w:p>
    <w:p>
      <w:pPr>
        <w:pStyle w:val="Normal"/>
        <w:ind w:left="357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доснабжение – развитие не предусматривается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одоотведение – развитие не предусматривается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еплоснабжение –  развитие не предусматривается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азификация -  развитие не предусматривается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Электроснабжение – на территории предусматривается: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е электроснабжение вновь сооружаемых КПТМ выполнено от ВЛ-10 кВ Л-8 ПС «Травково» согласно ТУ №246 от 07.04.2004г. 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10 кВ от опоры КРМ-1-1 до КМ-1-2 прокладывается в траншее на глубине 1,0 м с покрытием сигнальной ленты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0,23 кВ от КТПМ 10 кВ до блок-бокса прокладывается в траншее на глубине 1,0 м с покрытием сигнальной лентой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кабеля к силовому щиту 220В, установленному в помещении КИП блок-бокса КПТМ, выполняется через ящик ЯПР. Силовой щит входит в комплект поствки блок-блокса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щитное заземление блок-бокса КПТМ, разъединительного пункта опоры с кабельной муфтой и КТПМ10-10/0,23 кВ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нормативных габаритов при пересечении проектируемой автодороги к блок-боксу КПТМ с существующей ВЛ 10 кВ предусмотрена замена смежных существующих опор на П10-2 и ПП10-1.</w:t>
      </w:r>
    </w:p>
    <w:p>
      <w:pPr>
        <w:pStyle w:val="Normal"/>
        <w:spacing w:lineRule="auto" w:line="360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ТОМ 2</w:t>
      </w:r>
    </w:p>
    <w:p>
      <w:pPr>
        <w:pStyle w:val="Normal"/>
        <w:shd w:fill="FFFFFF" w:val="clear"/>
        <w:spacing w:lineRule="auto" w:line="36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450640362">
            <w:r>
              <w:rPr>
                <w:rStyle w:val="IndexLink"/>
                <w:sz w:val="18"/>
                <w:szCs w:val="1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3">
            <w:r>
              <w:rPr>
                <w:rStyle w:val="IndexLink"/>
                <w:sz w:val="18"/>
                <w:szCs w:val="18"/>
                <w:lang w:val="en-US" w:eastAsia="en-US"/>
              </w:rPr>
              <w:t>1. Размещение территории проектирования в планировочной структуре города</w:t>
              <w:tab/>
              <w:t>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4">
            <w:r>
              <w:rPr>
                <w:rStyle w:val="IndexLink"/>
                <w:sz w:val="18"/>
                <w:szCs w:val="18"/>
                <w:lang w:val="en-US" w:eastAsia="en-US"/>
              </w:rPr>
              <w:t>2. Анализ решений по развитию территории проектирования в соответствии с ранее разработанной градостроительной документацией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5">
            <w:r>
              <w:rPr>
                <w:rStyle w:val="IndexLink"/>
                <w:sz w:val="18"/>
                <w:szCs w:val="18"/>
                <w:lang w:val="en-US" w:eastAsia="en-US"/>
              </w:rPr>
              <w:t>2.1. Генеральный план, градостроительные регламенты, иная градостроительная документация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6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2. Правовые и нормативные акты, действующие в отношении территории проектировани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7">
            <w:r>
              <w:rPr>
                <w:rStyle w:val="IndexLink"/>
                <w:sz w:val="18"/>
                <w:szCs w:val="18"/>
                <w:lang w:val="en-US" w:eastAsia="en-US"/>
              </w:rPr>
              <w:t>3. Современное использование территории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8">
            <w:r>
              <w:rPr>
                <w:rStyle w:val="IndexLink"/>
                <w:sz w:val="18"/>
                <w:szCs w:val="18"/>
                <w:lang w:val="en-US" w:eastAsia="en-US"/>
              </w:rPr>
              <w:t>3.1. Климатические условия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69">
            <w:r>
              <w:rPr>
                <w:rStyle w:val="IndexLink"/>
                <w:sz w:val="18"/>
                <w:szCs w:val="18"/>
                <w:lang w:val="en-US" w:eastAsia="en-US"/>
              </w:rPr>
              <w:t>3.2. Геологические и гидрологические условия территории проектирования</w:t>
              <w:tab/>
              <w:t>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0">
            <w:r>
              <w:rPr>
                <w:rStyle w:val="IndexLink"/>
                <w:sz w:val="18"/>
                <w:szCs w:val="18"/>
                <w:lang w:val="en-US" w:eastAsia="en-US"/>
              </w:rPr>
              <w:t>3.3. Характеристика зеленых насаждений</w:t>
              <w:tab/>
              <w:t>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1">
            <w:r>
              <w:rPr>
                <w:rStyle w:val="IndexLink"/>
                <w:sz w:val="18"/>
                <w:szCs w:val="18"/>
                <w:lang w:val="en-US" w:eastAsia="en-US"/>
              </w:rPr>
              <w:t>3.4. Существующее использование территории и распределение земель по землепользованию</w:t>
              <w:tab/>
              <w:t>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2">
            <w:r>
              <w:rPr>
                <w:rStyle w:val="IndexLink"/>
                <w:sz w:val="18"/>
                <w:szCs w:val="18"/>
                <w:lang w:val="en-US" w:eastAsia="en-US"/>
              </w:rPr>
              <w:t>4. Охрана историко-культурного наследия</w:t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3">
            <w:r>
              <w:rPr>
                <w:rStyle w:val="IndexLink"/>
                <w:sz w:val="18"/>
                <w:szCs w:val="18"/>
                <w:lang w:val="en-US" w:eastAsia="en-US"/>
              </w:rPr>
              <w:t>5. Планировочные ограничения развития территории проектирования</w:t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4">
            <w:r>
              <w:rPr>
                <w:rStyle w:val="IndexLink"/>
                <w:sz w:val="18"/>
                <w:szCs w:val="18"/>
                <w:lang w:val="en-US" w:eastAsia="en-US"/>
              </w:rPr>
              <w:t>6.Основные направления развития архитектурно-планировочной и функционально-пространственной структуры территории</w:t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5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1. Планировка и функциональное использование территори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6">
            <w:r>
              <w:rPr>
                <w:rStyle w:val="IndexLink"/>
                <w:sz w:val="18"/>
                <w:szCs w:val="18"/>
                <w:lang w:val="en-US" w:eastAsia="en-US"/>
              </w:rPr>
              <w:t>6.2.Проектное землепользование</w:t>
              <w:tab/>
              <w:t>11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7">
            <w:r>
              <w:rPr>
                <w:rStyle w:val="IndexLink"/>
                <w:sz w:val="18"/>
                <w:szCs w:val="18"/>
                <w:lang w:val="en-US" w:eastAsia="en-US"/>
              </w:rPr>
              <w:t>6.2.1. Застроенные земельные участки</w:t>
              <w:tab/>
              <w:t>11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8">
            <w:r>
              <w:rPr>
                <w:rStyle w:val="IndexLink"/>
                <w:sz w:val="18"/>
                <w:szCs w:val="18"/>
                <w:lang w:val="en-US" w:eastAsia="en-US"/>
              </w:rPr>
              <w:t>6.2.2. Формируемые земельные участки, планируемые для предоставления физическим и юридическим лицам для строительства линейного объекта</w:t>
              <w:tab/>
              <w:t>12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79">
            <w:r>
              <w:rPr>
                <w:rStyle w:val="IndexLink"/>
                <w:sz w:val="18"/>
                <w:szCs w:val="18"/>
                <w:lang w:val="en-US" w:eastAsia="en-US"/>
              </w:rPr>
    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    <w:tab/>
              <w:t>12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0">
            <w:r>
              <w:rPr>
                <w:rStyle w:val="IndexLink"/>
                <w:sz w:val="18"/>
                <w:szCs w:val="18"/>
                <w:lang w:val="en-US" w:eastAsia="en-US"/>
              </w:rPr>
              <w:t>6.3. Линии отступа</w:t>
              <w:tab/>
              <w:t>12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1">
            <w:r>
              <w:rPr>
                <w:rStyle w:val="IndexLink"/>
                <w:sz w:val="18"/>
                <w:szCs w:val="18"/>
                <w:lang w:val="en-US" w:eastAsia="en-US"/>
              </w:rPr>
              <w:t>7. Социально-культурное и коммунально-бытовое обслуживание населения</w:t>
              <w:tab/>
              <w:t>13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2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1. Обеспечение населения социально-культурным и коммунально-бытовым обслуживанием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3">
            <w:r>
              <w:rPr>
                <w:rStyle w:val="IndexLink"/>
                <w:sz w:val="18"/>
                <w:szCs w:val="18"/>
                <w:lang w:val="en-US" w:eastAsia="en-US"/>
              </w:rPr>
              <w:t>7.2. Обеспечение населения озелененными территориями</w:t>
              <w:tab/>
              <w:t>14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4">
            <w:r>
              <w:rPr>
                <w:rStyle w:val="IndexLink"/>
                <w:sz w:val="18"/>
                <w:szCs w:val="18"/>
                <w:lang w:val="en-US" w:eastAsia="en-US"/>
              </w:rPr>
              <w:t>8. Транспортное обслуживание территории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5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Инженерно-техническое обеспечение территори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6"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1. Водоснабжение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7">
            <w:r>
              <w:rPr>
                <w:rStyle w:val="IndexLink"/>
                <w:sz w:val="18"/>
                <w:szCs w:val="18"/>
                <w:lang w:val="en-US" w:eastAsia="en-US"/>
              </w:rPr>
              <w:t>9.2. Водоотведение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8">
            <w:r>
              <w:rPr>
                <w:rStyle w:val="IndexLink"/>
                <w:sz w:val="18"/>
                <w:szCs w:val="18"/>
                <w:lang w:val="en-US" w:eastAsia="en-US"/>
              </w:rPr>
              <w:t>9.3. Теплоснабжение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89">
            <w:r>
              <w:rPr>
                <w:rStyle w:val="IndexLink"/>
                <w:sz w:val="18"/>
                <w:szCs w:val="18"/>
                <w:lang w:val="en-US" w:eastAsia="en-US"/>
              </w:rPr>
              <w:t>9.4. Газоснабжение</w:t>
              <w:tab/>
              <w:t>15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0">
            <w:r>
              <w:rPr>
                <w:rStyle w:val="IndexLink"/>
                <w:sz w:val="18"/>
                <w:szCs w:val="18"/>
                <w:lang w:val="en-US" w:eastAsia="en-US"/>
              </w:rPr>
              <w:t>9.5. Электроснабжение</w:t>
              <w:tab/>
              <w:t>16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1">
            <w:r>
              <w:rPr>
                <w:rStyle w:val="IndexLink"/>
                <w:sz w:val="18"/>
                <w:szCs w:val="18"/>
                <w:lang w:val="en-US" w:eastAsia="en-US"/>
              </w:rPr>
              <w:t>9.6. Сети связи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2">
            <w:r>
              <w:rPr>
                <w:rStyle w:val="IndexLink"/>
                <w:sz w:val="18"/>
                <w:szCs w:val="18"/>
                <w:lang w:val="en-US" w:eastAsia="en-US"/>
              </w:rPr>
              <w:t>9.6.1. Телефонизация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3">
            <w:r>
              <w:rPr>
                <w:rStyle w:val="IndexLink"/>
                <w:sz w:val="18"/>
                <w:szCs w:val="18"/>
                <w:lang w:val="en-US" w:eastAsia="en-US"/>
              </w:rPr>
              <w:t>9.6.2. Радиофикация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4">
            <w:r>
              <w:rPr>
                <w:rStyle w:val="IndexLink"/>
                <w:sz w:val="18"/>
                <w:szCs w:val="18"/>
                <w:lang w:val="en-US" w:eastAsia="en-US"/>
              </w:rPr>
              <w:t>9.6.3. Телевидение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5">
            <w:r>
              <w:rPr>
                <w:rStyle w:val="IndexLink"/>
                <w:sz w:val="18"/>
                <w:szCs w:val="18"/>
                <w:lang w:val="en-US" w:eastAsia="en-US"/>
              </w:rPr>
              <w:t>10. Вертикальная планировка и инженерная подготовка</w:t>
              <w:tab/>
              <w:t>17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6">
            <w:r>
              <w:rPr>
                <w:rStyle w:val="IndexLink"/>
                <w:sz w:val="18"/>
                <w:szCs w:val="18"/>
                <w:lang w:val="en-US" w:eastAsia="en-US"/>
              </w:rPr>
              <w:t>11.Технико-экономические показатели</w:t>
              <w:tab/>
              <w:t>18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7">
            <w:r>
              <w:rPr>
                <w:rStyle w:val="IndexLink"/>
                <w:sz w:val="18"/>
                <w:szCs w:val="18"/>
                <w:lang w:val="en-US" w:eastAsia="en-US"/>
              </w:rPr>
              <w:t>12. Сведения о соответствии разработанной документации требованиям законодательства о градостроительной деятельности.</w:t>
              <w:tab/>
              <w:t>20</w:t>
            </w:r>
          </w:hyperlink>
        </w:p>
        <w:p>
          <w:pPr>
            <w:pStyle w:val="Contents3"/>
            <w:shd w:fill="FFFFFF" w:val="clear"/>
            <w:tabs>
              <w:tab w:val="clear" w:pos="708"/>
              <w:tab w:val="right" w:pos="10053" w:leader="dot"/>
            </w:tabs>
            <w:rPr/>
          </w:pPr>
          <w:hyperlink w:anchor="__RefHeading___Toc450640398">
            <w:r>
              <w:rPr>
                <w:rStyle w:val="IndexLink"/>
                <w:sz w:val="18"/>
                <w:szCs w:val="18"/>
                <w:lang w:val="en-US" w:eastAsia="en-US"/>
              </w:rPr>
              <w:t>ПРИЛОЖЕНИЯ</w:t>
              <w:tab/>
              <w:t>2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  <w:gridCol w:w="30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элемента планировочной структур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00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0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территории объектов культурного наслед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00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оперечных профилей улиц и проездов, включая окаймляющие элементы улично-дорожной сети (с раскладкой инженерных сетей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очный чертеж красных лин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000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Heading3"/>
        <w:spacing w:lineRule="atLeast" w:line="200"/>
        <w:ind w:left="720" w:right="0" w:firstLine="567"/>
        <w:jc w:val="both"/>
        <w:rPr>
          <w:b/>
          <w:b/>
          <w:i/>
          <w:i/>
          <w:sz w:val="18"/>
          <w:szCs w:val="18"/>
        </w:rPr>
      </w:pPr>
      <w:bookmarkStart w:id="1" w:name="__RefHeading___Toc450640362"/>
      <w:bookmarkEnd w:id="1"/>
      <w:r>
        <w:rPr>
          <w:b/>
          <w:bCs/>
          <w:sz w:val="18"/>
          <w:szCs w:val="1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е границ земельного участка, предназначенного для  строительства линейного объекта (кабель автоматики, охранные краны 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spacing w:lineRule="atLeast" w:line="200"/>
        <w:ind w:left="0" w:right="0"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Исходно-разрешительная документация </w:t>
      </w:r>
      <w:r>
        <w:rPr>
          <w:sz w:val="18"/>
          <w:szCs w:val="18"/>
        </w:rPr>
        <w:t>для выполн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Администрации Железковского сельского поселения от 30.08.2016г. №111 « О подготовке документации по проекту планировки территории, совмещенного с проектом межевания в составе проекта планировки для строительства линейного объе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Технической задание от 30.08.2016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опографическая съём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Нормативно-правов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дны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Лесной кодекс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9 декабря 2004 года № 191-ФЗ «О введение в действие Градостроительного кодекса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5 октября 2001 года № 137-ФЗ «О введении в действии Земельного кодекса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й закон от 30 марта 1999 года № 52−ФЗ «О санитарно − эпидемиологическом благополучии населения»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14 марта 1995 года № 33-ФЗ «Об особо охраняемых природных территориях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регламен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законы и нормативные правовые акты Российской Федерации и Новгородской области, касающиеся развития террит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НиП 2.06.15-85 «Инженерная защита территории от затопления и подтопления»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2" w:name="__RefHeading___Toc450640363"/>
      <w:bookmarkEnd w:id="2"/>
      <w:r>
        <w:rPr>
          <w:b/>
          <w:bCs/>
          <w:sz w:val="18"/>
          <w:szCs w:val="18"/>
        </w:rPr>
        <w:t>1. Размещение территории проектирования в планировочной структуре города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tLeast" w:line="200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ерритория проектирования  расположена на территории Железковского сельского поселения Боровичского района</w:t>
      </w:r>
      <w:r>
        <w:rPr>
          <w:rFonts w:eastAsia="Calibri"/>
          <w:bCs/>
          <w:color w:val="000000"/>
          <w:sz w:val="18"/>
          <w:szCs w:val="18"/>
        </w:rPr>
        <w:t xml:space="preserve"> Новгородской области</w:t>
      </w:r>
      <w:r>
        <w:rPr>
          <w:sz w:val="18"/>
          <w:szCs w:val="18"/>
        </w:rPr>
        <w:t xml:space="preserve">. </w:t>
      </w:r>
    </w:p>
    <w:p>
      <w:pPr>
        <w:pStyle w:val="Style29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>Границами проектируемых территорий являются:</w:t>
      </w:r>
    </w:p>
    <w:p>
      <w:pPr>
        <w:pStyle w:val="Style29"/>
        <w:spacing w:lineRule="atLeast" w:line="200"/>
        <w:rPr>
          <w:sz w:val="18"/>
          <w:szCs w:val="18"/>
        </w:rPr>
      </w:pPr>
      <w:r>
        <w:rPr>
          <w:bCs/>
          <w:sz w:val="18"/>
          <w:szCs w:val="18"/>
        </w:rPr>
        <w:t>з/у1(1):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севера – муниципальные земли Железковского сельского поселения, 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 граница земельного участка с кадастровым номером 53:02:0130102:21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юга – муниципальные земли Железковского сельского поселения, граница земельного участка с кадастровым номером 53:02:0130102:6. 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/у1(2):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севера – муниципальные земли Железковского сельского поселения, граница земельного участка с кадастровым номером 53:02:0130102:6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запада  - муниципальные земли Железковского сельского поселения,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муниципальные земли Железковского сельского поселения,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- с юга – муниципальные земли Железковского сельского поселения,</w:t>
      </w:r>
    </w:p>
    <w:p>
      <w:pPr>
        <w:pStyle w:val="Style29"/>
        <w:spacing w:lineRule="atLeast" w:line="2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риентировочная площадь территории проектирования в соответствии с техническим заданием составляет КП127 3,2734 га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3" w:name="__RefHeading___Toc450640364"/>
      <w:bookmarkEnd w:id="3"/>
      <w:r>
        <w:rPr>
          <w:b/>
          <w:bCs/>
          <w:sz w:val="18"/>
          <w:szCs w:val="18"/>
        </w:rPr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spacing w:lineRule="atLeast" w:line="200"/>
        <w:ind w:left="720" w:right="0" w:firstLine="567"/>
        <w:rPr>
          <w:rFonts w:ascii="Times New Roman" w:hAnsi="Times New Roman" w:cs="Times New Roman"/>
          <w:sz w:val="18"/>
          <w:szCs w:val="18"/>
        </w:rPr>
      </w:pPr>
      <w:bookmarkStart w:id="4" w:name="__RefHeading___Toc450640365"/>
      <w:bookmarkEnd w:id="4"/>
      <w:r>
        <w:rPr>
          <w:b/>
          <w:bCs/>
          <w:sz w:val="18"/>
          <w:szCs w:val="18"/>
        </w:rPr>
        <w:t>2.1. Генеральный план, градостроительные регламенты, иная градостроительная документация</w:t>
      </w:r>
    </w:p>
    <w:p>
      <w:pPr>
        <w:pStyle w:val="ConsPlusNormal1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овая градостроительная документация, действующая  на данной территории:</w:t>
      </w:r>
    </w:p>
    <w:p>
      <w:pPr>
        <w:pStyle w:val="ConsPlusNormal1"/>
        <w:widowControl/>
        <w:numPr>
          <w:ilvl w:val="0"/>
          <w:numId w:val="7"/>
        </w:numPr>
        <w:suppressAutoHyphens w:val="false"/>
        <w:autoSpaceDE w:val="true"/>
        <w:bidi w:val="0"/>
        <w:spacing w:lineRule="atLeast" w:line="2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территориального планирования Новгородской области; </w:t>
      </w:r>
    </w:p>
    <w:p>
      <w:pPr>
        <w:pStyle w:val="Style29"/>
        <w:numPr>
          <w:ilvl w:val="0"/>
          <w:numId w:val="7"/>
        </w:numPr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Схема территориального планирования Боровичского муниципального района;</w:t>
      </w:r>
    </w:p>
    <w:p>
      <w:pPr>
        <w:pStyle w:val="Style29"/>
        <w:numPr>
          <w:ilvl w:val="0"/>
          <w:numId w:val="7"/>
        </w:numPr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Генеральный план Железковского сельского поселения Боровичского района;</w:t>
      </w:r>
    </w:p>
    <w:p>
      <w:pPr>
        <w:pStyle w:val="Style29"/>
        <w:numPr>
          <w:ilvl w:val="0"/>
          <w:numId w:val="7"/>
        </w:numPr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Правила землепользования и застройки Железковского сельского поселения Боровичского района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5" w:name="__RefHeading___Toc450640366"/>
      <w:r>
        <w:rPr>
          <w:sz w:val="18"/>
          <w:szCs w:val="18"/>
        </w:rPr>
        <w:t>2.2. Правовые и нормативные акты, действующие в отношении территории проектирования</w:t>
      </w:r>
      <w:bookmarkEnd w:id="5"/>
    </w:p>
    <w:p>
      <w:pPr>
        <w:pStyle w:val="Normal"/>
        <w:spacing w:lineRule="atLeast" w:line="200"/>
        <w:ind w:left="0" w:right="0" w:firstLine="70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 име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6" w:name="__RefHeading___Toc450640367"/>
      <w:bookmarkEnd w:id="6"/>
      <w:r>
        <w:rPr>
          <w:b/>
          <w:bCs/>
          <w:sz w:val="18"/>
          <w:szCs w:val="18"/>
        </w:rPr>
        <w:t>3. Современное использование территории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7" w:name="__RefHeading___Toc450640368"/>
      <w:bookmarkEnd w:id="7"/>
      <w:r>
        <w:rPr>
          <w:b/>
          <w:bCs/>
          <w:sz w:val="18"/>
          <w:szCs w:val="18"/>
        </w:rPr>
        <w:t>3.1. Климатические условия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лимат на территории поселения умеренно континентальный. Во все сезоны года на территории поселения преобладают воздушные массы с Атлантики относительно прохладные летом и сравнительно теплые – зимой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ход суммарной солнечной радиации составляет 72-75 ккал/кв. см в год. Радиационный баланс достигает 32 ккал/кв. см в год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амый холодный месяц – январь, его средняя температура -9,5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Абсолютный минимум достигает -54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, но такие температуры бывают редко. Морозы до 35-4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няя температура июля, самого теплого месяца, 17,4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Абсолютный максимум достигает 3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. Безморозный период продолжается 125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я избыточно увлажнена. В среднем за год выпадает 553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, а в защищенных 50-60 см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Продолжительность отопительного периода 219 дней. Максимальная глубина промерзания почвы 100-120 см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8" w:name="__RefHeading___Toc450640369"/>
      <w:bookmarkEnd w:id="8"/>
      <w:r>
        <w:rPr>
          <w:b/>
          <w:bCs/>
          <w:sz w:val="18"/>
          <w:szCs w:val="18"/>
        </w:rPr>
        <w:t>3.2. Геологические и гидрологические условия территории проектирования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bookmarkStart w:id="9" w:name="__RefHeading___Toc450640370"/>
      <w:r>
        <w:rPr>
          <w:sz w:val="18"/>
          <w:szCs w:val="1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оровичско-Любытинский район приурочен к северо-западной окраине московского артезианского бассейна. Подземные воды на рассматриваемой территории приурочены к коренным породам и четвертичным отложениям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. Водоносные горизонты обладают слабой водообильностью, характеризуются неравномерными распространениями, изменчивой мощностью. Глубина залегания подземных вод колеблется в пределах 0,0-0,2 м (в районе флювиогляциальной равнины) и более 2,0 м (в пределах моренной равнины). Подземные воды четвертичных отложений подвергаются загрязнению, в целях водоснабжения не используются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 восточной границе Железковского поселения протекает р. Мсты. Река Мста впадает в озеро Ильмень. Длина р. Мсты 445 км, площадь водосбора 23300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0" w:name="__RefHeading___Toc450640370"/>
      <w:r>
        <w:rPr>
          <w:b/>
          <w:bCs/>
          <w:sz w:val="18"/>
          <w:szCs w:val="18"/>
        </w:rPr>
        <w:t>3.3. Характеристика зеленых насаждений</w:t>
      </w:r>
      <w:bookmarkEnd w:id="10"/>
    </w:p>
    <w:p>
      <w:pPr>
        <w:pStyle w:val="Normal"/>
        <w:spacing w:lineRule="atLeast" w:line="200"/>
        <w:ind w:left="0" w:right="0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еленых насаждений общего пользования на территории нет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1" w:name="__RefHeading___Toc450640371"/>
      <w:bookmarkEnd w:id="11"/>
      <w:r>
        <w:rPr>
          <w:b/>
          <w:bCs/>
          <w:sz w:val="18"/>
          <w:szCs w:val="18"/>
        </w:rPr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ссматриваемая территория в соответствии с данными Росреестра по Новгородской области  относится к землям сельскохозяйственного назначения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емельные участки,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емельные участки, не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торые будут уточнены при проведении работ по межеванию – нет.</w:t>
      </w:r>
    </w:p>
    <w:p>
      <w:pPr>
        <w:pStyle w:val="16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1</w:t>
      </w:r>
    </w:p>
    <w:p>
      <w:pPr>
        <w:pStyle w:val="16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, прошедшие государственный кадастровый учет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833"/>
        <w:gridCol w:w="1685"/>
        <w:gridCol w:w="1835"/>
        <w:gridCol w:w="3322"/>
      </w:tblGrid>
      <w:tr>
        <w:trPr>
          <w:tblHeader w:val="true"/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, кв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-567" w:right="0" w:firstLine="56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0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16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6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2</w:t>
      </w:r>
    </w:p>
    <w:p>
      <w:pPr>
        <w:pStyle w:val="16"/>
        <w:spacing w:lineRule="auto" w:line="360"/>
        <w:ind w:left="0" w:righ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ервичные объекты недвижимости, прошедшие государственный кадастровый учет</w:t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2"/>
        <w:gridCol w:w="608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16"/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6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3</w:t>
      </w:r>
    </w:p>
    <w:p>
      <w:pPr>
        <w:pStyle w:val="16"/>
        <w:spacing w:lineRule="auto" w:line="360"/>
        <w:ind w:left="0" w:righ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Вторичные объекты недвижимости</w:t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5"/>
        <w:gridCol w:w="60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16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2" w:name="temp3"/>
      <w:bookmarkEnd w:id="12"/>
      <w:r>
        <w:rPr>
          <w:b/>
          <w:i/>
          <w:sz w:val="18"/>
          <w:szCs w:val="18"/>
        </w:rPr>
        <w:t>Таблица 3.4</w:t>
      </w:r>
    </w:p>
    <w:p>
      <w:pPr>
        <w:pStyle w:val="Normal"/>
        <w:shd w:fill="FFFFFF" w:val="clear"/>
        <w:autoSpaceDE w:val="false"/>
        <w:spacing w:lineRule="auto" w:line="360" w:before="0" w:after="120"/>
        <w:ind w:left="0" w:right="0"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b/>
          <w:color w:val="000000"/>
          <w:sz w:val="18"/>
          <w:szCs w:val="18"/>
        </w:rPr>
        <w:t xml:space="preserve">и приемку </w:t>
      </w:r>
      <w:r>
        <w:rPr>
          <w:b/>
          <w:sz w:val="18"/>
          <w:szCs w:val="18"/>
        </w:rPr>
        <w:t>в ФГУ «Земельная кадастровая палата»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8"/>
        <w:gridCol w:w="1277"/>
        <w:gridCol w:w="4129"/>
        <w:gridCol w:w="22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нтификацион-н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ани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минимальных расстояний газопровода-отвода к ГРС «Боровичи» в границах Боровичского района;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газопровода-отвода к ГРС "Боровичи" в границах Боровического района;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ЭП 10 кВ;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708"/>
                <w:tab w:val="left" w:pos="-28" w:leader="none"/>
                <w:tab w:val="left" w:pos="113" w:leader="none"/>
              </w:tabs>
              <w:suppressAutoHyphens w:val="false"/>
              <w:spacing w:lineRule="auto" w:line="240"/>
              <w:ind w:left="0" w:right="0" w:hanging="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и связ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Новгородская область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, Боровичский район, Железковское сельское поселение, з/у1</w:t>
            </w:r>
          </w:p>
        </w:tc>
      </w:tr>
    </w:tbl>
    <w:p>
      <w:pPr>
        <w:pStyle w:val="TextBodyIndent"/>
        <w:spacing w:before="24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емельные участки, на которых будет размещён кабель автоматики и охранные краны КС.</w:t>
      </w:r>
    </w:p>
    <w:p>
      <w:pPr>
        <w:pStyle w:val="16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3" w:name="OLE_LINK8"/>
      <w:bookmarkStart w:id="14" w:name="OLE_LINK9"/>
      <w:bookmarkEnd w:id="13"/>
      <w:bookmarkEnd w:id="14"/>
      <w:r>
        <w:rPr>
          <w:b/>
          <w:i/>
          <w:sz w:val="18"/>
          <w:szCs w:val="18"/>
        </w:rPr>
        <w:t>Таблица 3.5</w:t>
      </w:r>
    </w:p>
    <w:p>
      <w:pPr>
        <w:pStyle w:val="16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капитального строительства, подлежащие сносу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1"/>
        <w:gridCol w:w="619"/>
        <w:gridCol w:w="796"/>
        <w:gridCol w:w="810"/>
        <w:gridCol w:w="749"/>
        <w:gridCol w:w="502"/>
        <w:gridCol w:w="587"/>
        <w:gridCol w:w="674"/>
        <w:gridCol w:w="656"/>
        <w:gridCol w:w="538"/>
        <w:gridCol w:w="540"/>
        <w:gridCol w:w="676"/>
        <w:gridCol w:w="668"/>
      </w:tblGrid>
      <w:tr>
        <w:trPr>
          <w:tblHeader w:val="true"/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д.а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живающих в дом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 жилищного фонда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од построй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очеред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720" w:right="0" w:firstLine="567"/>
        <w:rPr>
          <w:rFonts w:ascii="Times New Roman" w:hAnsi="Times New Roman" w:cs="Times New Roman"/>
          <w:sz w:val="18"/>
          <w:szCs w:val="18"/>
        </w:rPr>
      </w:pPr>
      <w:bookmarkStart w:id="15" w:name="__RefHeading___Toc450640372"/>
      <w:r>
        <w:rPr>
          <w:b/>
          <w:bCs/>
          <w:sz w:val="18"/>
          <w:szCs w:val="18"/>
        </w:rPr>
        <w:t>4. Охрана историко-культурного наследия</w:t>
      </w:r>
      <w:bookmarkEnd w:id="15"/>
      <w:r>
        <w:rPr>
          <w:b/>
          <w:bCs/>
          <w:sz w:val="18"/>
          <w:szCs w:val="18"/>
        </w:rPr>
        <w:t xml:space="preserve"> </w:t>
      </w:r>
    </w:p>
    <w:p>
      <w:pPr>
        <w:pStyle w:val="221"/>
        <w:spacing w:lineRule="atLeast" w:line="200" w:before="120" w:after="0"/>
        <w:ind w:left="0" w:right="0" w:firstLine="567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ым Комитета по государственной охране культурного наследия Новгородской области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6" w:name="__RefHeading___Toc450640373"/>
      <w:bookmarkEnd w:id="16"/>
      <w:r>
        <w:rPr>
          <w:b/>
          <w:bCs/>
          <w:sz w:val="18"/>
          <w:szCs w:val="18"/>
        </w:rPr>
        <w:t>5. Планировочные ограничения развития территории проектирования</w:t>
      </w:r>
    </w:p>
    <w:p>
      <w:pPr>
        <w:pStyle w:val="TextBodyIndent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На территории проектирования имеются следующие планировочные ограничения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Зона минимальных расстояний газопровода-отвода к ГРС «Боровичи» в границах Боровичского района – 150 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Охранная зона газопровода-отвода к ГРС "Боровичи" в границах Боровического района – 25м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Охранная зона ЛЭП 10 кВ – 10 м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tLeast" w:line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Охранная зона линии связи – 2 м.</w:t>
      </w:r>
    </w:p>
    <w:p>
      <w:pPr>
        <w:pStyle w:val="221"/>
        <w:spacing w:lineRule="atLeast" w:line="200" w:before="12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p>
      <w:pPr>
        <w:pStyle w:val="221"/>
        <w:spacing w:lineRule="atLeast" w:line="200" w:before="12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tLeast" w:line="200"/>
        <w:ind w:left="1429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5.1.</w:t>
        <w:tab/>
      </w:r>
    </w:p>
    <w:p>
      <w:pPr>
        <w:pStyle w:val="Normal"/>
        <w:spacing w:lineRule="atLeast" w:line="200"/>
        <w:ind w:left="1429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хранные зоны инженерных сетей и сооружений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4"/>
        <w:gridCol w:w="6051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он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подстанций и других электротехнических сооружени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магистрального газопровод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Госгортехнадзора России от 24.04.92 г. №9, Приказом Минэнерго России от 29.04.1992 (с внесенными дополнениями утвержденными постановлением Госгортехнадзора России от 23.11.94 №61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минимальных расстояний магистрального газопровод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осстроя СССР от 30.03.85 г. N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я связ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</w:tr>
    </w:tbl>
    <w:p>
      <w:pPr>
        <w:pStyle w:val="221"/>
        <w:spacing w:lineRule="atLeast" w:line="200" w:before="120" w:after="0"/>
        <w:ind w:left="0" w:right="0" w:firstLine="567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17" w:name="__RefHeading___Toc450640374"/>
      <w:bookmarkEnd w:id="17"/>
      <w:r>
        <w:rPr>
          <w:b/>
          <w:bCs/>
          <w:sz w:val="18"/>
          <w:szCs w:val="18"/>
        </w:rPr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18" w:name="__RefHeading___Toc450640375"/>
      <w:bookmarkEnd w:id="18"/>
      <w:r>
        <w:rPr>
          <w:b/>
          <w:bCs/>
          <w:sz w:val="18"/>
          <w:szCs w:val="18"/>
        </w:rPr>
        <w:t>6.1. Планировка и функциональное использование территории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сновной задачей проектирования рассматриваемой территории является размещение кабеля автоматики, низковольтного кабеля 0,23 кВ, кабеля 10 кВ, ВЛ 10 кВ, кабеля связи и подъездного автодороги к КПТМ 127 на территории Железского сельского поселения Боровичского района Новгородской области.</w:t>
      </w:r>
    </w:p>
    <w:p>
      <w:pPr>
        <w:pStyle w:val="16"/>
        <w:tabs>
          <w:tab w:val="clear" w:pos="708"/>
          <w:tab w:val="left" w:pos="709" w:leader="none"/>
        </w:tabs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рупненный баланс территории по функциональному использованию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30"/>
        <w:gridCol w:w="1273"/>
        <w:gridCol w:w="1273"/>
        <w:gridCol w:w="1273"/>
        <w:gridCol w:w="1299"/>
      </w:tblGrid>
      <w:tr>
        <w:trPr>
          <w:tblHeader w:val="true"/>
          <w:trHeight w:val="19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ные 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</w:tr>
      <w:tr>
        <w:trPr>
          <w:tblHeader w:val="true"/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, 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, г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индивидуа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ранспорта (за исключением автозаправочных и газонаполнительных станций, предприятий 0автосервиса, гаражей и автостояно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2</w:t>
      </w:r>
    </w:p>
    <w:p>
      <w:pPr>
        <w:pStyle w:val="Normal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зон планируемого размещения объектов капитального строительства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92"/>
        <w:gridCol w:w="2143"/>
        <w:gridCol w:w="2424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капитального строи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бщая наземная площадь объекта капитального строительства, кв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общая площадь объекта капитального строительства, кв.м.</w:t>
            </w:r>
          </w:p>
        </w:tc>
      </w:tr>
      <w:tr>
        <w:trPr>
          <w:trHeight w:val="3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лемеханики газопровод Белоусово-Ленинград и Серпухов-Ленинград (кабеля автоматики, низковольтного кабеля 0,23 кВ, кабеля 10 кВ, ВЛ 10 кВ, кабеля связи и подъездного автодороги к КПТМ 127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</w:tbl>
    <w:p>
      <w:pPr>
        <w:pStyle w:val="Normal"/>
        <w:spacing w:lineRule="auto" w:line="360" w:before="24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3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енность населения на территории проектирования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75"/>
        <w:gridCol w:w="1373"/>
        <w:gridCol w:w="1474"/>
        <w:gridCol w:w="1756"/>
        <w:gridCol w:w="2386"/>
      </w:tblGrid>
      <w:tr>
        <w:trPr>
          <w:tblHeader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домов,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населения, 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ая обеспеченность кв.м. на челов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ий жилищный фон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исходными данными 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реш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сохраняемый жилищный 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размещаемый жилищный фон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2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720" w:right="0" w:firstLine="567"/>
        <w:rPr>
          <w:sz w:val="18"/>
          <w:szCs w:val="18"/>
        </w:rPr>
      </w:pPr>
      <w:bookmarkStart w:id="19" w:name="__RefHeading___Toc450640376"/>
      <w:bookmarkEnd w:id="19"/>
      <w:r>
        <w:rPr>
          <w:b/>
          <w:bCs/>
          <w:sz w:val="18"/>
          <w:szCs w:val="18"/>
        </w:rPr>
        <w:t>6.2.Проектное землепользование</w:t>
      </w:r>
    </w:p>
    <w:p>
      <w:pPr>
        <w:pStyle w:val="Normal"/>
        <w:spacing w:lineRule="auto" w:line="36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роектом установлены границы земельных участков для размещения объектов газоснабжения.</w:t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4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а расчетной площади земельных участков для существующих сохраняемых зданий, </w:t>
      </w:r>
      <w:r>
        <w:rPr>
          <w:b/>
          <w:bCs/>
          <w:sz w:val="18"/>
          <w:szCs w:val="18"/>
        </w:rPr>
        <w:t>у которых отсутствуют земельные участки, зарегистрированные в ГКН.</w:t>
      </w:r>
    </w:p>
    <w:tbl>
      <w:tblPr>
        <w:tblW w:w="10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5"/>
        <w:gridCol w:w="564"/>
        <w:gridCol w:w="708"/>
        <w:gridCol w:w="568"/>
        <w:gridCol w:w="847"/>
        <w:gridCol w:w="849"/>
        <w:gridCol w:w="416"/>
        <w:gridCol w:w="706"/>
        <w:gridCol w:w="704"/>
        <w:gridCol w:w="704"/>
        <w:gridCol w:w="706"/>
        <w:gridCol w:w="913"/>
      </w:tblGrid>
      <w:tr>
        <w:trPr>
          <w:tblHeader w:val="true"/>
          <w:trHeight w:val="1013" w:hRule="atLeast"/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60" w:right="-10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нормативного размера земельного участка по СП 30-101-98</w:t>
            </w:r>
          </w:p>
        </w:tc>
        <w:tc>
          <w:tcPr>
            <w:tcW w:w="4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минимальной площади земельного участка по Правилам землепользования и застройки</w:t>
            </w:r>
          </w:p>
        </w:tc>
      </w:tr>
      <w:tr>
        <w:trPr>
          <w:tblHeader w:val="true"/>
          <w:trHeight w:val="3737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коэффициен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м. к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емельного участка, м. кв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даний (секционное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точечное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, кв. м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, кв.м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 для размещения машиномес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 проездов, кв.м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кв.м</w:t>
            </w:r>
          </w:p>
        </w:tc>
      </w:tr>
      <w:tr>
        <w:trPr>
          <w:trHeight w:val="399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ind w:left="720" w:right="0" w:firstLine="567"/>
        <w:rPr>
          <w:sz w:val="18"/>
          <w:szCs w:val="18"/>
        </w:rPr>
      </w:pPr>
      <w:bookmarkStart w:id="20" w:name="__RefHeading___Toc450640377"/>
      <w:bookmarkEnd w:id="20"/>
      <w:r>
        <w:rPr>
          <w:b/>
          <w:bCs/>
          <w:sz w:val="18"/>
          <w:szCs w:val="18"/>
        </w:rPr>
        <w:t>6.2.1. Застроенные земельные участки</w:t>
      </w:r>
    </w:p>
    <w:p>
      <w:pPr>
        <w:pStyle w:val="Normal"/>
        <w:spacing w:lineRule="auto" w:line="36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На рассматриваемой территории нет застроенных земельных участков. </w:t>
      </w:r>
    </w:p>
    <w:p>
      <w:pPr>
        <w:pStyle w:val="Normal"/>
        <w:spacing w:lineRule="auto" w:line="360"/>
        <w:ind w:left="0" w:right="0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Имеются улицы и проезды местного значения.</w:t>
      </w:r>
    </w:p>
    <w:p>
      <w:pPr>
        <w:pStyle w:val="Heading3"/>
        <w:ind w:left="720" w:right="0" w:firstLine="567"/>
        <w:rPr>
          <w:b/>
          <w:b/>
          <w:bCs/>
          <w:sz w:val="18"/>
          <w:szCs w:val="18"/>
        </w:rPr>
      </w:pPr>
      <w:bookmarkStart w:id="21" w:name="__RefHeading___Toc450640378"/>
      <w:bookmarkEnd w:id="21"/>
      <w:r>
        <w:rPr>
          <w:b/>
          <w:bCs/>
          <w:sz w:val="18"/>
          <w:szCs w:val="18"/>
        </w:rPr>
        <w:t>6.2.2. Формируемые земельные участки, планируемые для предоставления физическим и юридическим лицам для строительства линейного объекта</w:t>
      </w:r>
    </w:p>
    <w:p>
      <w:pPr>
        <w:pStyle w:val="Heading3"/>
        <w:ind w:left="720" w:right="0" w:firstLine="567"/>
        <w:rPr>
          <w:sz w:val="18"/>
          <w:szCs w:val="18"/>
        </w:rPr>
      </w:pPr>
      <w:bookmarkStart w:id="22" w:name="__RefHeading___Toc450640379"/>
      <w:bookmarkEnd w:id="22"/>
      <w:r>
        <w:rPr>
          <w:b/>
          <w:bCs/>
          <w:sz w:val="18"/>
          <w:szCs w:val="18"/>
        </w:rPr>
        <w:t>6.2.3. Земельные участки, предназначенные для размещения объектов капитального строительс</w:t>
      </w:r>
      <w:r>
        <w:rPr>
          <w:sz w:val="18"/>
          <w:szCs w:val="18"/>
        </w:rPr>
        <w:t>тва федерального, регионального или местного значения</w:t>
      </w:r>
    </w:p>
    <w:p>
      <w:pPr>
        <w:pStyle w:val="Normal"/>
        <w:spacing w:lineRule="auto" w:line="36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</w:t>
      </w:r>
      <w:r>
        <w:rPr>
          <w:b/>
          <w:i/>
          <w:sz w:val="18"/>
          <w:szCs w:val="18"/>
          <w:lang w:val="en-US"/>
        </w:rPr>
        <w:t>5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и земельных участков</w:t>
      </w:r>
    </w:p>
    <w:tbl>
      <w:tblPr>
        <w:tblW w:w="10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15"/>
        <w:gridCol w:w="1466"/>
        <w:gridCol w:w="2654"/>
        <w:gridCol w:w="1813"/>
        <w:gridCol w:w="1258"/>
        <w:gridCol w:w="1778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а чертеже межева-ния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вид разрешенного использования)</w:t>
            </w:r>
          </w:p>
        </w:tc>
      </w:tr>
      <w:tr>
        <w:trPr>
          <w:trHeight w:val="280" w:hRule="atLeast"/>
          <w:cantSplit w:val="true"/>
        </w:trPr>
        <w:tc>
          <w:tcPr>
            <w:tcW w:w="10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земельные участки, планируемые для предоставления физическим и юридическим лицам для строи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лемеханики газопровод Белоусово-Ленинград и Серпухов-Ленинград (кабеля автоматики, низковольтного кабеля 0,23 кВ, кабеля 10 кВ, ВЛ 10 кВ, кабеля связи и подъездного автодороги к КПТМ 127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, Боровичский район, Железковское сельское поселение, з/у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Реконструкция системы телемеханики газопровод Белоусово-Ленинград и Серпухов-Ленинград»</w:t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 границах элемента планировочной структуры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улиц и дорог общего пользования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в границах проектирования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23" w:name="__RefHeading___Toc450640380"/>
      <w:bookmarkEnd w:id="23"/>
      <w:r>
        <w:rPr>
          <w:b/>
          <w:bCs/>
          <w:sz w:val="18"/>
          <w:szCs w:val="18"/>
        </w:rPr>
        <w:t>6.3. Линии отступа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т красных линий  улиц и проездов: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для жилых зданий с квартирами в первых этажах 5 м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для прочих зданий, строений, сооружений 0 м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от прочих территорий общего пользования.: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для жилых зданий с квартирами в первых этажах 5 м;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ля прочих зданий, строений, сооружений 0 м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sz w:val="18"/>
          <w:szCs w:val="18"/>
        </w:rPr>
      </w:pPr>
      <w:bookmarkStart w:id="24" w:name="__RefHeading___Toc450640381"/>
      <w:bookmarkEnd w:id="24"/>
      <w:r>
        <w:rPr>
          <w:b/>
          <w:bCs/>
          <w:sz w:val="18"/>
          <w:szCs w:val="18"/>
        </w:rPr>
        <w:t>7. Социально-культурное и коммунально-бытовое обслуживание населения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25" w:name="__RefHeading___Toc450640382"/>
      <w:bookmarkEnd w:id="25"/>
      <w:r>
        <w:rPr>
          <w:b/>
          <w:bCs/>
          <w:sz w:val="18"/>
          <w:szCs w:val="18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В границах территории проектирования такие объекты не расположе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16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tLeast" w:line="200"/>
        <w:ind w:left="0" w:right="0" w:firstLine="567"/>
        <w:jc w:val="right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</w:rPr>
        <w:t>Таблица 7.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00"/>
        <w:ind w:left="0" w:righ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чет потребности </w:t>
      </w:r>
      <w:r>
        <w:rPr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b/>
          <w:bCs/>
          <w:sz w:val="18"/>
          <w:szCs w:val="18"/>
        </w:rPr>
        <w:t>населения (микрорайонный уровень)</w:t>
      </w:r>
    </w:p>
    <w:tbl>
      <w:tblPr>
        <w:tblW w:w="1023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283"/>
        <w:gridCol w:w="1502"/>
        <w:gridCol w:w="1569"/>
        <w:gridCol w:w="785"/>
        <w:gridCol w:w="834"/>
        <w:gridCol w:w="761"/>
        <w:gridCol w:w="1804"/>
        <w:gridCol w:w="30"/>
      </w:tblGrid>
      <w:tr>
        <w:trPr>
          <w:tblHeader w:val="true"/>
          <w:trHeight w:val="2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№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тся проектом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иентировочная площадь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ind w:left="0" w:right="0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-в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  <w:r>
              <w:rPr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5 % охвата детей в возрасте от 0 до 3 лет;</w:t>
            </w:r>
          </w:p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 – 4-5 лет</w:t>
            </w:r>
          </w:p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 – 6 лет)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00 % охвата обучением в I и II ступенях и 75 % охвата в III ступени обучения)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тыс. жителей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сбербанков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ое место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на 2-3 тыс. челове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белья в смену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 20 тыс. челове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восполнением до 70 за счет использования спортивных залов школ во внеурочное время)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16"/>
        <w:tabs>
          <w:tab w:val="clear" w:pos="708"/>
          <w:tab w:val="left" w:pos="709" w:leader="none"/>
        </w:tabs>
        <w:spacing w:lineRule="auto" w:line="360" w:before="240" w:after="0"/>
        <w:ind w:left="0" w:right="0" w:firstLine="567"/>
        <w:jc w:val="right"/>
        <w:rPr>
          <w:b/>
          <w:b/>
          <w:bCs/>
          <w:sz w:val="18"/>
          <w:szCs w:val="18"/>
        </w:rPr>
      </w:pPr>
      <w:r>
        <w:rPr>
          <w:b/>
          <w:i/>
          <w:sz w:val="18"/>
          <w:szCs w:val="18"/>
        </w:rPr>
        <w:t>Таблица 7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чет потребности </w:t>
      </w:r>
      <w:r>
        <w:rPr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b/>
          <w:bCs/>
          <w:sz w:val="18"/>
          <w:szCs w:val="18"/>
        </w:rPr>
        <w:t>населения (районный уровень)</w:t>
      </w:r>
    </w:p>
    <w:tbl>
      <w:tblPr>
        <w:tblW w:w="10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0"/>
        <w:gridCol w:w="1549"/>
        <w:gridCol w:w="1855"/>
        <w:gridCol w:w="816"/>
        <w:gridCol w:w="1080"/>
        <w:gridCol w:w="1982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0" w:right="0"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ст за границами территории проектиров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для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для взросл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медицинской помощ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автомоби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е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 в том числе:</w:t>
            </w:r>
          </w:p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 - 10,2,</w:t>
            </w:r>
          </w:p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ы - 1,42,</w:t>
            </w:r>
          </w:p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естринского ухода - 1,8,</w:t>
            </w:r>
          </w:p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писы - 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зеркала в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жило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библиоте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6-10 школ (4-7 тыс. учащихся и дошкольни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ind w:left="0" w:right="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720" w:right="0" w:firstLine="567"/>
        <w:rPr>
          <w:sz w:val="18"/>
          <w:szCs w:val="18"/>
        </w:rPr>
      </w:pPr>
      <w:bookmarkStart w:id="26" w:name="__RefHeading___Toc450640383"/>
      <w:bookmarkEnd w:id="26"/>
      <w:r>
        <w:rPr>
          <w:sz w:val="18"/>
          <w:szCs w:val="18"/>
        </w:rPr>
        <w:t>7.2. Обеспечение населения озелененными территориями</w:t>
      </w:r>
    </w:p>
    <w:p>
      <w:pPr>
        <w:pStyle w:val="Normal"/>
        <w:spacing w:lineRule="atLeast" w:line="20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ты не планируются</w:t>
      </w:r>
      <w:r>
        <w:rPr>
          <w:sz w:val="18"/>
          <w:szCs w:val="18"/>
          <w:lang w:val="en-US" w:eastAsia="en-US"/>
        </w:rPr>
        <w:t>.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27" w:name="__RefHeading___Toc450640384"/>
      <w:bookmarkEnd w:id="27"/>
      <w:r>
        <w:rPr>
          <w:sz w:val="18"/>
          <w:szCs w:val="18"/>
        </w:rPr>
        <w:t>8. Транспортное обслуживание территории</w:t>
      </w:r>
    </w:p>
    <w:p>
      <w:pPr>
        <w:pStyle w:val="Normal"/>
        <w:spacing w:lineRule="atLeast" w:line="200"/>
        <w:ind w:left="0" w:right="0" w:firstLine="567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i/>
          <w:sz w:val="18"/>
          <w:szCs w:val="18"/>
        </w:rPr>
        <w:t>Автомобильные дороги</w:t>
      </w:r>
    </w:p>
    <w:p>
      <w:pPr>
        <w:pStyle w:val="Normal"/>
        <w:spacing w:lineRule="atLeast" w:line="200"/>
        <w:ind w:left="0" w:right="0"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о территории проектирования проходят щебёночные автодороги местного значения.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i/>
          <w:sz w:val="18"/>
          <w:szCs w:val="18"/>
        </w:rPr>
        <w:t>Сооружения для хранения и обслуживания транспортных средств</w:t>
      </w:r>
    </w:p>
    <w:p>
      <w:pPr>
        <w:pStyle w:val="Normal"/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ооружений для хранения и обслуживания транспортных средств на данной территории нет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ое предложение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Планируется строительство подъездной автодороги к КПТМ 127 от существующей полевой автомобильной дороги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28" w:name="__RefHeading___Toc450640385"/>
      <w:bookmarkEnd w:id="28"/>
      <w:r>
        <w:rPr>
          <w:sz w:val="18"/>
          <w:szCs w:val="18"/>
        </w:rPr>
        <w:t>9.Инженерно-техническое обеспечение территории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29" w:name="__RefHeading___Toc450640386"/>
      <w:bookmarkEnd w:id="29"/>
      <w:r>
        <w:rPr>
          <w:sz w:val="18"/>
          <w:szCs w:val="18"/>
        </w:rPr>
        <w:t>9.1. Водоснабж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На территории  объектов водоснабжения нет. 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0" w:name="__RefHeading___Toc450640387"/>
      <w:bookmarkEnd w:id="30"/>
      <w:r>
        <w:rPr>
          <w:sz w:val="18"/>
          <w:szCs w:val="18"/>
        </w:rPr>
        <w:t>9.2. Водоотведение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На территории  объектов водоотведения нет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1" w:name="__RefHeading___Toc450640388"/>
      <w:bookmarkEnd w:id="31"/>
      <w:r>
        <w:rPr>
          <w:sz w:val="18"/>
          <w:szCs w:val="18"/>
        </w:rPr>
        <w:t>9.3. Теплоснабжение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На территории объектов теплоснабжения  нет. 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2" w:name="__RefHeading___Toc450640389"/>
      <w:bookmarkEnd w:id="32"/>
      <w:r>
        <w:rPr>
          <w:sz w:val="18"/>
          <w:szCs w:val="18"/>
        </w:rPr>
        <w:t>9.4. Газоснабж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По территориям  проектирования проходит магистральные газопроводы «Белоусово-Ленинград» и «Серпухов-Ленинград»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Охранные зоны сетей газопровода обеспечены. 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3" w:name="__RefHeading___Toc450640390"/>
      <w:bookmarkEnd w:id="33"/>
      <w:r>
        <w:rPr>
          <w:sz w:val="18"/>
          <w:szCs w:val="18"/>
        </w:rPr>
        <w:t>9.5. Электроснабж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 рассматриваемой территории проходит  ВЛ-10кВ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bookmarkStart w:id="34" w:name="__RefHeading___Toc450640391"/>
      <w:r>
        <w:rPr>
          <w:sz w:val="18"/>
          <w:szCs w:val="18"/>
        </w:rPr>
        <w:t xml:space="preserve">Основное электроснабжение вновь сооружаемых КПТМ выполнено от ВЛ-10 кВ Л-8 ПС «Травково» согласно ТУ №246 от 07.04.2004г. 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10 кВ от опоры КРМ-1-1 до КМ-1-2 прокладывается в траншее на глубине 1,0 м с покрытием сигнальной ленты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бель 0,23 кВ от КТПМ 10 кВ до блок-бокса прокладывается в траншее на глубине 1,0 м с покрытием сигнальной лентой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кабеля к силовому щиту 220В, установленному в помещении КИП блок-бокса КПТМ, выполняется через ящик ЯПР. Силовой щит входит в комплект поствки блок-блокса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щитное заземление блок-бокса КПТМ, разъединительного пункта опоры с кабельной муфтой и КТПМ10-10/0,23 кВ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нормативных габаритов при пересечении проектируемой автодороги к блок-боксу КПТМ с существующей ВЛ 10 кВ предусмотрена замена смежных существующих опор на П10-2 и ПП10-1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5" w:name="__RefHeading___Toc450640391"/>
      <w:r>
        <w:rPr>
          <w:sz w:val="18"/>
          <w:szCs w:val="18"/>
        </w:rPr>
        <w:t>9.6. Сети связи</w:t>
      </w:r>
      <w:bookmarkEnd w:id="35"/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По  территории  проходят объекты связи. 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6" w:name="__RefHeading___Toc450640392"/>
      <w:bookmarkEnd w:id="36"/>
      <w:r>
        <w:rPr>
          <w:sz w:val="18"/>
          <w:szCs w:val="18"/>
        </w:rPr>
        <w:t>9.6.1. Телефонизация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ерритория находится в зоне мобильной сотовой связи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bCs/>
          <w:i/>
          <w:i/>
          <w:sz w:val="18"/>
          <w:szCs w:val="18"/>
        </w:rPr>
      </w:pPr>
      <w:bookmarkStart w:id="37" w:name="__RefHeading___Toc450640393"/>
      <w:bookmarkEnd w:id="37"/>
      <w:r>
        <w:rPr>
          <w:sz w:val="18"/>
          <w:szCs w:val="18"/>
        </w:rPr>
        <w:t>9.6.2. Радиофикация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ерритория не радиофицирована.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Style29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Мероприятия по радиофикации не планируются.</w:t>
      </w:r>
    </w:p>
    <w:p>
      <w:pPr>
        <w:pStyle w:val="Heading3"/>
        <w:spacing w:lineRule="atLeast" w:line="200"/>
        <w:ind w:left="720" w:right="0" w:firstLine="567"/>
        <w:rPr>
          <w:b/>
          <w:b/>
          <w:i/>
          <w:i/>
          <w:sz w:val="18"/>
          <w:szCs w:val="18"/>
        </w:rPr>
      </w:pPr>
      <w:bookmarkStart w:id="38" w:name="__RefHeading___Toc450640394"/>
      <w:bookmarkEnd w:id="38"/>
      <w:r>
        <w:rPr>
          <w:sz w:val="18"/>
          <w:szCs w:val="18"/>
        </w:rPr>
        <w:t>9.6.3. Телевидение</w:t>
      </w:r>
    </w:p>
    <w:p>
      <w:pPr>
        <w:pStyle w:val="Normal"/>
        <w:spacing w:lineRule="atLeast" w:line="200"/>
        <w:ind w:left="0" w:right="0" w:firstLine="567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Проектные решения</w:t>
      </w:r>
    </w:p>
    <w:p>
      <w:pPr>
        <w:pStyle w:val="16"/>
        <w:tabs>
          <w:tab w:val="clear" w:pos="708"/>
          <w:tab w:val="left" w:pos="709" w:leader="none"/>
        </w:tabs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/>
        <w:ind w:left="720" w:right="0" w:firstLine="567"/>
        <w:rPr>
          <w:sz w:val="18"/>
          <w:szCs w:val="18"/>
        </w:rPr>
      </w:pPr>
      <w:bookmarkStart w:id="39" w:name="__RefHeading___Toc450640395"/>
      <w:bookmarkEnd w:id="39"/>
      <w:r>
        <w:rPr>
          <w:sz w:val="18"/>
          <w:szCs w:val="18"/>
        </w:rPr>
        <w:t>10. Вертикальная планировка и инженерная подготовка</w:t>
      </w:r>
    </w:p>
    <w:p>
      <w:pPr>
        <w:pStyle w:val="Normal"/>
        <w:spacing w:lineRule="atLeast" w:line="200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хеме вертикальной планировки и инженерной подготовки территории» не требуется.</w:t>
      </w:r>
    </w:p>
    <w:p>
      <w:pPr>
        <w:pStyle w:val="Heading3"/>
        <w:spacing w:lineRule="atLeast" w:line="200"/>
        <w:ind w:left="720" w:right="0" w:firstLine="567"/>
        <w:rPr>
          <w:b/>
          <w:b/>
          <w:sz w:val="18"/>
          <w:szCs w:val="18"/>
        </w:rPr>
      </w:pPr>
      <w:bookmarkStart w:id="40" w:name="__RefHeading___Toc450640396"/>
      <w:bookmarkEnd w:id="40"/>
      <w:r>
        <w:rPr>
          <w:sz w:val="18"/>
          <w:szCs w:val="18"/>
        </w:rPr>
        <w:t>11.Технико-экономические показатели</w:t>
      </w:r>
    </w:p>
    <w:tbl>
      <w:tblPr>
        <w:tblW w:w="102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50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ое состоя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проектные в границах 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Heading3"/>
        <w:spacing w:lineRule="atLeast" w:line="200"/>
        <w:rPr>
          <w:sz w:val="18"/>
          <w:szCs w:val="18"/>
        </w:rPr>
      </w:pPr>
      <w:bookmarkStart w:id="41" w:name="__RefHeading___Toc450640397"/>
      <w:bookmarkEnd w:id="41"/>
      <w:r>
        <w:rPr>
          <w:sz w:val="18"/>
          <w:szCs w:val="18"/>
        </w:rPr>
        <w:t>12. 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я по планировки территории линейного объекта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tLeast" w:line="200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ный инженер проекта                                 </w:t>
      </w:r>
    </w:p>
    <w:p>
      <w:pPr>
        <w:pStyle w:val="Normal"/>
        <w:spacing w:lineRule="atLeast" w:line="200"/>
        <w:ind w:left="0" w:right="0" w:firstLine="709"/>
        <w:jc w:val="right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Шерстобитова А.А._______________</w:t>
      </w:r>
    </w:p>
    <w:p>
      <w:pPr>
        <w:pStyle w:val="Heading1"/>
        <w:spacing w:lineRule="atLeast" w:line="200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Каталог координат поворотных точек красных линий</w:t>
      </w:r>
    </w:p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1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8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71,4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73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° 59' 0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21,7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03,7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° 44' 2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43,0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16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° 06' 3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04,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7,22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ния 2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8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66,3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82,1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° 59' 2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6,5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12,2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° 44' 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7,6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25,3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° 06' 1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99,3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65,6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3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8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44,1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89,3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08' 3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3,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35,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20' 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44,1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68,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° 11' 0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92,1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107,28</w:t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Линия 4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8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37,9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97,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08' 0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6,9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3,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21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7,8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5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° 11' 0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5,8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115,03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на разработку </w:t>
      </w:r>
      <w:r>
        <w:rPr>
          <w:b/>
          <w:bCs/>
          <w:color w:val="000000"/>
          <w:sz w:val="18"/>
          <w:szCs w:val="18"/>
        </w:rPr>
        <w:t xml:space="preserve">проектов планировки территории, совмещенных с проектами межевания 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Основание для разработ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бщества с ограниченной ответственностью «Геокадинжиниринг»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Геокадинжиниринг»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Исполнител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еография»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Цели проекта планировки территор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 развития  территорий, установление границ земельного участка, предназначенного для строительства линейного объекта.</w:t>
              <w:br/>
              <w:t>Разработка проекта планировки территории для строительства объекта ПАО «Газпром» «Реконструкция системы телемеханики газопроводов Белоусов-Ленинград и Серпухов-Ленинград» код стройки А.0000053.0203, Валдайское ЛПУ МГ, КП 1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ормативная правовая и методическая баз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кодекс Российской Федерации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кодекс Российской Федерации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№ 7-ФЗ «Об охране окружающей среды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 марта 1999 года № 52−ФЗ «О санитарно − эпидемиологическом благополучии населения».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егламенты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закон от 14.03.2007 № 57-ОЗ «О регулировании градостроительной деятельности на территории Новгородской области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 и нормативные правовые акты Российской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 и Новгородской области, касающиеся развития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.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ConsPlusNormal1"/>
              <w:bidi w:val="0"/>
              <w:spacing w:lineRule="atLeas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.06.15-85 «Инженерная защита территории от затопления и подтопле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ормативы и правила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ая ' документац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территориального планирования Нов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территориального планирования Боровичск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план Железковского сельского поселения Боровичского района Нов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землепользования и застройки Железковского сельского поселения Боровичского района Новгородской области (Решение Совета депутатов Железковского сельского </w:t>
            </w:r>
            <w:r>
              <w:rPr>
                <w:sz w:val="18"/>
                <w:szCs w:val="18"/>
              </w:rPr>
              <w:t>поселения от 25.01.2013 г. № 101 (с изм. от 26.08.2016г. №3)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Территория проектир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ковского сельского поселения Боровичского муниципального района Новгородской области в кадастровом квартале 53:02:013010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Исходные материал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графическая съемка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Требования к составу проек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основной части проекта планировки территор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по обоснованию проекта планировки территор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Состав проектных материалов (в том числе по этапам, при выполнении проекта планировки в несколько этапов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ланировки территории включает в себя: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 или чертежи планировки территории, на которых отображаются: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линии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планируемого размещения объектов социально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 и коммунально-бытового назначения, иных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капитального строительства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планируемого размещения объектов федерального значения, объектов регионального значения, объектов местного значения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 размещении объектов капитального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федерального, регионального или местного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а также о характеристиках планируемого развития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 в том числе плотности и параметрах застройки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и характеристиках развития систем социального,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го обслуживания и инженерно-технического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необходимых для развития территории.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расположения элемента планировочной структуры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границ территорий объектов культурного наследия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границ зон с особыми условиями использования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вертикальной планировки и инженерной подготовки территории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 должна содержать описание и обоснование положений, касающихся: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вопросов планировки территории.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материалы выполняются на актуализированной топографической основе в масштабе 1:10</w:t>
            </w:r>
            <w:bookmarkStart w:id="42" w:name="_GoBack"/>
            <w:bookmarkEnd w:id="42"/>
            <w:r>
              <w:rPr>
                <w:sz w:val="18"/>
                <w:szCs w:val="18"/>
              </w:rPr>
              <w:t>00 - 1:2000.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ежевания включает в себя чертежи межевания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 на которых отображаются: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линии, утвержденные в составе проекта планировки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отступа от красных линий в целях определения места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го размещения зданий, строений, сооружений (при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астроенных земельных участков, в том числе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на которых расположены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объекты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формируемых земельных участков, планируемых для предоставления физическим и юридическим лицам для строительства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предназначенных для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ов капитального строительства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, регионального или местного значения (при их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территорий объектов культурного наследия 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с особыми условиями использования территорий(при их наличии);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он действия публичных сервитутов (при их наличии).</w:t>
            </w:r>
          </w:p>
          <w:p>
            <w:pPr>
              <w:pStyle w:val="Style33"/>
              <w:bidi w:val="0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и проекта межевания выполняются в масштабе 1:500 - 1:1000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ектные материалы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ваемые Заказчику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bidi w:val="0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Проектные материалы передаются заказчику  в соответствии с п. 9 Технического задания в 2  экземплярах  на бумажной основе и в 1 экз.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е с удостоверяющим листом соответствия электронной версии бумажному носителю и объема записанной информации, для включения в Информационную систему обеспечения градостроительной деятельности муниципального района (городского округа)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Проверка документации на соответствие документации территориального планирования, градостроительного зонирования, требованиям регламентов, законодательства и нормативно-техническим документа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роекта осуществить с Администрацией Железковского сельского поселения Боровичского района Нов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исимости от специфики проекта планировки, указанного в ТЗ, и при наличии в составе проекта указанных материалов согласовать с Заказчиком в предварительном порядке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эскиза планировк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еж красных линий - до начала разработки проекта межевания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Публичные   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слушания проводит Заказчик с участием исполнителя и ОМС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у и публикацию заключения о результатах публичных слушаний осуществляет заказчик.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Особые услов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 должна проводится на топографической подоснове масштаба 1:500 - 1:2000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межевания должен выполнятся кадастровым инженером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12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выполнять в системе координат МСК 53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ТОМ 3</w:t>
      </w:r>
    </w:p>
    <w:p>
      <w:pPr>
        <w:pStyle w:val="Heading1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СОДЕРЖАНИЕ:</w:t>
      </w:r>
    </w:p>
    <w:p>
      <w:pPr>
        <w:pStyle w:val="Normal"/>
        <w:spacing w:lineRule="atLeast" w:line="200"/>
        <w:ind w:left="0"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Стр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blHeader w:val="true"/>
          <w:trHeight w:val="5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г координат поворотных точек границ образуемых земельных участков.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pacing w:lineRule="atLeast" w:line="200"/>
              <w:ind w:left="14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64"/>
      </w:tblGrid>
      <w:tr>
        <w:trPr>
          <w:tblHeader w:val="true"/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0"/>
              <w:ind w:left="576" w:right="-96" w:hanging="5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теж межевания территор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000</w:t>
            </w:r>
          </w:p>
        </w:tc>
      </w:tr>
    </w:tbl>
    <w:p>
      <w:pPr>
        <w:pStyle w:val="Heading1"/>
        <w:spacing w:lineRule="atLeast" w:line="200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Каталог координат поворотных точек границ земельного участка для размещения кабеля автоматики и охранного крана КС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 xml:space="preserve">з/у 1 </w:t>
      </w:r>
    </w:p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з/у1(1)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20"/>
        <w:gridCol w:w="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7,3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111,9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° 42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0,0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113,7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° 12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4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88,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° 31' 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6,8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9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° 26' 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6,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8,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° 44' 4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2,8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6,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° 30' 3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1,0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9,1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° 56' 3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1,5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8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° 24' 5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4,7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4,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29' 4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51,3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83,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12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7,3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111,91</w:t>
            </w:r>
          </w:p>
        </w:tc>
      </w:tr>
      <w:tr>
        <w:trPr>
          <w:trHeight w:val="308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лощадь: 540,744кв.м.        Периметр: 194,48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з/у1(2)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20"/>
        <w:gridCol w:w="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86,9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99,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° 23' 5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84,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98,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° 58' 1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81,1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97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° 33' 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78,2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97,1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° 32' 2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76,7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98,0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° 57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75,6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04,0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32' 2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59,7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69,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° 38' 4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53,6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115,1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° 47' 5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25,0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216,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° 47' 0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16,4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246,9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42' 1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07,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282,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° 44' 1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02,1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312,0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° 13' 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95,9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346,3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° 32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81,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392,8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° 11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75,7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414,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52' 1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59,7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479,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51' 4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27,5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609,7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° 22' 1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11,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673,2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° 03' 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06,7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01,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° 49' 2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00,7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30,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16' 0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94,8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55,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° 23' 0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93,1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61,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° 17' 1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8,4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74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° 03' 4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0,8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804,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° 59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73,7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835,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° 09' 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67,6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859,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48' 4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45,3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50,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42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8,7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77,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° 52' 4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5,7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87,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° 04' 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0,6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97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° 05' 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27,5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04,0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° 32' 2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2,4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3,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34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7,8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7,4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° 55' 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5,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08,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° 54' 1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41,0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11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° 56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2,0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9,1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° 58' 1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1,6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8,8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° 04' 2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6,8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5,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° 40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8,2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56,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° 08' 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5,7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2,0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° 36' 5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6,9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3,0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° 55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0,9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80,7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° 24' 5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83,3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5,5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° 10' 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80,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79,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° 14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60,3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63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° 01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89,4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25,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° 32' 1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95,0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03,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49' 3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72,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689,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42' 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17,3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94,9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° 04' 2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76,9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43,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° 31' 5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84,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34,5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° 55' 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91,0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39,6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° 24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85,7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45,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° 03' 1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25,6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94,8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42' 4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6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79,7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692,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° 49' 3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2,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05,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° 56' 4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5,2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03,5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° 11' 2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8,7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98,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° 53' 3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1,3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94,0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° 51' 4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6,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82,8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° 34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17,9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79,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° 55' 4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21,1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69,9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06' 1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33,6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916,3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08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60,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99,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40' 2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63,6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88,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° 48' 1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67,2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69,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° 56' 5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69,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57,6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° 48' 3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0,6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724,8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° 44' 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88,2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691,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47' 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15,6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579,6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58' 0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45,03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461,6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33' 4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63,9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383,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° 26' 5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70,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349,8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° 00' 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72,2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341,6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° 38' 3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95,3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259,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05' 2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24,19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135,2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° 55' 3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29,88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110,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° 06' 1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34,5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81,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° 10' 3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46,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047,0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° 32' 3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63,5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76,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° 58' 48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86,9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999,05</w:t>
            </w:r>
          </w:p>
        </w:tc>
      </w:tr>
      <w:tr>
        <w:trPr>
          <w:trHeight w:val="308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лощадь: 32194,075кв.м.        Периметр: 4690,93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Внутренний контур з/у1(2)</w:t>
      </w:r>
    </w:p>
    <w:tbl>
      <w:tblPr>
        <w:tblW w:w="97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60"/>
        <w:gridCol w:w="1480"/>
        <w:gridCol w:w="2320"/>
        <w:gridCol w:w="2320"/>
        <w:gridCol w:w="60"/>
      </w:tblGrid>
      <w:tr>
        <w:trPr>
          <w:trHeight w:val="46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(номер) межевого зна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рекционные углы (град. мин. сек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на линии(м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X координата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Y координата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7,5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8,3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° 19' 3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8,3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8,9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° 40' 2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7,7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9,7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° 12' 5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6,9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9,1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° 52' 1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407,51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048,34</w:t>
            </w:r>
          </w:p>
        </w:tc>
      </w:tr>
      <w:tr>
        <w:trPr>
          <w:trHeight w:val="308" w:hRule="atLeast"/>
        </w:trPr>
        <w:tc>
          <w:tcPr>
            <w:tcW w:w="9680" w:type="dxa"/>
            <w:gridSpan w:val="5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лощадь: 0,999кв.м.        Периметр: 4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tLeast" w:line="200"/>
        <w:rPr>
          <w:b/>
          <w:b/>
          <w:sz w:val="18"/>
          <w:szCs w:val="18"/>
        </w:rPr>
      </w:pPr>
      <w:r>
        <w:br w:type="page"/>
      </w:r>
      <w:r>
        <w:rPr>
          <w:sz w:val="18"/>
          <w:szCs w:val="18"/>
        </w:rPr>
        <w:t>Введение</w:t>
      </w:r>
    </w:p>
    <w:p>
      <w:pPr>
        <w:pStyle w:val="Normal"/>
        <w:spacing w:lineRule="atLeast" w:line="200"/>
        <w:ind w:left="0" w:right="0" w:firstLine="709"/>
        <w:rPr>
          <w:sz w:val="18"/>
          <w:szCs w:val="18"/>
        </w:rPr>
      </w:pPr>
      <w:r>
        <w:rPr>
          <w:b/>
          <w:sz w:val="18"/>
          <w:szCs w:val="18"/>
        </w:rPr>
        <w:t>Исходно разрешительная документ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Администрации Железковского сельского поселения от 30.08.2016г. №111 « О подготовке документации по проекту планировки территории, совмещенного с проектом межевания в составе проекта планировки для строительства линейного объе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spacing w:lineRule="atLeast" w:line="200"/>
        <w:ind w:left="0" w:right="0" w:firstLine="992"/>
        <w:jc w:val="both"/>
        <w:rPr>
          <w:sz w:val="18"/>
          <w:szCs w:val="18"/>
        </w:rPr>
      </w:pPr>
      <w:r>
        <w:rPr>
          <w:sz w:val="18"/>
          <w:szCs w:val="18"/>
        </w:rPr>
        <w:t>Технической задание от 30.08.2016г.;</w:t>
      </w:r>
    </w:p>
    <w:p>
      <w:pPr>
        <w:pStyle w:val="Normal"/>
        <w:spacing w:lineRule="atLeast" w:line="20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spacing w:lineRule="atLeast" w:line="200"/>
        <w:ind w:left="1069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Характеристики образуемых участков.</w:t>
      </w:r>
    </w:p>
    <w:p>
      <w:pPr>
        <w:pStyle w:val="Style32"/>
        <w:spacing w:lineRule="atLeast" w:line="200"/>
        <w:ind w:left="1069" w:right="0" w:hanging="0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1</w:t>
      </w:r>
    </w:p>
    <w:tbl>
      <w:tblPr>
        <w:tblW w:w="10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1"/>
        <w:gridCol w:w="15"/>
        <w:gridCol w:w="1329"/>
        <w:gridCol w:w="2023"/>
        <w:gridCol w:w="2402"/>
        <w:gridCol w:w="1203"/>
        <w:gridCol w:w="2026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tLeast" w:line="200"/>
              <w:ind w:left="-60" w:right="-108" w:hanging="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а чертеже межева-ни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одный кадастро-вый номер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ind w:left="0" w:right="0" w:firstLine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79" w:right="-121"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spacing w:lineRule="atLeast" w:line="200"/>
              <w:ind w:left="-79" w:right="-121"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0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разуемых и изменяемых земельных участков и их частей</w:t>
            </w:r>
          </w:p>
        </w:tc>
      </w:tr>
      <w:tr>
        <w:trPr>
          <w:trHeight w:val="280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8" w:right="0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овгородская область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, Боровичский район, Железковское сельское поселение, з/у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объекта «Реконструкция системы телемеханики газопровод Белоусово-Ленинград и Серпухов-Ленинград»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1 от 09.01.2017 г.</w:t>
      </w:r>
    </w:p>
    <w:p>
      <w:pPr>
        <w:pStyle w:val="Normal"/>
        <w:suppressAutoHyphens w:val="false"/>
        <w:ind w:left="142" w:right="-1049" w:hanging="0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ru-RU"/>
        </w:rPr>
        <w:t>д.Железков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Об утверждении плана мероприятий </w:t>
      </w:r>
      <w:r>
        <w:rPr>
          <w:b/>
          <w:bCs/>
          <w:color w:val="000000"/>
          <w:sz w:val="18"/>
          <w:szCs w:val="18"/>
          <w:lang w:eastAsia="ru-RU"/>
        </w:rPr>
        <w:t>по противодействию коррупц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в органах местного самоуправления Железковского сельского поселения на 2017 год</w:t>
      </w:r>
    </w:p>
    <w:p>
      <w:pPr>
        <w:pStyle w:val="Normal"/>
        <w:shd w:fill="FFFFFF" w:val="clear"/>
        <w:suppressAutoHyphens w:val="false"/>
        <w:ind w:left="0" w:right="0"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В целях реализации пункта 5 раздела </w:t>
      </w:r>
      <w:r>
        <w:rPr>
          <w:color w:val="000000"/>
          <w:sz w:val="18"/>
          <w:szCs w:val="18"/>
          <w:lang w:val="en-US" w:eastAsia="ru-RU"/>
        </w:rPr>
        <w:t>IV</w:t>
      </w:r>
      <w:r>
        <w:rPr>
          <w:color w:val="000000"/>
          <w:sz w:val="18"/>
          <w:szCs w:val="18"/>
          <w:lang w:eastAsia="ru-RU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.09.2008 № 213 «Об утверждении плана противодействия коррупции в органах исполнительной власти по Новгородской области» Администрация Железковского сельского поселения</w:t>
      </w:r>
      <w:r>
        <w:rPr>
          <w:b/>
          <w:bCs/>
          <w:color w:val="000000"/>
          <w:sz w:val="18"/>
          <w:szCs w:val="18"/>
          <w:lang w:eastAsia="ru-RU"/>
        </w:rPr>
        <w:t xml:space="preserve"> ПОСТАНОВЛЯЕТ:</w:t>
      </w:r>
    </w:p>
    <w:p>
      <w:pPr>
        <w:pStyle w:val="Normal"/>
        <w:shd w:fill="FFFFFF" w:val="clear"/>
        <w:suppressAutoHyphens w:val="false"/>
        <w:ind w:left="0" w:right="0"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1. Утвердить прилагаемый план мероприятий по противодействию коррупции в органах местного самоуправления Железковского сельского поселения на 2017 год (далее План).</w:t>
      </w:r>
    </w:p>
    <w:p>
      <w:pPr>
        <w:pStyle w:val="Normal"/>
        <w:shd w:fill="FFFFFF" w:val="clear"/>
        <w:suppressAutoHyphens w:val="false"/>
        <w:ind w:left="0" w:right="0"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ind w:left="0" w:right="0" w:firstLine="709"/>
        <w:rPr>
          <w:b/>
          <w:b/>
          <w:bCs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spacing w:before="280" w:after="28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Глава сельского поселения Т.А .Долотова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мероприятий по противодействию коррупции в органах местного самоуправления </w:t>
      </w:r>
      <w:r>
        <w:rPr>
          <w:color w:val="000000"/>
          <w:sz w:val="18"/>
          <w:szCs w:val="18"/>
          <w:lang w:eastAsia="ru-RU"/>
        </w:rPr>
        <w:t>Железковского сельского поселения</w:t>
      </w:r>
      <w:r>
        <w:rPr>
          <w:sz w:val="18"/>
          <w:szCs w:val="18"/>
          <w:lang w:eastAsia="ru-RU"/>
        </w:rPr>
        <w:t xml:space="preserve"> на 2017 </w:t>
      </w:r>
    </w:p>
    <w:tbl>
      <w:tblPr>
        <w:tblW w:w="955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314"/>
        <w:gridCol w:w="1858"/>
        <w:gridCol w:w="2674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я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заседаний комиссии по противодействию коррупции в органах местного само-управления </w:t>
            </w:r>
            <w:r>
              <w:rPr>
                <w:color w:val="000000"/>
                <w:sz w:val="18"/>
                <w:szCs w:val="18"/>
                <w:lang w:eastAsia="ru-RU"/>
              </w:rPr>
              <w:t>Железковского сельского поселения</w:t>
            </w:r>
            <w:r>
              <w:rPr>
                <w:sz w:val="18"/>
                <w:szCs w:val="18"/>
                <w:lang w:eastAsia="ru-RU"/>
              </w:rPr>
              <w:t xml:space="preserve"> (далее Комиссия)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квартал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en-US" w:eastAsia="ru-RU"/>
              </w:rPr>
              <w:t>2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е на заседаниях Комиссии: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и о реализации Федерального закона от 27 июля 2010 года № 210-ФЗ «Об организации предоставления государственных и муници-пальных услуг» на территории </w:t>
            </w:r>
            <w:r>
              <w:rPr>
                <w:color w:val="000000"/>
                <w:sz w:val="18"/>
                <w:szCs w:val="18"/>
                <w:lang w:eastAsia="ru-RU"/>
              </w:rPr>
              <w:t>Железковского сельского поселения</w:t>
            </w:r>
            <w:r>
              <w:rPr>
                <w:sz w:val="18"/>
                <w:szCs w:val="18"/>
                <w:lang w:eastAsia="ru-RU"/>
              </w:rPr>
              <w:t xml:space="preserve"> (вопрос контроля)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тал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и об исполнении сроков ответов на обращения граждан в Администрацию сельского поселения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II</w:t>
            </w:r>
            <w:r>
              <w:rPr>
                <w:sz w:val="18"/>
                <w:szCs w:val="18"/>
                <w:lang w:eastAsia="ru-RU"/>
              </w:rPr>
              <w:t xml:space="preserve"> квартал 2017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ущий служащий</w:t>
            </w:r>
          </w:p>
          <w:p>
            <w:pPr>
              <w:pStyle w:val="Normal"/>
              <w:suppressAutoHyphens w:val="false"/>
              <w:spacing w:before="28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Отчет об исполнении доходной части бюджета сельского поселения по налогам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V</w:t>
            </w:r>
            <w:r>
              <w:rPr>
                <w:sz w:val="18"/>
                <w:szCs w:val="18"/>
                <w:lang w:eastAsia="ru-RU"/>
              </w:rPr>
              <w:t xml:space="preserve"> квартал 2017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сение изменений в действующие нормативные правовые акты Администрации сельского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8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тиводействие коррупции при прохождении муниципальной службы в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елезковском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сельском поселении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ставления муниципальными служащими Администрации сельского поселения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 апреля 2017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</w:t>
            </w:r>
            <w:r>
              <w:rPr>
                <w:color w:val="000000"/>
                <w:sz w:val="18"/>
                <w:szCs w:val="18"/>
                <w:lang w:eastAsia="ru-RU"/>
              </w:rPr>
              <w:t>Железк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 в соответствии с действующим законодательством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е на Комиссии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года по мере поступления обращений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8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змещения проектов нормативных правовых актов Администрации и Совета депутатов на официальном сайте Администрации </w:t>
            </w:r>
            <w:r>
              <w:rPr>
                <w:color w:val="000000"/>
                <w:sz w:val="18"/>
                <w:szCs w:val="18"/>
                <w:lang w:eastAsia="ru-RU"/>
              </w:rPr>
              <w:t>Железк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антикоррупционной экспертизы проектов нормативных правовых актов Администрации сельского поселения в соответствии с действующим законодательством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//-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ивлечение граждан и институтов гражданского общества к реализации антикоррупционной политики в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елезковско</w:t>
            </w:r>
            <w:r>
              <w:rPr>
                <w:b/>
                <w:bCs/>
                <w:sz w:val="18"/>
                <w:szCs w:val="18"/>
                <w:lang w:eastAsia="ru-RU"/>
              </w:rPr>
              <w:t>м сельском поселении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функционирования электронного почтового ящика «Вопрос Главе» на официальном сайте Администрации </w:t>
            </w:r>
            <w:r>
              <w:rPr>
                <w:color w:val="000000"/>
                <w:sz w:val="18"/>
                <w:szCs w:val="18"/>
                <w:lang w:eastAsia="ru-RU"/>
              </w:rPr>
              <w:t>Железк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18"/>
                <w:szCs w:val="18"/>
                <w:lang w:eastAsia="ru-RU"/>
              </w:rPr>
              <w:t>Железк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 результатов рассмотрения на Комиссии обращений граждан о коррупции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года по мере поступления обращений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елезковск</w:t>
            </w:r>
            <w:r>
              <w:rPr>
                <w:b/>
                <w:bCs/>
                <w:sz w:val="18"/>
                <w:szCs w:val="18"/>
                <w:lang w:eastAsia="ru-RU"/>
              </w:rPr>
              <w:t>ом сельском поселении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на официальном сайте Администрации сельского поселения информации о ходе реализации антикоррупционной политики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квартал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ставления населению информации в газете «Красная искра» о бюджетном процессе в Администрации сельского поселения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готовка публикаций по антикоррупционной пропаганде в соответствии с действующим законодательством и размещение их в средствах массовой информации </w:t>
            </w:r>
          </w:p>
        </w:tc>
        <w:tc>
          <w:tcPr>
            <w:tcW w:w="1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квартал</w:t>
            </w:r>
          </w:p>
        </w:tc>
        <w:tc>
          <w:tcPr>
            <w:tcW w:w="2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19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сельского поселения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  <w:lang w:eastAsia="ru-RU"/>
        </w:rPr>
        <w:t>_____________________________</w:t>
      </w:r>
    </w:p>
    <w:p>
      <w:pPr>
        <w:pStyle w:val="Normal"/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2 от 09.01.2017 г.</w:t>
      </w:r>
    </w:p>
    <w:p>
      <w:pPr>
        <w:pStyle w:val="Normal"/>
        <w:shd w:fill="FFFFFF" w:val="clear"/>
        <w:autoSpaceDE w:val="false"/>
        <w:spacing w:lineRule="exact" w:line="26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</w:t>
      </w:r>
      <w:r>
        <w:rPr>
          <w:rStyle w:val="StrongEmphasis"/>
          <w:bCs w:val="false"/>
          <w:color w:val="000000"/>
          <w:sz w:val="18"/>
          <w:szCs w:val="18"/>
        </w:rPr>
        <w:t xml:space="preserve"> состава Общественного Совета  сельского поселения Железковского сельского поселения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На основании Положения утвержденного постановлением Администрации Железковского  сельского поселения от 10.12.2012 г. № 50/1 «Об Общественном Совете Железковского  сельского поселения» Администрация Железковского сельского поселения</w:t>
      </w:r>
      <w:r>
        <w:rPr>
          <w:b/>
          <w:color w:val="000000"/>
          <w:sz w:val="18"/>
          <w:szCs w:val="18"/>
        </w:rPr>
        <w:t xml:space="preserve"> ПОСТАНОВЛЯЕТ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Общественный Совет Железковского сельского поселения в следующем составе:</w:t>
        <w:br/>
        <w:t>Дмитриева Наталья Владимировна – председатель </w:t>
        <w:br/>
        <w:t>Члены Совета:</w:t>
        <w:br/>
        <w:t xml:space="preserve">               Романова Надежда Яковлевна,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данова Надежда Николаевна,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ложкина Галина Борисовна,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игорьева Татьяна Николаевна</w:t>
      </w:r>
    </w:p>
    <w:p>
      <w:pPr>
        <w:pStyle w:val="Normal"/>
        <w:shd w:fill="FFFFFF" w:val="clear"/>
        <w:autoSpaceDE w:val="false"/>
        <w:ind w:left="0" w:right="0" w:firstLine="7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Считать утратившим силу постановления Администрации Железковского сельского № 51 от 10.12.2012 г. «Об утверждении 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состава Общественного Совета  сельского поселения Железковского сельского поселения</w:t>
      </w:r>
      <w:r>
        <w:rPr>
          <w:rStyle w:val="StrongEmphasis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9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           Т.А .Долот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3 янва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bCs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  <w:bCs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i/>
        <w:b/>
        <w:szCs w:val="20"/>
        <w:bCs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2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6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7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4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</w:rPr>
  </w:style>
  <w:style w:type="paragraph" w:styleId="18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9"/>
    <w:next w:val="19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Style39">
    <w:name w:val="Öèòàòà"/>
    <w:basedOn w:val="Style38"/>
    <w:qFormat/>
    <w:pPr/>
    <w:rPr/>
  </w:style>
  <w:style w:type="paragraph" w:styleId="110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Заглав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2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3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4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5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dc:language>en-US</dc:language>
  <cp:lastModifiedBy>Железково</cp:lastModifiedBy>
  <cp:lastPrinted>2016-11-11T10:21:00Z</cp:lastPrinted>
  <dcterms:modified xsi:type="dcterms:W3CDTF">2017-01-17T05:51:00Z</dcterms:modified>
  <cp:revision>3</cp:revision>
  <dc:subject/>
  <dc:title>БЮЛЛЕТЕНЬ</dc:title>
</cp:coreProperties>
</file>