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14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3720" cy="657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а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65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3.03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hadow/>
          <w:sz w:val="18"/>
          <w:szCs w:val="18"/>
        </w:rPr>
        <w:t>от 21.03.2017 г. № 77 д. Железк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азначении публичных слушаний по проекту изменений в Устав </w:t>
      </w:r>
      <w:r>
        <w:rPr>
          <w:b/>
          <w:bCs/>
          <w:i/>
          <w:iCs/>
          <w:shadow/>
          <w:sz w:val="18"/>
          <w:szCs w:val="18"/>
        </w:rPr>
        <w:t>Железк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spacing w:lineRule="exact" w:line="200"/>
        <w:ind w:left="0" w:right="0" w:firstLine="720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 Устава Железковского сельского поселения Совет депутатов Железковского сельского поселения второго созыва </w:t>
      </w:r>
      <w:r>
        <w:rPr>
          <w:rStyle w:val="FontStyle11"/>
          <w:b w:val="false"/>
          <w:caps/>
          <w:sz w:val="18"/>
          <w:szCs w:val="18"/>
        </w:rPr>
        <w:t>решил: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exact" w:line="200" w:before="120" w:after="0"/>
        <w:ind w:firstLine="720"/>
        <w:rPr/>
      </w:pPr>
      <w:r>
        <w:rPr>
          <w:rStyle w:val="FontStyle11"/>
          <w:b w:val="false"/>
          <w:sz w:val="18"/>
          <w:szCs w:val="18"/>
        </w:rPr>
        <w:t>1. Одобрить прилагаемый проект решения «О внесении изменений в Устав Железковского сельского поселения».</w:t>
      </w:r>
    </w:p>
    <w:p>
      <w:pPr>
        <w:pStyle w:val="Style46"/>
        <w:widowControl/>
        <w:tabs>
          <w:tab w:val="clear" w:pos="708"/>
          <w:tab w:val="left" w:pos="1090" w:leader="none"/>
        </w:tabs>
        <w:spacing w:lineRule="exact" w:line="200"/>
        <w:ind w:firstLine="709"/>
        <w:rPr>
          <w:shadow/>
        </w:rPr>
      </w:pPr>
      <w:r>
        <w:rPr>
          <w:rStyle w:val="FontStyle11"/>
          <w:b w:val="false"/>
          <w:sz w:val="18"/>
          <w:szCs w:val="18"/>
        </w:rPr>
        <w:t>2. Назначить публичные слушания по проекту изменений в Устав сельского поселения на 4 апреля 2017 года в 17 часов 10 минут в помещении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00"/>
        <w:ind w:firstLine="709"/>
        <w:jc w:val="both"/>
        <w:rPr>
          <w:bCs/>
          <w:shadow/>
          <w:sz w:val="18"/>
          <w:szCs w:val="18"/>
        </w:rPr>
      </w:pPr>
      <w:r>
        <w:rPr>
          <w:shadow/>
          <w:sz w:val="18"/>
          <w:szCs w:val="18"/>
        </w:rPr>
        <w:t xml:space="preserve">3. Опубликовать решение и прилагаемый проект Устава с Порядком участия граждан в обсуждении проекта Устава сельского поселения, проекта изменений в Устав и Порядком учёта предложений граждан по проекту Устава сельского поселения, проекту изменений в Устав в бюллетене «Официальный вестник </w:t>
      </w:r>
      <w:r>
        <w:rPr>
          <w:rStyle w:val="FontStyle11"/>
          <w:shadow/>
          <w:sz w:val="18"/>
          <w:szCs w:val="18"/>
        </w:rPr>
        <w:t>Железковского</w:t>
      </w:r>
      <w:r>
        <w:rPr>
          <w:shadow/>
          <w:sz w:val="18"/>
          <w:szCs w:val="18"/>
        </w:rPr>
        <w:t xml:space="preserve"> сельского поселения»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00"/>
        <w:ind w:firstLine="720"/>
        <w:jc w:val="both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b/>
          <w:bCs/>
          <w:shadow/>
          <w:sz w:val="18"/>
          <w:szCs w:val="18"/>
        </w:rPr>
        <w:t>Председатель Совета депутатов:                                             Т.А. Долотова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i/>
          <w:iCs/>
          <w:shadow/>
          <w:sz w:val="18"/>
          <w:szCs w:val="18"/>
        </w:rPr>
        <w:t>от 03.11.2010 г. № 5 д. Железково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i/>
          <w:iC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Порядка учета предложений граждан по проекту Устава и изменений в Устав и Порядка участия граждан в обсуждении  проекта Устава и изменений в Уста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 соответствии с ч.4 статьи 44 Федерального закона от 6 октября 2003 года № 131-ФЗ «Об общих принципах местного самоуправления в Российской Федерации» Совет депутатов Железковского сельского поселения первого созыва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РЕШИЛ: </w:t>
      </w:r>
    </w:p>
    <w:p>
      <w:pPr>
        <w:pStyle w:val="Normal"/>
        <w:ind w:left="-30" w:firstLine="720"/>
        <w:jc w:val="both"/>
        <w:rPr>
          <w:shadow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Утвердить прилагаемый Порядок учёта предложений по проекту Устава и изменений в Устав Железковского  сельского поселения и Порядок участия граждан в обсуждении проекта Устава и изменений в Устав Железковского 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  <w:shadow/>
          <w:sz w:val="18"/>
          <w:szCs w:val="18"/>
        </w:rPr>
      </w:pPr>
      <w:r>
        <w:rPr>
          <w:shadow/>
          <w:sz w:val="18"/>
          <w:szCs w:val="18"/>
        </w:rPr>
        <w:t>2. Опубликовать решение в газете «Красная искра»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00"/>
        <w:ind w:firstLine="720"/>
        <w:jc w:val="both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Председатель Совета депутатов:                                             Т.А. Долотов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00"/>
        <w:ind w:firstLine="720"/>
        <w:jc w:val="both"/>
        <w:rPr>
          <w:b/>
          <w:b/>
          <w:bCs/>
          <w:i/>
          <w:i/>
          <w:iCs/>
          <w:shadow/>
          <w:sz w:val="18"/>
          <w:szCs w:val="18"/>
        </w:rPr>
      </w:pPr>
      <w:r>
        <w:rPr>
          <w:b/>
          <w:bCs/>
          <w:i/>
          <w:iC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Р Я Д О К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ЧАСТИЯ ГРАЖДАН В ОБСУЖДЕНИИ ПРОЕКТА УСТАВА И ИЗМЕНЕНИЙ В УСТАВ ЖЕЛЕЗК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Граждане, проживающие на территории Железковского сельского поселения, имеют право на личное участие в обсуждении проекта Устава и изменений в Устав Железковского сельского поселения (далее – проект Устава и изменений в Уста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бсуждении проекта Устава и изменений в Устав гражданину необходимо зарегистрировать заявку на участие в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ка может быть подана в письменной или устной форме и должна содержать указание фамилии, имении и отчества и, помимо изложения существа вопроса, данные о месте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 поступившие заявки граждан на участие в обсуждении проекта изменений в Устав регистрируются незамедлительно в журнале учета предложений по проекту Устава и изменений в 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едение делопроизводства по предложениям по проекту Устава и изменений в Устав осуществляется Администрацией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Железковского сельского поселения обязана оповестить гражданина, подавшего заявку на участие в обсуждении проекта Устава и изменений в Устав, в двухдневный срок о дате, времени и месте проведения публичных слушаний по проекту Устава и изменений в Уста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Р Я Д О К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ЧАСТИЯ УЧЕТА ПРЕДЛОЖЕНИЙ ПО ПРОЕКТУ УСТАВА И ИЗМЕНЕНИЙ В УСТАВ ЖЕЛЕЗКОВ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аждане, проживающие на территории Железковского сельского поселения, имеют право подать свои предложения по проекту Устава и  изменений в Устав Железковского сельского поселения (далее – проект Устава и изменений в Уста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граждан подаются в письменном виде с указанием фамилии, имении, отчества и должны содержать, помимо изложения существа вопроса, данные о месте жительства гражд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се поступившие предложения граждан по проекту Устава и изменений в Устав регистрируются в журнале учета предложений в день их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едение делопроизводства по предложениям граждан осуществляется Администрацией Желез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ок рассмотрения предложений граждан по проекту Устава и изменений в Устав – не более 10 дней с момента их рег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ОЕКТ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________ г. № ______ д. Железк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6"/>
        <w:spacing w:before="0" w:after="0"/>
        <w:ind w:left="0" w:right="0" w:firstLine="709"/>
        <w:jc w:val="center"/>
        <w:rPr/>
      </w:pPr>
      <w:r>
        <w:rPr>
          <w:b/>
          <w:bCs/>
          <w:sz w:val="18"/>
          <w:szCs w:val="18"/>
        </w:rPr>
        <w:t xml:space="preserve">О принятии изменений в Устав </w:t>
      </w:r>
      <w:r>
        <w:rPr>
          <w:rStyle w:val="FontStyle11"/>
          <w:b w:val="false"/>
          <w:bCs w:val="false"/>
          <w:sz w:val="18"/>
          <w:szCs w:val="18"/>
        </w:rPr>
        <w:t>Железковского</w:t>
      </w:r>
      <w:r>
        <w:rPr>
          <w:b/>
          <w:bCs/>
          <w:sz w:val="18"/>
          <w:szCs w:val="18"/>
        </w:rPr>
        <w:t xml:space="preserve"> сельского поселения</w:t>
      </w:r>
    </w:p>
    <w:p>
      <w:pPr>
        <w:pStyle w:val="Style26"/>
        <w:spacing w:before="0" w:after="0"/>
        <w:ind w:left="0" w:right="0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Совет депутатов Железковского сельского поселения второго созыва </w:t>
      </w:r>
      <w:r>
        <w:rPr>
          <w:b/>
          <w:bCs/>
          <w:sz w:val="18"/>
          <w:szCs w:val="18"/>
        </w:rPr>
        <w:t>РЕШИЛ:</w:t>
      </w:r>
    </w:p>
    <w:p>
      <w:pPr>
        <w:pStyle w:val="Western"/>
        <w:spacing w:before="0" w:after="0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нести следующие изменения в Устав Железковского сельского поселения: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Изложить статью 6 Устава в редакции: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Статья 6.</w:t>
      </w:r>
      <w:r>
        <w:rPr>
          <w:b/>
          <w:bCs/>
          <w:sz w:val="18"/>
          <w:szCs w:val="18"/>
        </w:rPr>
        <w:t xml:space="preserve"> Устав Железковског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став Железковского сельского поселения - основной нормативный правовой акт Железковского сельского поселения.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в Железковского сельского поселения (далее – Устав сельского поселения) определяет в установленном Федеральным законом № 131-ФЗ порядке: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муниципального образования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перечень вопросов местного значения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структуру и порядок формирования органов местного самоуправления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18"/>
          <w:szCs w:val="18"/>
        </w:rPr>
        <w:t xml:space="preserve">7) срок полномочий Совета депутатов сельского поселения, </w:t>
      </w:r>
      <w:r>
        <w:rPr>
          <w:b/>
          <w:bCs/>
          <w:sz w:val="18"/>
          <w:szCs w:val="18"/>
        </w:rPr>
        <w:t xml:space="preserve">избираемого на муниципальных выборах, </w:t>
      </w:r>
      <w:r>
        <w:rPr>
          <w:sz w:val="18"/>
          <w:szCs w:val="18"/>
        </w:rPr>
        <w:t>Главы сельского поселения, а также основания и порядок прекращения полномочий указанных органов и лиц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) порядок составления и рассмотрения проекта бюджета сельского поселения, утверждения и исполнения бюджета сельского поселения, осуществления контроля за его исполнением, составления и утверждения отчета об исполнении бюджета сельского поселения, в соответствии с Бюджетным кодексом Российской Федерации;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0) порядок внесения изменений и дополнений в настоящий Устав.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.</w:t>
      </w:r>
    </w:p>
    <w:p>
      <w:pPr>
        <w:pStyle w:val="Western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Устав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сельского поселения.</w:t>
      </w:r>
    </w:p>
    <w:p>
      <w:pPr>
        <w:pStyle w:val="Western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Иные муниципальные правовые акты не должны противоречить Уставу сельского поселения и правовым актам, принятым на местном референдуме. В случае противоречия указанных актов Уставу сельского поселения действует настоящий Устав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роект Устава сельского поселения, проект решения Совета депутатов сельского поселения не позднее чем за 30 дней до дня рассмотрения вопроса о принятии Устава, внесении изменений в Устав подлежат официальному опубликованию (обнародованию) в бюллетене «Официальный вестник Железковского сельского поселения» с одновременным опубликованием (обнародованием) установленного Советом депутатов сельского поселения порядка учета предложений по указанным проектам, а также порядка участия граждан в их обсуждении.</w:t>
      </w:r>
    </w:p>
    <w:p>
      <w:pPr>
        <w:pStyle w:val="Western"/>
        <w:spacing w:before="0" w:after="0"/>
        <w:ind w:firstLine="5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о проекту Устава сельского поселения и по проекту решения о внесении изменений и дополнений в Устав сельского поселения в порядке, предусмотренном решением Совета депутатов сельского поселения, проводятся публичные слушания, кроме случаев, </w:t>
      </w:r>
      <w:r>
        <w:rPr>
          <w:b/>
          <w:bCs/>
          <w:sz w:val="18"/>
          <w:szCs w:val="18"/>
        </w:rPr>
        <w:t>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</w:t>
      </w:r>
      <w:r>
        <w:rPr>
          <w:sz w:val="18"/>
          <w:szCs w:val="18"/>
        </w:rPr>
        <w:t>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Устав сельского поселения принимается большинством в 2/3 голосов от установленной численности депутатов Совета депутатов сельского поселения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ения и дополнения в Устав сельского поселения вносятся решением Совета депутатов сельского поселения, которое принимается большинством в 2/3 голосов от установленной численности депутатов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6. Устав сельского поселения, решение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3">
        <w:r>
          <w:rPr>
            <w:rStyle w:val="InternetLink"/>
            <w:color w:val="000000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м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тав сельского поселения, решение о внесении изменений и дополнений в Устав сельского поселения подлежат официальному опубликованию (обнародованию) в бюллетене «Официальный вестник Железковского сельского поселения» после их государственной регистрации и вступают в силу после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обязан опубликовать (обнародовать) зарегистрированные Устав сельского поселения, решение о внесении изменений и дополнений в Устав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Изменения и дополнения, внесенные в Устав сельского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сельского поселения, принявшего муниципальный правовой акт о внесении в Устав сельского поселения указанных изменений и дополнений.»;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статью 19 Устава в редакции: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«Статья 19. Публичные слушания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, Главой сельского поселения могут проводиться публичные слушания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убличные слушания проводятся по инициативе населения, Совета депутатов сельского поселения, Главы сельского поселения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бличные слушания, проводимые по инициативе населения или Совета депутатов сельского поселения, назначаются Советом депутатов сельского поселения, а по инициативе Главы сельского поселения – Главой сельского поселения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 публичные слушания выносятся:</w:t>
      </w:r>
    </w:p>
    <w:p>
      <w:pPr>
        <w:pStyle w:val="Western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проект Устава сельского поселения, а также проект муниципального правового акта о внесении изменений и дополнений в данный Устав, </w:t>
      </w:r>
      <w:r>
        <w:rPr>
          <w:b/>
          <w:bCs/>
          <w:sz w:val="18"/>
          <w:szCs w:val="18"/>
        </w:rPr>
        <w:t xml:space="preserve">кроме случаев, когда в 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</w:rPr>
          <w:t>Конституции</w:t>
        </w:r>
      </w:hyperlink>
      <w:r>
        <w:rPr>
          <w:b/>
          <w:bCs/>
          <w:sz w:val="18"/>
          <w:szCs w:val="18"/>
        </w:rPr>
        <w:t xml:space="preserve">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;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оект местного бюджета и отчет о его исполнении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18"/>
          <w:szCs w:val="18"/>
        </w:rPr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вопросы о преобразовании сельского поселения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Изложить статью 29 Устава в редакции: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татья 29. Исполнение обязанностей Главы Железковского сельского поселения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Главы сельского поселения, невозможности выполнения им своих обязанностей, обязанности Главы сельского поселения временно исполняет заместитель Главы Администрации сельского поселения,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лучае досрочного прекращения полномочий Главы сельского поселения </w:t>
      </w:r>
      <w:r>
        <w:rPr>
          <w:b/>
          <w:bCs/>
          <w:sz w:val="18"/>
          <w:szCs w:val="18"/>
        </w:rPr>
        <w:t>либо применения к нему по решению суда мер процессуального принуждения в виде заключения под стражу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ли временного отстранения от должности</w:t>
      </w:r>
      <w:r>
        <w:rPr>
          <w:sz w:val="18"/>
          <w:szCs w:val="18"/>
        </w:rPr>
        <w:t xml:space="preserve"> обязанности Главы сельского поселения, временно, до вступления в должность Главы сельского поселения, избранного на муниципальных выборах, исполняет заместитель Главы Администрации сельского поселения,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.».</w:t>
      </w:r>
    </w:p>
    <w:p>
      <w:pPr>
        <w:pStyle w:val="Style26"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править данные изменения и дополнения в Устав Железковского сельского поселения на государственную регистрацию в Управление Министерства юстиции Российской Федерации по Новгородской области. 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о внесении изменений в Устав вступает в силу после государственной регистрации и официального опубликования в бюллетене «Официальный вестник Железковского сельского поселения»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Style26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ва сельского поселения Т.А. Долотова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25 от 15.03.2017 г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б утверждении Порядка </w:t>
      </w:r>
      <w:r>
        <w:rPr>
          <w:b/>
          <w:sz w:val="18"/>
          <w:szCs w:val="18"/>
        </w:rPr>
        <w:t>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  </w:t>
      </w:r>
      <w:r>
        <w:rPr>
          <w:sz w:val="18"/>
          <w:szCs w:val="18"/>
        </w:rPr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Уставом Железковского сельского поселения  Администрация Железковского сельского поселения ПОСТАНОВЛЯЕТ</w:t>
      </w:r>
      <w:r>
        <w:rPr>
          <w:rFonts w:eastAsia="Calibri"/>
          <w:sz w:val="18"/>
          <w:szCs w:val="18"/>
        </w:rPr>
        <w:t>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рядок формирования, ведения, опубликования перечня муниципального имущества Железковского сельского поселения, предназначенного для передачи во владение (или) в пользование субъектам малого и среднего предпринимательств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ие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сельского поселения:                                  Т.А. Долотова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Утвержден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остановлением  Администрации 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Железковского сельского поселения </w:t>
      </w:r>
    </w:p>
    <w:p>
      <w:pPr>
        <w:pStyle w:val="TextBody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5.03.2017  № 25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     </w:t>
      </w:r>
    </w:p>
    <w:p>
      <w:pPr>
        <w:pStyle w:val="TextBody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ПОРЯДОК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 Перечень муниципального имущества, находящегося в собственности Железков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(далее - Перечень), формируется Администрацией Железковского сельского поселения (далее- администрация сельского поселения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Основными критериями формирования Перечня являютс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обеспечение максимальной социально-экономической эффективности использования муниципального имущества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открытость процедур оказания имущественной поддержки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мущество, включаемое в Перечень, должно быть собственностью Железковского сельского поселения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аботку Перечня осуществляет администрация сельского поселения. Администрация сельского поселения принимает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  сельского поселени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Муниципальное имущество, находящееся в собственности Железковского сельского поселения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Ведение Перечня, контроль за целевым использованием муниципального имущества, включенного в Перечень, осуществляется администрацией  сельского поселения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Администрация сельского поселения ежегодно дополняет Перечень до 1 ноября текущего года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Администрация сельского поселения представляет утвержденный Перечень и внесенные в него изменения в орган исполнительной власти Новгородской области, уполномоченный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 (далее – уполномоченный орган)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 предоставляются в уполномоченный орган в течение 10 дней со дня утверждения Перечня или внесения в него изменений, но не позднее 5 ноября текущего год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9. В случае использования муниципального имущества, включенного в Перечень, не по целевому назначению администрация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0.Перечень ведется по форме, утвержденной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е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1. Перечень подлежит обязательному официальному опубликованию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24 от 15.03.2017 г.</w:t>
      </w:r>
    </w:p>
    <w:p>
      <w:pPr>
        <w:pStyle w:val="Normal"/>
        <w:suppressAutoHyphens w:val="false"/>
        <w:ind w:left="23" w:right="-6" w:hanging="0"/>
        <w:jc w:val="center"/>
        <w:rPr>
          <w:sz w:val="18"/>
          <w:szCs w:val="18"/>
          <w:lang w:eastAsia="ru-RU"/>
        </w:rPr>
      </w:pPr>
      <w:bookmarkStart w:id="0" w:name="bookmark3"/>
      <w:bookmarkEnd w:id="0"/>
      <w:r>
        <w:rPr>
          <w:b/>
          <w:bCs/>
          <w:sz w:val="18"/>
          <w:szCs w:val="18"/>
          <w:shd w:fill="FFFFFF" w:val="clear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uppressAutoHyphens w:val="false"/>
        <w:ind w:left="23" w:right="-6" w:hanging="0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shd w:fill="FFFFFF" w:val="clear"/>
          <w:lang w:eastAsia="ru-RU"/>
        </w:rPr>
        <w:t>"Благоустройство территории Железковского сельского поселения» на 2017-2019 годы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18"/>
          <w:szCs w:val="18"/>
          <w:lang w:eastAsia="ru-RU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18"/>
          <w:szCs w:val="18"/>
          <w:lang w:eastAsia="ru-RU"/>
        </w:rPr>
        <w:t>Администрация Железковского сельского поселения</w:t>
      </w:r>
      <w:r>
        <w:rPr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ОСТАНОВЛЯЕТ: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нести изменения в муниципальную целевую Программу «Благоустройство территории Железковского сельского поселения» на 2017-2019 годы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 xml:space="preserve">1.1. Изложить раздел 4. </w:t>
      </w:r>
      <w:r>
        <w:rPr>
          <w:b/>
          <w:bCs/>
          <w:sz w:val="18"/>
          <w:szCs w:val="18"/>
          <w:lang w:eastAsia="ru-RU"/>
        </w:rPr>
        <w:t>Задачи и целевые показатели программы муниципальной программы</w:t>
      </w:r>
      <w:r>
        <w:rPr>
          <w:sz w:val="18"/>
          <w:szCs w:val="18"/>
          <w:lang w:eastAsia="ru-RU"/>
        </w:rPr>
        <w:t xml:space="preserve"> в новой редакции:</w:t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5868"/>
        <w:gridCol w:w="792"/>
        <w:gridCol w:w="792"/>
        <w:gridCol w:w="1723"/>
      </w:tblGrid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5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и программы: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казатель 1: Доля обеспеченности контейнерами для вывоза мусора (% от требуемого количества) </w:t>
            </w:r>
            <w:r>
              <w:rPr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2: Количество ликвидированных несанкционированных свалок (шт.)</w:t>
            </w:r>
            <w:r>
              <w:rPr>
                <w:sz w:val="18"/>
                <w:szCs w:val="18"/>
                <w:vertAlign w:val="superscript"/>
                <w:lang w:eastAsia="ru-RU"/>
              </w:rPr>
              <w:t xml:space="preserve"> *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3: Доля мест общего пользования, мест отдыха, содержащихся в нормативном состоянии (%)</w:t>
            </w:r>
            <w:r>
              <w:rPr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4: Доля площадей населенных пунктов где проводятся мероприятия по уничтожению борщевика Сосновского (%)</w:t>
            </w:r>
            <w:r>
              <w:rPr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5: Количество высаженных зеленых насаждений (шт.)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5: Количество детских и спортивных площадок (шт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 xml:space="preserve">1.2. Изложить раздел </w:t>
      </w:r>
      <w:r>
        <w:rPr>
          <w:b/>
          <w:bCs/>
          <w:sz w:val="18"/>
          <w:szCs w:val="18"/>
          <w:lang w:eastAsia="ru-RU"/>
        </w:rPr>
        <w:t xml:space="preserve">6. Объемы и источники финансирования программы в целом и по годам реализации (тыс.рублей) </w:t>
      </w:r>
      <w:r>
        <w:rPr>
          <w:sz w:val="18"/>
          <w:szCs w:val="18"/>
          <w:lang w:eastAsia="ru-RU"/>
        </w:rPr>
        <w:t>в новой редакции:</w:t>
      </w:r>
    </w:p>
    <w:tbl>
      <w:tblPr>
        <w:tblW w:w="95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304"/>
        <w:gridCol w:w="1350"/>
        <w:gridCol w:w="1608"/>
        <w:gridCol w:w="1365"/>
        <w:gridCol w:w="1820"/>
        <w:gridCol w:w="1183"/>
      </w:tblGrid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85,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85,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85,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,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3. Приложение № 1 к муниципальной Программе изложить в новой редакции: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67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ind w:left="-539" w:firstLine="539"/>
        <w:rPr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Глава сельского поселения Т. А. Долотова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suppressAutoHyphens w:val="false"/>
        <w:ind w:left="70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Мероприятия программы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«Благоустройство Железковского сельского поселения»</w:t>
      </w:r>
    </w:p>
    <w:tbl>
      <w:tblPr>
        <w:tblW w:w="149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4599"/>
        <w:gridCol w:w="2284"/>
        <w:gridCol w:w="1279"/>
        <w:gridCol w:w="1462"/>
        <w:gridCol w:w="1477"/>
        <w:gridCol w:w="899"/>
        <w:gridCol w:w="883"/>
        <w:gridCol w:w="1645"/>
      </w:tblGrid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 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 </w:t>
              <w:br/>
              <w:t>реализации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омер </w:t>
              <w:br/>
              <w:t>целевого показателя из паспорта программы)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3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контейнеров, приобретение новых контейнеров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лазное обследование и пробы воды в местах массового отдыха и купа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осадочного материала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, содержание и ремонт детских и спортивных площадок (Согласно протокола общего собрания ТОС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2. Улучшить уличное освещения. населенных пунктов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установке приборов учета в населенных пунктах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уличного освещения согласно тарифа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сельского поселения, 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5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3. Улучшить содержание гражданских захоронений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 по уборке и содержанию гражданских кладбищ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280" w:after="0"/>
        <w:ind w:left="70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70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4 марта 2017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4 марта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bCs/>
        <w:rFonts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bCs/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cs="Cambria"/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6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7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</w:rPr>
  </w:style>
  <w:style w:type="paragraph" w:styleId="18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9"/>
    <w:next w:val="19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0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2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3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4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5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17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9D916D8CCA63FEA8702672F52EF81584DE7B73E86B770F3C3BBBFF1VETAL" TargetMode="External"/><Relationship Id="rId4" Type="http://schemas.openxmlformats.org/officeDocument/2006/relationships/hyperlink" Target="consultantplus://offline/ref=762697C41EE2A4E3A2D629D268268159F8FAB8CB07B39ED2E37C8DL8W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03-24T11:55:00Z</cp:lastPrinted>
  <dcterms:modified xsi:type="dcterms:W3CDTF">2017-03-24T08:56:00Z</dcterms:modified>
  <cp:revision>5</cp:revision>
  <dc:subject/>
  <dc:title>БЮЛЛЕТЕНЬ</dc:title>
</cp:coreProperties>
</file>