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500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1180" cy="655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33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333333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333333"/>
          <w:sz w:val="56"/>
          <w:szCs w:val="56"/>
        </w:rPr>
        <w:t>Железковского сельского поселения</w:t>
      </w:r>
      <w:r>
        <w:rPr>
          <w:b/>
          <w:color w:val="33333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89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7.04.2017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УБЛИЧНЫЕ СЛУШАНИЯ:</w:t>
      </w:r>
    </w:p>
    <w:p>
      <w:pPr>
        <w:pStyle w:val="Normal"/>
        <w:jc w:val="center"/>
        <w:rPr/>
      </w:pPr>
      <w:r>
        <w:rPr>
          <w:rStyle w:val="FontStyle11"/>
          <w:sz w:val="18"/>
          <w:szCs w:val="18"/>
        </w:rPr>
        <w:t>Администрация Железковского сельского поселения информирует: 21 апреля2017 го</w:t>
      </w:r>
      <w:r>
        <w:rPr>
          <w:rStyle w:val="FontStyle11"/>
          <w:sz w:val="18"/>
          <w:szCs w:val="18"/>
          <w:lang w:eastAsia="ru-RU" w:bidi="ru-RU"/>
        </w:rPr>
        <w:t xml:space="preserve">да в 17 ч. 10 мин. состоялись публичные слушания по проекту </w:t>
      </w:r>
      <w:r>
        <w:rPr>
          <w:b/>
          <w:bCs/>
          <w:sz w:val="18"/>
          <w:szCs w:val="18"/>
        </w:rPr>
        <w:t>отчёта об исполнении бюджета Железковского сельского поселения  за 2016 год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Style w:val="FontStyle11"/>
          <w:sz w:val="18"/>
          <w:szCs w:val="18"/>
          <w:lang w:eastAsia="ru-RU" w:bidi="ru-RU"/>
        </w:rPr>
        <w:t xml:space="preserve"> Замечаний и предложений по проекту не поступило</w:t>
      </w:r>
    </w:p>
    <w:p>
      <w:pPr>
        <w:pStyle w:val="Normal"/>
        <w:jc w:val="center"/>
        <w:rPr/>
      </w:pPr>
      <w:r>
        <w:rPr>
          <w:rStyle w:val="FontStyle11"/>
          <w:sz w:val="18"/>
          <w:szCs w:val="18"/>
          <w:lang w:eastAsia="ru-RU" w:bidi="ru-RU"/>
        </w:rPr>
        <w:t>____________________________________________</w:t>
      </w:r>
    </w:p>
    <w:p>
      <w:pPr>
        <w:pStyle w:val="Normal"/>
        <w:jc w:val="center"/>
        <w:rPr>
          <w:rStyle w:val="FontStyle11"/>
          <w:b/>
          <w:b/>
          <w:bCs/>
          <w:sz w:val="18"/>
          <w:szCs w:val="18"/>
          <w:lang w:eastAsia="ru-RU" w:bidi="ru-RU"/>
        </w:rPr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Style w:val="FontStyle11"/>
          <w:shadow/>
          <w:sz w:val="18"/>
          <w:szCs w:val="18"/>
        </w:rPr>
      </w:pPr>
      <w:r>
        <w:rPr>
          <w:b/>
          <w:bCs/>
          <w:i/>
          <w:iCs/>
          <w:shadow/>
          <w:sz w:val="18"/>
          <w:szCs w:val="18"/>
        </w:rPr>
        <w:t>от 25.04.2017  г. № _</w:t>
      </w:r>
      <w:r>
        <w:rPr>
          <w:b/>
          <w:bCs/>
          <w:i/>
          <w:iCs/>
          <w:shadow/>
          <w:sz w:val="18"/>
          <w:szCs w:val="18"/>
          <w:u w:val="single"/>
        </w:rPr>
        <w:t>84</w:t>
      </w:r>
      <w:r>
        <w:rPr>
          <w:b/>
          <w:bCs/>
          <w:i/>
          <w:iCs/>
          <w:shadow/>
          <w:sz w:val="18"/>
          <w:szCs w:val="18"/>
        </w:rPr>
        <w:t>__ д. Железково</w:t>
      </w:r>
    </w:p>
    <w:p>
      <w:pPr>
        <w:pStyle w:val="Style51"/>
        <w:widowControl/>
        <w:tabs>
          <w:tab w:val="clear" w:pos="708"/>
          <w:tab w:val="left" w:pos="6375" w:leader="none"/>
        </w:tabs>
        <w:spacing w:lineRule="auto" w:line="240"/>
        <w:ind w:left="0" w:right="0" w:hanging="0"/>
        <w:jc w:val="center"/>
        <w:rPr>
          <w:color w:val="000000"/>
        </w:rPr>
      </w:pPr>
      <w:r>
        <w:rPr>
          <w:rStyle w:val="FontStyle11"/>
          <w:shadow/>
          <w:sz w:val="18"/>
          <w:szCs w:val="18"/>
        </w:rPr>
        <w:t>Об утверждении отчета об исполнении бюджета Железковского сельского поселения за 2016 год</w:t>
      </w:r>
    </w:p>
    <w:p>
      <w:pPr>
        <w:pStyle w:val="Style51"/>
        <w:widowControl/>
        <w:tabs>
          <w:tab w:val="clear" w:pos="708"/>
          <w:tab w:val="left" w:pos="6375" w:leader="none"/>
        </w:tabs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color w:val="000000"/>
          <w:sz w:val="18"/>
          <w:szCs w:val="18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Совет депутатов Железковского сельского поселения второго созыва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26"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Утвердить отчёт об исполнении бюджета Железковского сельского поселения за 2016 год с общим доходом 10 489 103,84 рублей, общим объемом расходов 10 337 495,21  рублей.</w:t>
      </w:r>
    </w:p>
    <w:p>
      <w:pPr>
        <w:pStyle w:val="Western"/>
        <w:shd w:fill="FFFFFF" w:val="clear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2. Утвердить показате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ов бюджета по кодам  бюджетной классификации согласно приложению 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ов бюджета Железков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ходов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ходов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before="0" w:after="0"/>
        <w:ind w:firstLine="900"/>
        <w:jc w:val="both"/>
        <w:rPr>
          <w:shadow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.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6169" w:leader="none"/>
        </w:tabs>
        <w:ind w:firstLine="900"/>
        <w:jc w:val="both"/>
        <w:rPr>
          <w:b/>
          <w:b/>
          <w:bCs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  <w:t xml:space="preserve">    </w:t>
      </w:r>
      <w:r>
        <w:rPr>
          <w:rFonts w:cs="Times New Roman" w:ascii="Times New Roman" w:hAnsi="Times New Roman"/>
          <w:shadow/>
          <w:sz w:val="18"/>
          <w:szCs w:val="18"/>
        </w:rPr>
        <w:t xml:space="preserve">4. Опубликовать решение и отчет об исполнении бюджета Железковского сельского поселения в бюллетене «Официальный вестник </w:t>
      </w:r>
      <w:r>
        <w:rPr>
          <w:rStyle w:val="FontStyle11"/>
          <w:shadow/>
          <w:sz w:val="18"/>
          <w:szCs w:val="18"/>
        </w:rPr>
        <w:t>Железковского</w:t>
      </w:r>
      <w:r>
        <w:rPr>
          <w:rFonts w:cs="Times New Roman" w:ascii="Times New Roman" w:hAnsi="Times New Roman"/>
          <w:shadow/>
          <w:sz w:val="18"/>
          <w:szCs w:val="18"/>
        </w:rPr>
        <w:t xml:space="preserve"> сельского поселения» </w:t>
      </w:r>
    </w:p>
    <w:p>
      <w:pPr>
        <w:pStyle w:val="Normal"/>
        <w:tabs>
          <w:tab w:val="clear" w:pos="708"/>
          <w:tab w:val="left" w:pos="6375" w:leader="none"/>
        </w:tabs>
        <w:ind w:firstLine="720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>Председатель Совета депутатов:                                             Т.А. Долотов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hadow/>
          <w:color w:val="000000"/>
          <w:sz w:val="18"/>
          <w:szCs w:val="18"/>
        </w:rPr>
      </w:pPr>
      <w:r>
        <w:rPr>
          <w:b/>
          <w:bCs/>
          <w:shadow/>
          <w:color w:val="000000"/>
          <w:sz w:val="18"/>
          <w:szCs w:val="18"/>
        </w:rPr>
      </w:r>
    </w:p>
    <w:tbl>
      <w:tblPr>
        <w:tblW w:w="10055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512"/>
        <w:gridCol w:w="348"/>
        <w:gridCol w:w="785"/>
        <w:gridCol w:w="461"/>
        <w:gridCol w:w="461"/>
        <w:gridCol w:w="594"/>
        <w:gridCol w:w="1134"/>
        <w:gridCol w:w="1021"/>
        <w:gridCol w:w="2190"/>
        <w:gridCol w:w="25"/>
        <w:gridCol w:w="64"/>
      </w:tblGrid>
      <w:tr>
        <w:trPr>
          <w:trHeight w:val="285" w:hRule="atLeast"/>
        </w:trPr>
        <w:tc>
          <w:tcPr>
            <w:tcW w:w="77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Ы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 xml:space="preserve">на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 января 2017 г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279" w:type="dxa"/>
            <w:gridSpan w:val="3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.01.20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 ОКПО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19678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именование финансового органа</w:t>
            </w:r>
          </w:p>
        </w:tc>
        <w:tc>
          <w:tcPr>
            <w:tcW w:w="4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Администрация Железковского сельского поселения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лава по БК</w:t>
            </w:r>
          </w:p>
        </w:tc>
        <w:tc>
          <w:tcPr>
            <w:tcW w:w="2279" w:type="dxa"/>
            <w:gridSpan w:val="3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именование публично-правового образования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юджет Железковского сельского поселения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 ОКТМО</w:t>
            </w:r>
          </w:p>
        </w:tc>
        <w:tc>
          <w:tcPr>
            <w:tcW w:w="2279" w:type="dxa"/>
            <w:gridSpan w:val="3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9606458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ериодичность: месячная, квартальная, годова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 xml:space="preserve">Единица измерения: руб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996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именование показател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твержденные бюджетные назнач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о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еисполненные назначения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бюджета - всего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64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489 103,84</w:t>
            </w:r>
          </w:p>
        </w:tc>
        <w:tc>
          <w:tcPr>
            <w:tcW w:w="2279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5 171,8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ОВЫЕ И НЕНАЛОГОВЫЕ ДОХОД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832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951 702,8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19 002,86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355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393 612,9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37 912,98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0200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355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393 612,9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37 912,98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0223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05 6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18 278,3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2 678,36</w:t>
            </w:r>
          </w:p>
        </w:tc>
      </w:tr>
      <w:tr>
        <w:trPr>
          <w:trHeight w:val="12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0224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490,7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90,76</w:t>
            </w:r>
          </w:p>
        </w:tc>
      </w:tr>
      <w:tr>
        <w:trPr>
          <w:trHeight w:val="11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0225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537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684 041,9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46 341,93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0226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21 198,0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1 198,0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1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9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6 107,6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7 107,6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10200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9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6 107,6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7 107,68</w:t>
            </w:r>
          </w:p>
        </w:tc>
      </w:tr>
      <w:tr>
        <w:trPr>
          <w:trHeight w:val="11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10201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9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5 181,5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6 181,56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10203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6,12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926,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И НА СОВОКУПНЫЙ ДОХО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5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617,0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617,0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50300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617,0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617,0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50301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617,0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617,0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И НА ИМУЩЕСТВО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6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10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81 651,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71 651,6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имущество физических лиц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6010000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9 366,5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6 366,58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6010301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9 366,5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6 366,5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6060000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87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142 285,02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55 285,0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организац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6060300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8 016,8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1 016,85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6060331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8 016,8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1 016,8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физических лиц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6060400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50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4 268,1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4 268,17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6060431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50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4 268,1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4 268,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ОШЛИН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8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275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75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80400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275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75,00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80402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275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75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1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231,62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31,62</w:t>
            </w:r>
          </w:p>
        </w:tc>
      </w:tr>
      <w:tr>
        <w:trPr>
          <w:trHeight w:val="13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1050000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231,62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31,62</w:t>
            </w:r>
          </w:p>
        </w:tc>
      </w:tr>
      <w:tr>
        <w:trPr>
          <w:trHeight w:val="13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1050200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1,62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31,62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1050251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1,62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231,62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1050700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1050751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3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759,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759,4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компенсации затрат государств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30200000000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759,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759,4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доходы от компенсации затрат государств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30299000000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759,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759,4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30299510000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759,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759,4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ПРОДАЖИ МАТЕРИАЛЬНЫХ И НЕМАТЕРИАЛЬНЫХ АКТИВ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4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 447,5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47,5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406000000000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 447,5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47,5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406020000000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 447,5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47,5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406025100000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 447,5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447,5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6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69000000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69005010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ЕЗВОЗМЕЗДНЫЕ ПОСТУПЛЕНИ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 551 2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 537 400,9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831,02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 551 2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 541 160,3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71,62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и бюджетам бюджетной системы Российской Федераци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10000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480 8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480 8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и на выравнивание бюджетной обеспеченност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10010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480 8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480 8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10011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480 8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480 8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20000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91 35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81 278,3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71,6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субсиди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29990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91 35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81 278,3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71,6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субсидии бюджетам сельских поселен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29991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91 35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81 278,3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71,62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30000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3 1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3 1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30150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30151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30240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 6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 6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30241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 6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 6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40000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 98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 98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межбюджетные трансферты, передаваемые бюджетам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49990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 98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 98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2049991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 98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 98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9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3 759,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759,4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905000100000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3 759,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759,4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рма 0503117 с.2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именование показател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твержденные бюджетные назнач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о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еисполненные назначения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бюджета - всего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264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37 495,21</w:t>
            </w:r>
          </w:p>
        </w:tc>
        <w:tc>
          <w:tcPr>
            <w:tcW w:w="2279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6 436,7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37 495,2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6 436,7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593 02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 559 058,8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3 963,16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3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3 020,2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9,77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3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3 020,2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9,7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лава муниципального образовани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1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3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3 020,2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9,77</w:t>
            </w:r>
          </w:p>
        </w:tc>
      </w:tr>
      <w:tr>
        <w:trPr>
          <w:trHeight w:val="11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1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3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3 020,2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9,7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1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3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3 020,2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9,7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1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61 1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61 004,79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,21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1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1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8 1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8 015,4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4,56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858 09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825 306,6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783,39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858 09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825 306,6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783,39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753 39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720 606,6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783,39</w:t>
            </w:r>
          </w:p>
        </w:tc>
      </w:tr>
      <w:tr>
        <w:trPr>
          <w:trHeight w:val="11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493 19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461 794,5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1 395,4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493 19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461 794,5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1 395,4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21 6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00 164,4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 435,59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2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2 7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38 89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8 930,1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959,85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48 6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47 351,49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48,51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48 6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47 351,49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48,51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48 6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47 351,49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248,5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1 6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1 460,5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9,4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ие судебных акт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7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7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7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7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4 6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4 460,5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9,4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6 3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6 26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прочих налогов, сбор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 115,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4,4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плата иных платеже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0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1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084,9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,0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 1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 1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8 1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8 1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8 1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8 1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7 696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7 696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 404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 404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14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9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9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14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9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9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14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9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9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14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714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передачу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8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7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8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7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0008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7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2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 на выполнение полномочий по осуществлению внешнего муниципального финансового контрол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2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700081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2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700081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2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700081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2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е фонд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е фонд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8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й фонд местных администрац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80002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80002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ервные средств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80002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6 5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6 53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П Новгородской области "Государственная поддержка развития местного самоуправления в Новгородской области и социально ориентированных некомерческих организаций Новгородской области на 2016-2017 годы"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3 95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3 95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47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 95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 95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47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 95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 95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47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 95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 95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47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 95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 95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финансирование реализации пр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4S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4S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4S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4S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уководство и управление в сфере установленных функц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58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58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28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8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8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28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8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8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28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8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8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28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8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082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70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70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70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70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ЦИОНАЛЬНАЯ ОБОРОН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2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уководство и управление в сфере установленных функц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2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2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2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2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 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2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5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5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2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 5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0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992,8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,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0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992,8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,1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силение противопожарной защиты объектов и населённых пункт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0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992,8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,1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0028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0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992,8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,1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0028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0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992,8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,1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0028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0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992,8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,1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0028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 0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 992,83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,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ЦИОНАЛЬНАЯ ЭКОНОМИК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76 8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65 363,69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436,3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76 8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65 363,69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436,3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рожное хозяйство (дорожные фонды) сельских поселен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76 8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 565 363,69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 436,31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29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5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5 439,0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0,9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29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5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5 439,0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0,9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29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5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5 439,0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0,9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29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5 5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5 439,0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0,94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апитальный ремонт и ремонт автомобильных дорог общего пользования населённых пунктов за счет субсидии на формирование муниципальных дорожных фонд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5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42 928,3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71,62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5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42 928,3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71,62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5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42 928,3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71,62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7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5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842 928,38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071,62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финансирование по капитальному ремонту и ремонту автомобильных дорог общего пользования населённых пунктов за счет субсидии на формирование муниципальных дорожных фондов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S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8 3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6 996,2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303,75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S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8 3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6 996,2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303,75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S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8 3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6 996,2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303,75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4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00S1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8 3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6 996,25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303,7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4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42 079,3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0,6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лагоустройство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4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42 079,3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0,66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43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 042 079,3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0,6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личное освещение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922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922 212,8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87,19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922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922 212,8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87,19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922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922 212,8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87,19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922 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922 212,8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87,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рганизация и содержание мест захоронени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6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6 324,3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5,6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6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6 324,3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5,6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6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6 324,3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5,6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6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6 324,3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5,6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ие мероприятия по благоустройству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3 9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3 542,1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57,8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3 9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3 542,1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57,8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3 9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3 542,1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57,8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5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0027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3 9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63 542,16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57,8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БРАЗОВАНИЕ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7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4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4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П Новгородской области "Государственная поддержка развития местного самоуправления в Новгородской области и социально ориентированных некомерческих организаций Новгородской области на 2016-2017 годы"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4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372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4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372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4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372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4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372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4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 4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3S2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3S2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3S2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7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103S2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УЛЬТУРА, КИНЕМАТОГРАФИЯ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8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ультур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00023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00023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00023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300023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 00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АЯ ПОЛИТИК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100,5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енсионное обеспечение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100,5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,49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уководство и управление в сфере установленных функций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100,5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,49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оплаты к пенсиям государственным служащим РФ и муниципальным служащим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900999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100,5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900999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100,5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900999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100,5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ные пенсии, социальные доплаты к пенсиям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900999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2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 100,51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зультат исполнения бюджета (дефицит / профицит)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0</w:t>
            </w:r>
          </w:p>
        </w:tc>
        <w:tc>
          <w:tcPr>
            <w:tcW w:w="2649" w:type="dxa"/>
            <w:gridSpan w:val="5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1 608,63</w:t>
            </w:r>
          </w:p>
        </w:tc>
        <w:tc>
          <w:tcPr>
            <w:tcW w:w="2279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орма 0503117 с.3</w:t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именование показател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твержденные бюджетные назнач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полнено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еисполненные назначения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точники финансирования дефицита бюджета - всего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264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51 608,63</w:t>
            </w:r>
          </w:p>
        </w:tc>
        <w:tc>
          <w:tcPr>
            <w:tcW w:w="2279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1 608,6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точники внутреннего финансирования бюджета</w:t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26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з них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99B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сточники внешнего финансирования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0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з них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0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BFBF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99B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зменение остатков средст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10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51 608,6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1 608,6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зменение остатков средств на счетах по учету средств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105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51 608,6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1 608,63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106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едеральное казначе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 518 291,3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остатков средств бюдже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5000000000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 518 291,3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прочих остатков средств бюдже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5020000000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 518 291,3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прочих остатков денежных средств бюдже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5020100000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 518 291,3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5020110000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-10 518 291,37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Федеральное казначе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00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66 682,7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остатков средств бюдже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50000000000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66 682,7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прочих остатков средств бюдже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50200000000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66 682,7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прочих остатков денежных средств бюдже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50201000000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83 93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66 682,74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0502011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83 93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 366 682,74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16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shadow/>
          <w:sz w:val="18"/>
          <w:szCs w:val="18"/>
        </w:rPr>
        <w:t>от 11.04.20176 г. № 81 д. Железков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вета депутатов Железковского сельского поселения от 21.12.2016 г. № 65 «Об утверждении бюджета Железковского сельского поселения на 2017 год и плановый период 2018 и 2019 годов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вет депутатов Железковского сельского поселения второго созыва решил:</w:t>
      </w:r>
    </w:p>
    <w:p>
      <w:pPr>
        <w:pStyle w:val="Normal"/>
        <w:suppressAutoHyphens w:val="false"/>
        <w:ind w:firstLine="53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нести изменения в решение Совета депутатов Железковского сельского поселения от 21.12.2016г. № 65 «Об утверждении бюджета Железковского сельского поселения на 2017 год и плановый период 2018 и 2019 годов» в редакции от 25.01.2017г. № 72, от 31.03.2017г. № 79: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зложить приложения № 1,4,5 в новой редакции.</w:t>
      </w:r>
    </w:p>
    <w:p>
      <w:pPr>
        <w:pStyle w:val="Normal"/>
        <w:suppressAutoHyphens w:val="false"/>
        <w:ind w:firstLine="397"/>
        <w:jc w:val="both"/>
        <w:rPr/>
      </w:pPr>
      <w:r>
        <w:rPr>
          <w:sz w:val="18"/>
          <w:szCs w:val="18"/>
          <w:lang w:eastAsia="ru-RU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18"/>
          <w:szCs w:val="18"/>
          <w:lang w:val="en-US" w:eastAsia="ru-RU"/>
        </w:rPr>
        <w:t>http</w:t>
      </w:r>
      <w:r>
        <w:rPr>
          <w:sz w:val="18"/>
          <w:szCs w:val="18"/>
          <w:lang w:eastAsia="ru-RU"/>
        </w:rPr>
        <w:t>://</w:t>
      </w:r>
      <w:r>
        <w:rPr>
          <w:sz w:val="18"/>
          <w:szCs w:val="18"/>
          <w:lang w:val="en-US" w:eastAsia="ru-RU"/>
        </w:rPr>
        <w:t>qelezkovoadm</w:t>
      </w:r>
      <w:r>
        <w:rPr>
          <w:sz w:val="18"/>
          <w:szCs w:val="18"/>
          <w:lang w:eastAsia="ru-RU"/>
        </w:rPr>
        <w:t>.</w:t>
      </w:r>
      <w:r>
        <w:rPr>
          <w:sz w:val="18"/>
          <w:szCs w:val="18"/>
          <w:lang w:val="en-US" w:eastAsia="ru-RU"/>
        </w:rPr>
        <w:t>ru</w:t>
      </w:r>
      <w:r>
        <w:rPr>
          <w:sz w:val="18"/>
          <w:szCs w:val="18"/>
          <w:lang w:eastAsia="ru-RU"/>
        </w:rPr>
        <w:t>/.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Председатель Совета депутатов: Т.А.Долотов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8"/>
          <w:szCs w:val="18"/>
          <w:lang w:eastAsia="ru-RU"/>
        </w:rPr>
        <w:t>Перечень главных администраторов доходов бюджета Железковского сельского поселения</w:t>
      </w:r>
      <w:r>
        <w:rPr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8"/>
        <w:gridCol w:w="2119"/>
        <w:gridCol w:w="6358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>
          <w:trHeight w:val="3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Желез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402001100011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402001400011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0501310000012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5025100000120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50751 000012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9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0904510000012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0299510000013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0205310000041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0601310000043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0602510000043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9005010000014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05010000018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505010000018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5001100000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5002100000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0216100000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9999100000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2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9999107152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22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0024100000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0024107028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0024107065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5118100000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0014100000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9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9999100000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9999107136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0500010000018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05000100000151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108" w:right="10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suppressAutoHyphens w:val="false"/>
        <w:jc w:val="center"/>
        <w:rPr/>
      </w:pPr>
      <w:r>
        <w:rPr>
          <w:b/>
          <w:bCs/>
          <w:i/>
          <w:iCs/>
          <w:shadow/>
          <w:sz w:val="18"/>
          <w:szCs w:val="18"/>
        </w:rPr>
        <w:t>от 25.04.2017  г. № _</w:t>
      </w:r>
      <w:r>
        <w:rPr>
          <w:b/>
          <w:bCs/>
          <w:i/>
          <w:iCs/>
          <w:shadow/>
          <w:sz w:val="18"/>
          <w:szCs w:val="18"/>
          <w:u w:val="single"/>
        </w:rPr>
        <w:t>85</w:t>
      </w:r>
      <w:r>
        <w:rPr>
          <w:b/>
          <w:bCs/>
          <w:i/>
          <w:iCs/>
          <w:shadow/>
          <w:sz w:val="18"/>
          <w:szCs w:val="18"/>
        </w:rPr>
        <w:t>__ д. Железково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О внесении изменений в Положение о порядке управления имуществом Железковского сельского поселения, утвержденное решением Совета депутатов Железковского сельского поселения от 26.02.2009 г. № 99 (в ред. от 20.09.2010 г. № 144)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 исполнение протеста Боровичской межрайонной прокуратуры на решение Совета депутатов Железковского сельского поселения от 26.02.2009 г. № 99 (в ред. от 20.09.2010 г. № 144) «ОБ утверждении Положения о порядке управления имуществом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Железковского сельского поселения» в соответствии с п.2 ст.15 Федерального закона от 21.12.2001 № 178-ФЗ (в ред. От 03.07.2016) «О приватизации государственного и муниципального имущества» и в целях приведения нормативных правовых актов в соответствии с действующим законодательством Российской Федерации,</w:t>
      </w:r>
      <w:r>
        <w:rPr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Совет депутатов Железковского сельского поселения второго созыва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РЕШИЛ:</w:t>
      </w:r>
    </w:p>
    <w:p>
      <w:pPr>
        <w:pStyle w:val="Normal"/>
        <w:suppressAutoHyphens w:val="false"/>
        <w:ind w:firstLine="363"/>
        <w:jc w:val="both"/>
        <w:rPr/>
      </w:pPr>
      <w:r>
        <w:rPr>
          <w:sz w:val="18"/>
          <w:szCs w:val="18"/>
          <w:lang w:eastAsia="ru-RU"/>
        </w:rPr>
        <w:t>Внести в Положение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о порядке управления Железковского сельского поселения, утвержденное решением Совета депутатов Железковского сельского поселения от 26.02.2009 г. № 99 (в ред. от 20.09.2010 г. № 144)следующие изменения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1. пункт 5.7.1. раздела 5 изложить в новой редакции следующего содержания: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«Информация о приватизации муниципального имущества подлежит опубликованию в официальных печатных изданиях, размещению на официальных сайтах в сети «Интернет», определяемых Администрацией сельского поселения (далее – соответственно официальное печатное издание и официальный сайт в сети «Интернет»). 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нформационное сообщение о продаже муниципального имущества, содержащее установленные действующим законодательством сведения,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должно содержать сведения, предусмотренные статьей 15 Федерального закона «О приватизации государственного и муниципального имущества» за исключением случаев, предусмотренных этим федеральным законом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нформационное сообщение о продаже муниципального имущества, об итогах его продажи размещается также на сайте продавца государственного или муниципального имущества в сети "Интернет". 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 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» 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39 от 27.04.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«</w:t>
      </w:r>
      <w:r>
        <w:rPr>
          <w:b/>
          <w:color w:val="000000"/>
          <w:sz w:val="18"/>
          <w:szCs w:val="18"/>
          <w:shd w:fill="FFFFFF" w:val="clear"/>
        </w:rPr>
        <w:t>Положение о муниципальной службе Железковского сельского поселения», утвержденного постановлением Железковского сельского поселения от 25.02.2015 № 10</w:t>
      </w:r>
      <w:r>
        <w:rPr>
          <w:b/>
          <w:sz w:val="18"/>
          <w:szCs w:val="18"/>
        </w:rPr>
        <w:t xml:space="preserve"> Администрация Железковского сельского поселения в (ред. № 18 от 15.05.2015 г.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В целях приведения нормативных правовых актов в соответствие с действующим законодательством, Администрация  Железковского сельского поселения 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1.Внести изменения в «</w:t>
      </w:r>
      <w:r>
        <w:rPr>
          <w:color w:val="000000"/>
          <w:sz w:val="18"/>
          <w:szCs w:val="18"/>
          <w:shd w:fill="FFFFFF" w:val="clear"/>
        </w:rPr>
        <w:t>Положение о муниципальной службе Железковского сельского поселения, утвержденного постановлением Железковского сельского поселения от 25.02.2015 № 10</w:t>
      </w:r>
      <w:r>
        <w:rPr>
          <w:sz w:val="18"/>
          <w:szCs w:val="18"/>
        </w:rPr>
        <w:t xml:space="preserve"> Администрация Железковского сельского поселения в (ред. № 18 от 15.05.2015 г.)</w:t>
      </w:r>
    </w:p>
    <w:p>
      <w:pPr>
        <w:pStyle w:val="Normal"/>
        <w:ind w:firstLine="75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1. Пункт 3 раздела IV изложить в редакции:</w:t>
      </w:r>
    </w:p>
    <w:p>
      <w:pPr>
        <w:pStyle w:val="Heading2"/>
        <w:numPr>
          <w:ilvl w:val="1"/>
          <w:numId w:val="3"/>
        </w:numPr>
        <w:ind w:left="0" w:firstLine="709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«3. Для замещения должностей муниципальной службы квалификационные требования предъявляются к уровню профессионального образования; стажу муниципальной службы или стажу работы  по специальности, направлению подготовки; </w:t>
      </w:r>
      <w:r>
        <w:rPr>
          <w:rFonts w:eastAsia="Calibri"/>
          <w:b/>
          <w:sz w:val="18"/>
          <w:szCs w:val="18"/>
        </w:rPr>
        <w:t xml:space="preserve">знаниям и умениям, </w:t>
      </w:r>
      <w:r>
        <w:rPr>
          <w:b/>
          <w:sz w:val="18"/>
          <w:szCs w:val="18"/>
        </w:rPr>
        <w:t>необходимым для исполнения должностных обязанностей;</w:t>
      </w:r>
      <w:r>
        <w:rPr>
          <w:rFonts w:eastAsia="Calibri"/>
          <w:b/>
          <w:sz w:val="18"/>
          <w:szCs w:val="18"/>
        </w:rPr>
        <w:t xml:space="preserve"> специальности, направлению подготовки (при наличии соответствующего решения представителя нанимателя (работодателя))</w:t>
      </w:r>
      <w:r>
        <w:rPr>
          <w:b/>
          <w:sz w:val="18"/>
          <w:szCs w:val="18"/>
        </w:rPr>
        <w:t>.</w:t>
      </w:r>
    </w:p>
    <w:p>
      <w:pPr>
        <w:pStyle w:val="Normal"/>
        <w:ind w:firstLine="780"/>
        <w:jc w:val="both"/>
        <w:rPr>
          <w:color w:val="000000"/>
          <w:kern w:val="2"/>
          <w:sz w:val="18"/>
          <w:szCs w:val="18"/>
        </w:rPr>
      </w:pPr>
      <w:r>
        <w:rPr>
          <w:b/>
          <w:bCs/>
          <w:sz w:val="18"/>
          <w:szCs w:val="18"/>
        </w:rPr>
        <w:t>1.2. Пункт 4  раздела IV изложить в редакци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color w:val="000000"/>
          <w:kern w:val="2"/>
          <w:sz w:val="18"/>
          <w:szCs w:val="18"/>
        </w:rPr>
        <w:t xml:space="preserve">«4. </w:t>
      </w:r>
      <w:r>
        <w:rPr>
          <w:sz w:val="18"/>
          <w:szCs w:val="18"/>
        </w:rPr>
        <w:t>Квалификационные требования предъявляются к уровню профессионального образования; стажу муниципальной службы или стажу работы  по специальности, направлению подготовки; знаниям и умениям, необходимым для исполнения должностных обязанностей; специальности, направлению подготовки (при наличии соответствующего решения представителя нанимателя (работодателя))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областным законом в соответствии с классификацией должностей муниципальной службы.»</w:t>
      </w:r>
    </w:p>
    <w:p>
      <w:pPr>
        <w:pStyle w:val="Normal"/>
        <w:spacing w:lineRule="atLeast" w:line="200"/>
        <w:ind w:firstLine="708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shd w:fill="FFFFFF" w:val="clear"/>
        </w:rPr>
        <w:t>1.3. Подпункт 3.3. пункта 3 раздела V изложить в редакции: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«3.3. Сведения о доходах, об имуществе и обязательствах имущественного характера представляются лицами, указанными в настоящей статье, в порядке, установленном постановлением областной Думы от 23.09.2009 N 1149-ОД «Об утверждении Положения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», специалисту администрации сельского поселения, уполномоченному на работу со сведениями о доходах и расход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1.4. Дополнить раздел V  пунктом 3.12. следующего содержания: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>«</w:t>
      </w:r>
      <w:r>
        <w:rPr>
          <w:b/>
          <w:sz w:val="18"/>
          <w:szCs w:val="18"/>
        </w:rPr>
        <w:t>3.12.   Представление    сведений      о      размещении     инфор-мации   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  <w:t xml:space="preserve"> 3.12.1. Гражданин,  претендующий на  замещение  должности  муниципальной  службы,  муниципальный  служащий обязаны </w:t>
      </w:r>
      <w:r>
        <w:rPr>
          <w:b/>
          <w:color w:val="000000"/>
          <w:sz w:val="18"/>
          <w:szCs w:val="18"/>
        </w:rPr>
        <w:t>представить представителю нанимателя</w:t>
      </w:r>
      <w:r>
        <w:rPr>
          <w:color w:val="000000"/>
          <w:sz w:val="18"/>
          <w:szCs w:val="18"/>
        </w:rPr>
        <w:t xml:space="preserve"> сведения об адресах сайтов и (или) страниц сайтов в  информационно-телекоммуникационной сети "Интернет", на которых размещали  общедоступную  информацию,  а  также  данные,  позволяющие  их идентифиц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>3.12.2. Гражданин,  претендующий  на  замещение  должности   муниципальной службы,  -  при  поступлении  на  службу   за   три   календарных   года, предшествующих году поступления на муниципаль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>3.12.3. Муниципальный   служащий   -   ежегодно   за   календарный   год, предшествующий году представления указанной  информации,  за  исключением случаев  размещения  общедоступной   информации   в   рамках   исполнения  должностных обязанностей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>3.12.4. Сведения, указанные в  подпункте 3.12.1. пункта 3.12.,  представляются гражданами, претендующими на замещение  должности  муниципальной  службы,  при поступлении на муниципальную службу, а муниципальными служащими -  не позднее 1 апреля года, следующего  за  отчетным.  Сведения,  указанные  в подпункте 3.12.1. пункта 3.12.,  представляются  по   форме,   установленной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  <w:t xml:space="preserve"> 3.12.5.По решению  представителя нанимателя    уполномоченные    им муниципальные служащие осуществляют обработку  общедоступной  информации,  размещенной претендентами на замещение должности муниципальной  службы  и муниципальными  служащими   в   информационно-телекоммуникационной   сети  "Интернет",  а  также  проверку   достоверности   и   полноты   сведений,  предусмотренных подпунктом 3.12.1.  пункта 3.12.»</w:t>
      </w:r>
    </w:p>
    <w:p>
      <w:pPr>
        <w:pStyle w:val="Normal"/>
        <w:ind w:firstLine="544"/>
        <w:jc w:val="both"/>
        <w:rPr/>
      </w:pPr>
      <w:r>
        <w:rPr>
          <w:sz w:val="18"/>
          <w:szCs w:val="18"/>
        </w:rPr>
        <w:tab/>
      </w:r>
      <w:r>
        <w:rPr>
          <w:color w:val="000000"/>
          <w:kern w:val="2"/>
          <w:sz w:val="18"/>
          <w:szCs w:val="18"/>
        </w:rPr>
        <w:t>Настоящее постановление опубликовать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TextBody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bCs/>
          <w:sz w:val="18"/>
          <w:szCs w:val="18"/>
        </w:rPr>
        <w:t>Зам. Главы сельского поселения:                                      Т.А . Захарова</w:t>
      </w:r>
    </w:p>
    <w:p>
      <w:pPr>
        <w:pStyle w:val="Normal"/>
        <w:jc w:val="center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8 апреля 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  <w:bCs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i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1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6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7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4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8"/>
    <w:qFormat/>
    <w:pPr>
      <w:jc w:val="center"/>
    </w:pPr>
    <w:rPr>
      <w:b/>
      <w:bCs/>
      <w:sz w:val="22"/>
    </w:rPr>
  </w:style>
  <w:style w:type="paragraph" w:styleId="18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9"/>
    <w:next w:val="19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0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2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3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4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5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6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7-04-17T13:50:00Z</cp:lastPrinted>
  <dcterms:modified xsi:type="dcterms:W3CDTF">2017-05-05T11:10:00Z</dcterms:modified>
  <cp:revision>5</cp:revision>
  <dc:subject/>
  <dc:title>БЮЛЛЕТЕНЬ</dc:title>
</cp:coreProperties>
</file>