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45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0545" cy="65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окт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5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95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6.10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24.10.2017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от 21.12.2016 г. № 65 «Об утверждении бюджета Железковского сельского поселения на 2017 год и плановый период 2018 и 2019 годов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решение Совета депутатов Железковского сельского поселения от 21.12.2016г. № 65 «Об утверждении бюджета Железковского сельского поселения на 2017 год и плановый период 2018 и 2019 годов» в редакции от 25.01.2017г. № 72, от 31.03.2017г. № 79, от 11.04.2017г. № 81: 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4,5,9 в новой редакции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qelezkovo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                         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на 2017 год и плановый пери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2018 и 2019 год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 разделам, подразделам, целевым статьям и видам расходов классификации расходов бюджета Железковского сельского поселения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720"/>
        <w:gridCol w:w="900"/>
        <w:gridCol w:w="900"/>
        <w:gridCol w:w="91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,5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7,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7,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реализации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1,7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 1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на 2017  год  и плановый период 2018 и 2019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1023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140"/>
        <w:gridCol w:w="540"/>
        <w:gridCol w:w="358"/>
        <w:gridCol w:w="182"/>
        <w:gridCol w:w="540"/>
        <w:gridCol w:w="1080"/>
        <w:gridCol w:w="540"/>
        <w:gridCol w:w="180"/>
        <w:gridCol w:w="720"/>
        <w:gridCol w:w="360"/>
        <w:gridCol w:w="540"/>
        <w:gridCol w:w="180"/>
        <w:gridCol w:w="730"/>
        <w:gridCol w:w="90"/>
        <w:gridCol w:w="15"/>
        <w:gridCol w:w="15"/>
      </w:tblGrid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7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7,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1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сирование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содержание объектов противопожар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9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,2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1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,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финансирование по капитальному ремонту и ремонту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8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и содержание мест захорон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7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8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21,6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15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а Железковского сельского поселения на 2017 год и плановый период 2018 и 2019 го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5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 31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1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1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1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75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5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5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елений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5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t xml:space="preserve">        </w:t>
      </w:r>
      <w:r>
        <w:rPr>
          <w:b/>
          <w:bCs/>
          <w:color w:val="000000"/>
          <w:sz w:val="18"/>
          <w:szCs w:val="18"/>
        </w:rPr>
        <w:t>_________________________________</w:t>
      </w:r>
    </w:p>
    <w:p>
      <w:pPr>
        <w:pStyle w:val="Style26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 24.10.2017 № 9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 решение </w:t>
      </w:r>
      <w:r>
        <w:rPr>
          <w:b/>
          <w:bCs/>
          <w:sz w:val="18"/>
          <w:szCs w:val="18"/>
        </w:rPr>
        <w:t>Совета депутатов Железковского сельского поселения № 49 от 26.10.2016 г. «О земельном налоге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Совет депутатов Железковского сельского поселения второго созыва   реш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1. Внести изменения в решение Совета депутатов Железковского сельского поселения от 26.10.2016 г. № 49 «О земельном налоге»  следующие изменения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 Исключить из подпункта 2.4. пункта 2 абзац 2.4.4.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.4.4. Садоводческие товарищества, гаражные комплексы и жилищно-строительные кооперативы за земли общего пользова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Опубликовать решение в  бюллетене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                         Т.А.Доло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.10.2017 №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Железковского сельского поселения за 9 месяцев 2017 года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овет депутатов Железковского сельского поселения второго созы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6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Утвердить отчёт об исполнении бюджета Железковского сельского поселения за 9 месяцев 2017 года с общим доходом  5 621 683,73  рубля, общим объемом расходов 7 218 862,86  рублей, источники внутреннего финансирования дефицита бюджета 1 597 179,13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Cs/>
          <w:color w:val="000000"/>
          <w:sz w:val="18"/>
          <w:szCs w:val="18"/>
        </w:rPr>
        <w:t>2.</w:t>
      </w:r>
      <w:r>
        <w:rPr>
          <w:rStyle w:val="Appleconvertedspace"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6169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» </w:t>
      </w:r>
    </w:p>
    <w:p>
      <w:pPr>
        <w:pStyle w:val="ConsPlusNormal1"/>
        <w:widowControl/>
        <w:ind w:hanging="0"/>
        <w:jc w:val="both"/>
        <w:rPr/>
      </w:pPr>
      <w:r>
        <w:rPr/>
        <w:t>Председатель Совета депутатов:                                                              Т.А.Долотова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534"/>
        <w:gridCol w:w="469"/>
        <w:gridCol w:w="1913"/>
        <w:gridCol w:w="1084"/>
        <w:gridCol w:w="900"/>
        <w:gridCol w:w="1207"/>
        <w:gridCol w:w="53"/>
        <w:gridCol w:w="53"/>
        <w:gridCol w:w="621"/>
        <w:gridCol w:w="53"/>
        <w:gridCol w:w="53"/>
        <w:gridCol w:w="525"/>
      </w:tblGrid>
      <w:tr>
        <w:trPr/>
        <w:tc>
          <w:tcPr>
            <w:tcW w:w="7386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ТЧЕТ ОБ ИСПОЛНЕНИИ БЮДЖЕТА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386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1 октября 2017 год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органа, организующего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сполнение бюджета </w:t>
            </w:r>
          </w:p>
        </w:tc>
        <w:tc>
          <w:tcPr>
            <w:tcW w:w="29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Железковского сельского поселени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10.20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Железковского сельского поселени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967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06858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Единица измерения: руб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листа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8 50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 356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621 683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734 616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05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782 713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270 286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6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299 780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0 219,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 1 03 02200 01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6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299 780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0 219,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 579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 020,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575,7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75,7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179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7 392,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1 807,8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1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8 766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2 533,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 898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 101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 898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 101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 898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 101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 898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 101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 080,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10 080,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 080,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10 080,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25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4 458,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9 541,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 131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 868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131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 868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6 327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7 672,4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и участками расположенными в границах сельски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26 156,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 156,6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и участками расположенными в границах сельски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6 156,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 156,6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ми земельными участками расположенными в границах сельски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08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2 484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9 515,8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ми земельными участками расположенными в границах сельски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08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 484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9 515,8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пошли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08 04020 01 0000 1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 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6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1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1 05000 00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1 05010 00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1 05013 10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г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1 05075 10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1 09045 10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3 02995 10 0000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4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 0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5 09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унитарных предприятий в том числе казенных) в части реализации материальных запасов по указанному имуществ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4 02033 10 0000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4 06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 0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5 09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4 06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 0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5 09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4 06025 10 0000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 0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5 09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6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раф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6 90050 00 0000 1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за нарушение законодательства Р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6 90050 10 0000 1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7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 17 01000 00 0000 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7 01050 10 0000 1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 11 09004 51 0000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0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 303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838 9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464 3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 303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838 9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464 3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10000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538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685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853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15001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538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685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853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15001 1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538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685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853 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20000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589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 4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558 9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29999 10 7152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4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549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ектов местных итнициатив граждан, включенных в муниципальные программы развития территор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29999 10 7209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 4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 9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30000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 4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 7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35118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 5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 0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35118 1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 5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 0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02 30024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 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30024 10 7028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 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 7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30024 10 7065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1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4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 0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5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49999 10 7142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5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5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02 49999 10 7136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овврат остатков суб, субвен, межбюд трансф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1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2 19 00000 0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овврат остатков суб, субвен, межбюд трансф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2 19 05000 10 0000 1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упления от других бюджетов бюджетной систем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8 72 000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листа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41 9600 0000000000 0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 47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 218 862,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258 137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0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41 0100 0000000000 0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055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454 924,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600 375,4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41 0102 0000000000 0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3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0 377,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2 822,9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держание главы мун. образован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2 9510001000 1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 726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 373,9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держание главы мун. образован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2 9510001000 1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держание главы мун. образован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2 9510001000 1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 650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 449,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1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04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 32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907 770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413 229,4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12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172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335 862,9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6 537,0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12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 57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 02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12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 225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9 774,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06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5 846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6 153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83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104 9500001000 85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 6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 38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01000 8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673,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,6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ппарата управл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01000 8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0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 830,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 207,2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70280 1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 064,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 535,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70280 1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 609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890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7028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71420 1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3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38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71420 1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штатных един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4 9500081040 5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 9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47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49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1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06 9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 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жбюджетные транферты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06 9700081020 5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 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1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11 9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ный фонд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11 9800029990 8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1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13 9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 57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 32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13 291047209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4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 9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13 29104S209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60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39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13 930002802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13 930007065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2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41 0203 9300051180 0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 953,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 646,7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пец.по воинскому учет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203 9300051180 1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 5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 530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 009,4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пец.по воинскому учет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203 9300051180 12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 0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 4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637,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жарная безопасность 03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310 240000001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9 142,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 857,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жарная безопасность 03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310 240002801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 142,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 857,0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04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409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 613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7 709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 106 090,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409 110002901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 709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 290,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рег. цел. программ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409 110007152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4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549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- софинансир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409 11000S152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0 8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05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5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5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17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698 465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5 234,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5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503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 17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698 465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5 234,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503 500002701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71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294 329,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 670,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503 500002702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503 500002703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 941,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058,5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503 500002704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424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371 194,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 505,2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503 500002705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07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0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7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07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709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ое обуче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709 930007136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 5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ое обуче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709 93000S136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лод политика и оздоров детей 07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707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д политика и оздоровление дет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1 0707 0200025010 244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08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8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 02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 97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08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801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 02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 97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ультур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801 030002301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 02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 97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0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5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 145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 954,4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1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001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 078,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 921,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пенс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001 9390099980 3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 078,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 921,3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подразделу 11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11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 066,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033,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физ.кул. 11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1101 0500024010 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 066,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 033,0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97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9700 000000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7900 0000000 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1 120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1 597 179,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6 479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ов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листа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90 00 00 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20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597 179,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476 479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 00 00 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20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597 179,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476 479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редиты кредитных организаций в валюте </w:t>
              <w:br/>
              <w:t>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 02 00 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2 00 00 00 0000 7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лучение кредитов от кредитных организаций </w:t>
              <w:br/>
              <w:t>бюджетами поселений в валюте Российской Фед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2 00 00 10 0000 7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-</w:t>
              <w:br/>
              <w:t>ными организациями в валюте Р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2 00 00 00 0000 8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гашение бюджетами поселений кредитов от </w:t>
              <w:br/>
              <w:t>кредитных организаций в валюте Р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2 00 00 10 0000 8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 05 00 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20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597 179,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476 479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5 00 00 00 0000 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 356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 621 683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6 734 616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5 02 01 00 0000 5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 356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 621 683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6 734 616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 05 02 01 10 0000 5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 356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 621 683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6 734 616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5 00 00 00 0000 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 47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218 862,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258 137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01 05 02 01 00 0000 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 47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218 862,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258 137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01 05 02 01 10 0000 6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 47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218 862,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 258 137,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 57 00 00 00 00 000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Style26"/>
        <w:spacing w:before="0" w:after="0"/>
        <w:jc w:val="center"/>
        <w:rPr/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149 от 10.10.2017 г.</w:t>
      </w:r>
      <w:r>
        <w:rPr>
          <w:sz w:val="18"/>
          <w:szCs w:val="18"/>
        </w:rPr>
        <w:t xml:space="preserve"> 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 внесении изменений в П</w:t>
      </w:r>
      <w:r>
        <w:rPr>
          <w:b/>
          <w:sz w:val="18"/>
          <w:szCs w:val="18"/>
        </w:rPr>
        <w:t>орядок уведомления представителя нанимателя муниципальными служащими Администрации Железковского сельского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18"/>
          <w:szCs w:val="18"/>
        </w:rPr>
        <w:t>В соответствии с частью 2 статьи 11 Федерального закона от 28.12.2008 № 273-ФЗ «О противодействии коррупции», пунктом 11 части 1 статьи 12 Федерального закона от 02.03.2007 №25-ФЗ «О муниципальной службе в Российской Федерации»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Железковского сельского поселения </w:t>
      </w:r>
      <w:r>
        <w:rPr>
          <w:b/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рядок уведомления представителя нанимателя (работодателя) муниципальными служащими Администрации Железковского сельского поселения о возникновении личной заинтересованности, которая приводит или может привести к конфликту интересов утвержденный  постановлением администрации сельского поселения от 15.02.2016 г. № 12 изложив пункт 13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В случае проведении проверки, направления запросов, уведомление, заключение и другие материалы представляются представителю нанимателя, на имя которого было направлено уведомление, в течение 45 дней со дня поступления лицу, ответственному за профилактику коррупционных и иных правонарушений, в должностные обязанности которого входит осуществление кадровой работы,  соответственно. 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6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  Т.А .Долотов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7 октя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Arial"/>
      <w:bCs/>
      <w:sz w:val="18"/>
      <w:szCs w:val="18"/>
    </w:rPr>
  </w:style>
  <w:style w:type="character" w:styleId="WW8Num3z0">
    <w:name w:val="WW8Num3z0"/>
    <w:qFormat/>
    <w:rPr>
      <w:rFonts w:ascii="Courier New" w:hAnsi="Courier New" w:cs="Times New Roman"/>
      <w:bCs/>
      <w:sz w:val="18"/>
      <w:szCs w:val="18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5"/>
    <w:qFormat/>
    <w:rPr>
      <w:sz w:val="28"/>
      <w:szCs w:val="28"/>
    </w:rPr>
  </w:style>
  <w:style w:type="character" w:styleId="212">
    <w:name w:val="Основной текст с отступом 2 Знак1"/>
    <w:basedOn w:val="5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7-08-17T15:01:00Z</cp:lastPrinted>
  <dcterms:modified xsi:type="dcterms:W3CDTF">2017-11-03T06:38:00Z</dcterms:modified>
  <cp:revision>3</cp:revision>
  <dc:subject/>
  <dc:title>БЮЛЛЕТЕНЬ</dc:title>
</cp:coreProperties>
</file>