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12"/>
        <w:gridCol w:w="3607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6261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2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auto"/>
          <w:sz w:val="56"/>
          <w:szCs w:val="56"/>
        </w:rPr>
      </w:pPr>
      <w:r>
        <w:rPr>
          <w:rFonts w:cs="Bookman Old Style" w:ascii="Bookman Old Style" w:hAnsi="Bookman Old Style"/>
          <w:b/>
          <w:bCs/>
          <w:i/>
          <w:color w:val="auto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color w:val="auto"/>
          <w:sz w:val="56"/>
          <w:szCs w:val="56"/>
        </w:rPr>
        <w:t>Железковского сельского поселения</w:t>
      </w:r>
      <w:r>
        <w:rPr>
          <w:b/>
          <w:bCs/>
          <w:color w:val="aut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24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01"/>
        <w:gridCol w:w="1722"/>
        <w:gridCol w:w="1919"/>
        <w:gridCol w:w="1981"/>
      </w:tblGrid>
      <w:tr>
        <w:trPr>
          <w:trHeight w:val="1388" w:hRule="atLeast"/>
        </w:trPr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2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ер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14.07.2016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  <w:t xml:space="preserve"> </w:t>
      </w:r>
      <w:r>
        <w:rPr>
          <w:b/>
          <w:sz w:val="20"/>
          <w:szCs w:val="20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митет по управлению муниципальным имуществом Администрации Боровичского муниципального района просит Вас опубликовать в бюллетене «Официальный вестник Железковского сельского поселения» извещение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нформация о результатах аукцио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торгов: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о проведении аукциона принято Администрацией Железковского сельского поселения на основании постановления от 10.06.2016 №№ 73 "О проведении аукциона по продаже земельного участка".</w:t>
      </w:r>
    </w:p>
    <w:p>
      <w:pPr>
        <w:pStyle w:val="Normal"/>
        <w:jc w:val="both"/>
        <w:rPr>
          <w:rStyle w:val="S1"/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По лоту 1. Земельный участок из земель населенных пунктов с кадастровым номером 53:02:013 09 03:123 площадью 200 кв.метров с видом разрешённого использования – для размещения гаража, для строительства лодочного гаража, местоположение: Российская Федерация, Новгородская обл., р-н Боровичский, с/п Железковское, д.Пирусс, в том числе ограничения в пользовании: водоохранная зона, прибрежная защитная полоса оз.Пирос, особо охраняемая природная территория (памятник регионального значения «Озеро Пирос») поступила заявка на участие в аукционе. 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rStyle w:val="S1"/>
          <w:rFonts w:cs="Times New Roman" w:ascii="Times New Roman" w:hAnsi="Times New Roman"/>
          <w:b/>
          <w:bCs/>
          <w:i w:val="false"/>
          <w:iCs w:val="false"/>
          <w:shadow/>
          <w:color w:val="000000"/>
          <w:sz w:val="18"/>
          <w:szCs w:val="18"/>
          <w:u w:val="none"/>
        </w:rPr>
        <w:t>Договор купли-продажи земельного участка заключен с заявителем, подавшим единственную заявку на участие в аукционе – Бородулиным Антоном Васильевичем, действующим по доверенности от имени Даниловой Татьяны Николаевны»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pBdr/>
        <w:jc w:val="center"/>
        <w:rPr>
          <w:rStyle w:val="S1"/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1"/>
          <w:rFonts w:cs="Times New Roman" w:ascii="Times New Roman" w:hAnsi="Times New Roman"/>
          <w:b/>
          <w:bCs/>
          <w:i w:val="false"/>
          <w:iCs w:val="false"/>
          <w:shadow/>
          <w:color w:val="000000"/>
          <w:sz w:val="18"/>
          <w:szCs w:val="18"/>
          <w:u w:val="none"/>
        </w:rPr>
        <w:t>от   12.07.2016    № 88</w:t>
      </w:r>
    </w:p>
    <w:p>
      <w:pPr>
        <w:pStyle w:val="TextBody"/>
        <w:ind w:left="0"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п. 4 ст. 19 Федерального </w:t>
      </w:r>
      <w:hyperlink r:id="rId5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FF"/>
            <w:sz w:val="18"/>
            <w:szCs w:val="18"/>
            <w:u w:val="none"/>
          </w:rPr>
          <w:t>закон</w:t>
        </w:r>
      </w:hyperlink>
      <w:r>
        <w:rPr>
          <w:rFonts w:cs="Times New Roman" w:ascii="Times New Roman" w:hAnsi="Times New Roman"/>
          <w:sz w:val="18"/>
          <w:szCs w:val="18"/>
        </w:rPr>
        <w:t xml:space="preserve">а от 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9.05.2015 N 479 "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",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Администрация Железковского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ельского поселения                                    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FF"/>
            <w:sz w:val="18"/>
            <w:szCs w:val="18"/>
            <w:u w:val="none"/>
          </w:rPr>
          <w:t>требования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 1 мая 2016 г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Опубликовать    постановление    в   бюллетене   «Официальный вестник Железковского 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лава  сельского поселения                                   Т.А. Долотова          </w:t>
      </w:r>
    </w:p>
    <w:p>
      <w:pPr>
        <w:pStyle w:val="TextBody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бован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 порядку разработки и принятия правовых актов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нормировании в сфере закупок для обеспечения муниципальных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ужд, содержанию указанных актов и обеспечению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х исполнения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35"/>
      <w:bookmarkEnd w:id="0"/>
      <w:r>
        <w:rPr>
          <w:rFonts w:cs="Times New Roman" w:ascii="Times New Roman" w:hAnsi="Times New Roman"/>
          <w:sz w:val="18"/>
          <w:szCs w:val="18"/>
        </w:rPr>
        <w:t>1. Настоящий документ определяет требования к порядку разработки и принятия, содержанию, обеспечению исполнения правовых актов</w:t>
      </w:r>
      <w:bookmarkStart w:id="1" w:name="P36"/>
      <w:bookmarkEnd w:id="1"/>
      <w:r>
        <w:rPr>
          <w:rFonts w:cs="Times New Roman" w:ascii="Times New Roman" w:hAnsi="Times New Roman"/>
          <w:sz w:val="18"/>
          <w:szCs w:val="18"/>
        </w:rPr>
        <w:t xml:space="preserve"> Администрации Железковского сельского поселения, утверждающих: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а определения нормативных затрат на обеспечение функций Администрации поселения (далее - нормативные затраты);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38"/>
      <w:bookmarkEnd w:id="2"/>
      <w:r>
        <w:rPr>
          <w:rFonts w:cs="Times New Roman" w:ascii="Times New Roman" w:hAnsi="Times New Roman"/>
          <w:sz w:val="18"/>
          <w:szCs w:val="1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" w:name="P39"/>
      <w:bookmarkEnd w:id="3"/>
      <w:r>
        <w:rPr>
          <w:rFonts w:cs="Times New Roman" w:ascii="Times New Roman" w:hAnsi="Times New Roman"/>
          <w:sz w:val="18"/>
          <w:szCs w:val="18"/>
        </w:rPr>
        <w:t xml:space="preserve">2. Правовые акты, указанные в </w:t>
      </w:r>
      <w:hyperlink w:anchor="P36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FF"/>
            <w:sz w:val="18"/>
            <w:szCs w:val="18"/>
            <w:u w:val="none"/>
          </w:rPr>
          <w:t>пункт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кумента, разрабатываются уполномоченным специалистом Администрации поселения в форме проектов постановлений Администрации поселения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FF"/>
            <w:sz w:val="18"/>
            <w:szCs w:val="18"/>
            <w:u w:val="none"/>
          </w:rPr>
          <w:t>пункт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кумента, в соответствии с </w:t>
      </w:r>
      <w:hyperlink r:id="rId6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FF"/>
            <w:sz w:val="18"/>
            <w:szCs w:val="18"/>
            <w:u w:val="none"/>
          </w:rPr>
          <w:t>пунктом 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уполномоченный специалист Администрации  поселения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4" w:name="P46"/>
      <w:bookmarkEnd w:id="4"/>
      <w:r>
        <w:rPr>
          <w:rFonts w:cs="Times New Roman" w:ascii="Times New Roman" w:hAnsi="Times New Roman"/>
          <w:sz w:val="18"/>
          <w:szCs w:val="18"/>
        </w:rPr>
        <w:t xml:space="preserve">4. Срок проведения обсуждения в целях общественного контроля составляет не менее 7 календарных дней со дня размещения проектов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FF"/>
            <w:sz w:val="18"/>
            <w:szCs w:val="18"/>
            <w:u w:val="none"/>
          </w:rPr>
          <w:t>пункт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кумента, в единой информационной системе в сфере закупок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Администрация  поселения рассматривает предложения общественных объединений, юридических и физических лиц, поступившие в электронной или письменной форме в установленный срок, в соответствии с законодательством Российской Федерации о порядке рассмотрения обращений граждан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Администрация  поселе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По результатам обсуждения в целях общественного контроля Администрация  поселения при необходимости принимает решение о внесении изменений в проекты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FF"/>
            <w:sz w:val="18"/>
            <w:szCs w:val="18"/>
            <w:u w:val="none"/>
          </w:rPr>
          <w:t>пункт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кумента, с учетом предложений общественных объединений, юридических и физических лиц и о рассмотрении проектов правовых актов на заседании общественного совета при Администрации  поселени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FF"/>
            <w:sz w:val="18"/>
            <w:szCs w:val="18"/>
            <w:u w:val="none"/>
          </w:rPr>
          <w:t>пунктом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бщих требований (далее - общественный совет)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По результатам рассмотрения проектов правовых актов, указанных в пункте 1 настоящего документа, общественный совет принимает одно из следующих решений: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5" w:name="P52"/>
      <w:bookmarkEnd w:id="5"/>
      <w:r>
        <w:rPr>
          <w:rFonts w:cs="Times New Roman" w:ascii="Times New Roman" w:hAnsi="Times New Roman"/>
          <w:sz w:val="18"/>
          <w:szCs w:val="18"/>
        </w:rPr>
        <w:t>а) о необходимости доработки проекта правового акта;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 возможности принятия правового акта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уполномоченным специалистом Администрации  поселения в установленном порядке в единой информационной системе в сфере закупок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Администрация  поселения в течение 7 рабочих дней со дня принятия правовых актов, указанных в </w:t>
      </w:r>
      <w:hyperlink w:anchor="P39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FF"/>
            <w:sz w:val="18"/>
            <w:szCs w:val="18"/>
            <w:u w:val="none"/>
          </w:rPr>
          <w:t>пункт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 Внесение изменений в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FF"/>
            <w:sz w:val="18"/>
            <w:szCs w:val="18"/>
            <w:u w:val="none"/>
          </w:rPr>
          <w:t>пункт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Постановление Администрации 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  поселения перечень отдельных видов товаров, работ, услуг;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рядок отбора отдельных видов товаров, работ, услуг (в том числе предельных цен товаров, работ, услуг), закупаемых Администрацией  поселения (далее - ведомственный перечень);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форму ведомственного перечня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Постановление Администрации  поселения, утверждающее правила определения нормативных затрат, должно определять: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рядок расчета нормативных затрат, в том числе формулы расчета;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рядок опред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TextBody"/>
        <w:ind w:left="0" w:right="0" w:firstLine="540"/>
        <w:jc w:val="both"/>
        <w:rPr>
          <w:rStyle w:val="S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>14. Администрация 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8" w:leader="none"/>
        </w:tabs>
        <w:ind w:left="0" w:right="0" w:firstLine="540"/>
        <w:jc w:val="both"/>
        <w:rPr>
          <w:rFonts w:ascii="Times New Roman;serif" w:hAnsi="Times New Roman;serif" w:cs="Times New Roman;serif"/>
          <w:b/>
          <w:b/>
          <w:sz w:val="28"/>
          <w:szCs w:val="18"/>
        </w:rPr>
      </w:pPr>
      <w:r>
        <w:rPr>
          <w:rStyle w:val="S1"/>
          <w:rFonts w:cs="Times New Roman" w:ascii="Times New Roman" w:hAnsi="Times New Roman"/>
          <w:b w:val="false"/>
          <w:bCs w:val="false"/>
          <w:i w:val="false"/>
          <w:iCs w:val="false"/>
          <w:shadow/>
          <w:color w:val="000000"/>
          <w:sz w:val="18"/>
          <w:szCs w:val="18"/>
          <w:u w:val="none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TextBody"/>
        <w:tabs>
          <w:tab w:val="clear" w:pos="708"/>
          <w:tab w:val="left" w:pos="798" w:leader="none"/>
        </w:tabs>
        <w:jc w:val="both"/>
        <w:rPr>
          <w:rFonts w:ascii="Times New Roman;serif" w:hAnsi="Times New Roman;serif" w:cs="Times New Roman;serif"/>
          <w:b/>
          <w:b/>
          <w:sz w:val="28"/>
          <w:szCs w:val="18"/>
        </w:rPr>
      </w:pPr>
      <w:r>
        <w:rPr>
          <w:rFonts w:cs="Times New Roman;serif" w:ascii="Times New Roman;serif" w:hAnsi="Times New Roman;serif"/>
          <w:b/>
          <w:sz w:val="28"/>
          <w:szCs w:val="18"/>
        </w:rPr>
      </w:r>
    </w:p>
    <w:p>
      <w:pPr>
        <w:pStyle w:val="Normal"/>
        <w:pBdr/>
        <w:jc w:val="center"/>
        <w:rPr>
          <w:rStyle w:val="S1"/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tabs>
          <w:tab w:val="clear" w:pos="708"/>
          <w:tab w:val="left" w:pos="798" w:leader="none"/>
        </w:tabs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1"/>
          <w:rFonts w:cs="Times New Roman" w:ascii="Times New Roman" w:hAnsi="Times New Roman"/>
          <w:b/>
          <w:bCs/>
          <w:i w:val="false"/>
          <w:iCs w:val="false"/>
          <w:shadow/>
          <w:color w:val="000000"/>
          <w:sz w:val="18"/>
          <w:szCs w:val="18"/>
          <w:u w:val="none"/>
        </w:rPr>
        <w:t>от   12.07.2016    № 8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б утверждении правил определения нормативных затрат на обеспечение функций Администрации Железковского сельского поселения </w:t>
      </w:r>
    </w:p>
    <w:p>
      <w:pPr>
        <w:pStyle w:val="Normal"/>
        <w:autoSpaceDE w:val="false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</w:t>
      </w:r>
      <w:r>
        <w:rPr>
          <w:rFonts w:cs="Times New Roman" w:ascii="Times New Roman" w:hAnsi="Times New Roman"/>
          <w:sz w:val="18"/>
          <w:szCs w:val="18"/>
        </w:rPr>
        <w:t>Администрация Железковского сельского 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Утвердить прилагаемые требования к определению нормативных затрат на обеспечение функций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Железк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 1 мая 2016 года.</w:t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3. Опубликовать постановление в бюллетене «Официальный вестник Железковского сельского поселения» и разместить на официальном сайте Администрации сельского  поселения.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spacing w:lineRule="exact" w:line="360" w:before="0" w:after="0"/>
        <w:ind w:left="-539" w:right="0" w:firstLine="539"/>
        <w:jc w:val="both"/>
        <w:rPr>
          <w:b w:val="false"/>
          <w:b w:val="false"/>
          <w:bCs w:val="false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Глава сельского поселения                                                      Т. А. Долотова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пределения нормативных затрат на обеспечение функций Администрации Желез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стоящии Правила устанавливают порядок определения нормативных затрат на обеспечение функций </w:t>
      </w:r>
      <w:r>
        <w:rPr>
          <w:bCs/>
          <w:sz w:val="18"/>
          <w:szCs w:val="18"/>
        </w:rPr>
        <w:t>Администрации Железковского сельского поселения</w:t>
      </w:r>
      <w:r>
        <w:rPr>
          <w:sz w:val="18"/>
          <w:szCs w:val="18"/>
        </w:rPr>
        <w:t xml:space="preserve"> (далее - муниципальные органы)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Нормативные затраты, порядок определения которых не установлен </w:t>
      </w:r>
      <w:r>
        <w:rPr>
          <w:color w:val="000000"/>
          <w:sz w:val="18"/>
          <w:szCs w:val="18"/>
        </w:rPr>
        <w:t>Правилами</w:t>
      </w:r>
      <w:r>
        <w:rPr>
          <w:sz w:val="18"/>
          <w:szCs w:val="18"/>
        </w:rPr>
        <w:t xml:space="preserve"> определения нормативных затрат на обеспечение функций муниципальных органов, согласно приложению к настоящим Требованиям (далее - Правила), определяются в порядке, устанавливаемом муниципальными орган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bookmarkStart w:id="6" w:name="Par40"/>
      <w:bookmarkEnd w:id="6"/>
      <w:r>
        <w:rPr>
          <w:sz w:val="18"/>
          <w:szCs w:val="1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rPr>
          <w:color w:val="000000"/>
          <w:sz w:val="18"/>
          <w:szCs w:val="18"/>
        </w:rPr>
        <w:t xml:space="preserve">абзаца второго </w:t>
      </w:r>
      <w:r>
        <w:rPr>
          <w:sz w:val="18"/>
          <w:szCs w:val="18"/>
        </w:rPr>
        <w:t>настоящего пунк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Для определения нормативных затрат в соответствии с </w:t>
      </w:r>
      <w:r>
        <w:rPr>
          <w:color w:val="000000"/>
          <w:sz w:val="18"/>
          <w:szCs w:val="18"/>
        </w:rPr>
        <w:t xml:space="preserve">разделами I и II </w:t>
      </w:r>
      <w:r>
        <w:rPr>
          <w:sz w:val="18"/>
          <w:szCs w:val="18"/>
        </w:rPr>
        <w:t>Методики  в формулах используются нормативы цены товаров, работ, услуг, устанавливаемые муниципальными орган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определения нормативных затрат в соответствии </w:t>
      </w:r>
      <w:r>
        <w:rPr>
          <w:color w:val="000000"/>
          <w:sz w:val="18"/>
          <w:szCs w:val="18"/>
        </w:rPr>
        <w:t xml:space="preserve">с разделами I и II </w:t>
      </w:r>
      <w:r>
        <w:rPr>
          <w:sz w:val="18"/>
          <w:szCs w:val="18"/>
        </w:rPr>
        <w:t>Методики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bookmarkStart w:id="7" w:name="Par44"/>
      <w:bookmarkEnd w:id="7"/>
      <w:r>
        <w:rPr>
          <w:sz w:val="18"/>
          <w:szCs w:val="18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цены услуг подвижной связ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количества SIM-карт, используемых в планшетных компьютерах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) 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к) количества и цены транспортных средст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л) количества и цены мебел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) количества и цены иных товаров и услу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им казенных учрежд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8. Нормативные затраты подлежа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zakupk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.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bookmarkStart w:id="8" w:name="Par74"/>
      <w:bookmarkEnd w:id="8"/>
      <w:r>
        <w:rPr>
          <w:b/>
          <w:bCs/>
          <w:sz w:val="18"/>
          <w:szCs w:val="1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ределения нормативных затрат на обеспечение функций Администрации Желез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bookmarkStart w:id="9" w:name="Par79"/>
      <w:bookmarkEnd w:id="9"/>
      <w:r>
        <w:rPr>
          <w:b/>
          <w:bCs/>
          <w:sz w:val="18"/>
          <w:szCs w:val="1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bookmarkStart w:id="10" w:name="Par81"/>
      <w:bookmarkEnd w:id="10"/>
      <w:r>
        <w:rPr>
          <w:b/>
          <w:bCs/>
          <w:sz w:val="18"/>
          <w:szCs w:val="18"/>
        </w:rPr>
        <w:t>Затраты на услуги связ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Затраты на абонентскую плату </w:t>
      </w:r>
      <w:r>
        <w:rPr>
          <w:sz w:val="18"/>
          <w:szCs w:val="18"/>
        </w:rPr>
        <w:drawing>
          <wp:inline distT="0" distB="0" distL="0" distR="0">
            <wp:extent cx="464820" cy="3016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49" r="-1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03780" cy="54864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353060" cy="3016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49" r="-1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53060" cy="3016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49" r="-1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3060" cy="3016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49" r="-1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Затраты на повременную оплату местных, междугородных и международных телефонных соединений </w:t>
      </w:r>
      <w:r>
        <w:rPr>
          <w:sz w:val="18"/>
          <w:szCs w:val="18"/>
        </w:rPr>
        <w:drawing>
          <wp:inline distT="0" distB="0" distL="0" distR="0">
            <wp:extent cx="520065" cy="3016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37480" cy="123444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328930" cy="32893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7660" cy="32893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2" t="-143" r="-13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8930" cy="32893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8930" cy="32893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38785" cy="30162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9" r="-10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8930" cy="30162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8295" cy="30162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7" t="-149" r="-1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38785" cy="30162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49" r="-10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64820" cy="32893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43" r="-10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8930" cy="32893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8930" cy="32893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43" r="-12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4820" cy="32893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43" r="-10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Затраты на оплату услуг подвижной связи </w:t>
      </w:r>
      <w:r>
        <w:rPr>
          <w:sz w:val="18"/>
          <w:szCs w:val="18"/>
        </w:rPr>
        <w:drawing>
          <wp:inline distT="0" distB="0" distL="0" distR="0">
            <wp:extent cx="492760" cy="30162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14270" cy="54864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464820" cy="30162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9" t="-149" r="-9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 в соответствии </w:t>
      </w:r>
      <w:r>
        <w:rPr>
          <w:color w:val="000000"/>
          <w:sz w:val="18"/>
          <w:szCs w:val="18"/>
        </w:rPr>
        <w:t xml:space="preserve">с пунктом 5 </w:t>
      </w:r>
      <w:r>
        <w:rPr>
          <w:sz w:val="18"/>
          <w:szCs w:val="18"/>
        </w:rPr>
        <w:t xml:space="preserve">требований к определению нормативных затрат на обеспечение функций </w:t>
      </w:r>
      <w:r>
        <w:rPr>
          <w:bCs/>
          <w:sz w:val="18"/>
          <w:szCs w:val="18"/>
        </w:rPr>
        <w:t>Администрации Железковского сельского поселения</w:t>
      </w:r>
      <w:r>
        <w:rPr>
          <w:sz w:val="18"/>
          <w:szCs w:val="18"/>
        </w:rPr>
        <w:t xml:space="preserve">, утвержденных постановлением администрации </w:t>
      </w:r>
      <w:r>
        <w:rPr>
          <w:bCs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 от ___ № _ «Об утверждении требований к определению нормативных затрат на обеспечение функций муниципальных нужд </w:t>
      </w:r>
      <w:r>
        <w:rPr>
          <w:bCs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» (далее – нормативы муниципальных органов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53060" cy="30162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49" r="-1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2760" cy="30162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6" t="-149" r="-9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sz w:val="18"/>
          <w:szCs w:val="18"/>
        </w:rPr>
        <w:drawing>
          <wp:inline distT="0" distB="0" distL="0" distR="0">
            <wp:extent cx="464820" cy="30162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9" t="-149" r="-9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03780" cy="54864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353060" cy="30162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49" r="-1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8295" cy="30162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7" t="-149" r="-1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8785" cy="30162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49" r="-10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Затраты на сеть "Интернет" и услуги интернет-провайдеров </w:t>
      </w:r>
      <w:r>
        <w:rPr>
          <w:sz w:val="18"/>
          <w:szCs w:val="18"/>
        </w:rPr>
        <w:drawing>
          <wp:inline distT="0" distB="0" distL="0" distR="0">
            <wp:extent cx="328930" cy="30162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49" r="-1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28825" cy="54864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328295" cy="30162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7" t="-149" r="-1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0990" cy="30162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8930" cy="30162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Затраты на электросвязь, относящуюся к связи специального назначе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20700" cy="32956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74850" cy="32893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8930" cy="32956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2956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Затраты на оплату услуг по предоставлению цифровых потоков для коммутируемых телефонных соединений </w:t>
      </w:r>
      <w:r>
        <w:rPr>
          <w:sz w:val="18"/>
          <w:szCs w:val="18"/>
        </w:rPr>
        <w:drawing>
          <wp:inline distT="0" distB="0" distL="0" distR="0">
            <wp:extent cx="464820" cy="30162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9" t="-149" r="-9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03780" cy="54864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353060" cy="301625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49" r="-1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8295" cy="301625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7" t="-149" r="-1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8785" cy="301625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49" r="-10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Затраты на оплату иных услуг связи в сфере информационно-коммуникационных технологий </w:t>
      </w:r>
      <w:r>
        <w:rPr>
          <w:sz w:val="18"/>
          <w:szCs w:val="18"/>
        </w:rPr>
        <w:drawing>
          <wp:inline distT="0" distB="0" distL="0" distR="0">
            <wp:extent cx="464820" cy="32893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9" t="-143" r="-9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78560" cy="54864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328295" cy="32893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7" t="-143" r="-12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bookmarkStart w:id="11" w:name="Par153"/>
      <w:bookmarkEnd w:id="11"/>
      <w:r>
        <w:rPr>
          <w:sz w:val="18"/>
          <w:szCs w:val="1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При определении затрат на техническое обслуживание и регламентно-профилактический ремонт, указанный </w:t>
      </w:r>
      <w:r>
        <w:rPr>
          <w:color w:val="000000"/>
          <w:sz w:val="18"/>
          <w:szCs w:val="18"/>
        </w:rPr>
        <w:t xml:space="preserve">в пунктах 10 - 15 </w:t>
      </w:r>
      <w:r>
        <w:rPr>
          <w:sz w:val="18"/>
          <w:szCs w:val="18"/>
        </w:rPr>
        <w:t>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bookmarkStart w:id="12" w:name="Par156"/>
      <w:bookmarkEnd w:id="12"/>
      <w:r>
        <w:rPr>
          <w:sz w:val="18"/>
          <w:szCs w:val="18"/>
        </w:rPr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sz w:val="18"/>
          <w:szCs w:val="18"/>
        </w:rPr>
        <w:drawing>
          <wp:inline distT="0" distB="0" distL="0" distR="0">
            <wp:extent cx="520065" cy="32893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143" r="-8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64995" cy="54864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464820" cy="32893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9" t="-143" r="-9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личество i-х вычислительной техник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3060" cy="32893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43" r="-11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18"/>
          <w:szCs w:val="18"/>
        </w:rPr>
        <w:drawing>
          <wp:inline distT="0" distB="0" distL="0" distR="0">
            <wp:extent cx="520065" cy="301625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91665" cy="54864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464820" cy="301625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9" t="-149" r="-9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3060" cy="301625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49" r="-1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ельное количество i-й вычислительной техники (</w:t>
      </w:r>
      <w:r>
        <w:rPr/>
        <w:drawing>
          <wp:inline distT="0" distB="0" distL="0" distR="0">
            <wp:extent cx="0" cy="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18"/>
          <w:szCs w:val="18"/>
        </w:rPr>
        <w:t xml:space="preserve">  ) определяется с округлением до целого по формула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0" cy="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для закрытого контура обработки информ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0" cy="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для открытого контура обработки информ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/>
        <w:drawing>
          <wp:inline distT="0" distB="0" distL="0" distR="0">
            <wp:extent cx="0" cy="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18"/>
          <w:szCs w:val="18"/>
        </w:rPr>
        <w:t xml:space="preserve">  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18"/>
          <w:b/>
          <w:szCs w:val="18"/>
          <w:bCs/>
        </w:rPr>
        <w:instrText xml:space="preserve"> HYPERLINK "../../70764870/" \l "block_62"</w:instrText>
      </w:r>
      <w:r>
        <w:rPr>
          <w:rStyle w:val="InternetLink"/>
          <w:sz w:val="18"/>
          <w:b/>
          <w:szCs w:val="18"/>
          <w:bCs/>
        </w:rPr>
        <w:fldChar w:fldCharType="separate"/>
      </w:r>
      <w:r>
        <w:rPr>
          <w:rStyle w:val="InternetLink"/>
          <w:b/>
          <w:bCs/>
          <w:sz w:val="18"/>
          <w:szCs w:val="18"/>
        </w:rPr>
        <w:t>пунктами 17 - 22</w:t>
      </w:r>
      <w:r>
        <w:rPr>
          <w:rStyle w:val="InternetLink"/>
          <w:sz w:val="18"/>
          <w:b/>
          <w:szCs w:val="18"/>
          <w:bCs/>
        </w:rPr>
        <w:fldChar w:fldCharType="end"/>
      </w:r>
      <w:r>
        <w:rPr>
          <w:sz w:val="18"/>
          <w:szCs w:val="1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66">
        <w:r>
          <w:rPr>
            <w:rStyle w:val="InternetLink"/>
            <w:b/>
            <w:bCs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Правительства Российской Федерации от 13 октября 2014 г. N 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sz w:val="18"/>
          <w:szCs w:val="18"/>
        </w:rPr>
        <w:drawing>
          <wp:inline distT="0" distB="0" distL="0" distR="0">
            <wp:extent cx="492760" cy="30162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09750" cy="54864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464820" cy="30162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49" r="-1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8930" cy="30162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49" r="-1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>
          <w:sz w:val="18"/>
          <w:szCs w:val="18"/>
        </w:rPr>
        <w:drawing>
          <wp:inline distT="0" distB="0" distL="0" distR="0">
            <wp:extent cx="520065" cy="30162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64995" cy="54864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464820" cy="30162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9" t="-149" r="-9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3060" cy="30162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149" r="-1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sz w:val="18"/>
          <w:szCs w:val="18"/>
        </w:rPr>
        <w:drawing>
          <wp:inline distT="0" distB="0" distL="0" distR="0">
            <wp:extent cx="520065" cy="30162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91665" cy="54864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464820" cy="30162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9" t="-149" r="-9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3060" cy="30162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1" t="-149" r="-1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bookmarkStart w:id="13" w:name="Par186"/>
      <w:bookmarkEnd w:id="13"/>
      <w:r>
        <w:rPr>
          <w:sz w:val="18"/>
          <w:szCs w:val="18"/>
        </w:rPr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</w:t>
      </w:r>
      <w:r>
        <w:rPr>
          <w:sz w:val="18"/>
          <w:szCs w:val="18"/>
        </w:rPr>
        <w:drawing>
          <wp:inline distT="0" distB="0" distL="0" distR="0">
            <wp:extent cx="548005" cy="32893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7" t="-143" r="-8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20240" cy="54864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492760" cy="32893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1" t="-143" r="-9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личество i-х принтеров, многофункциональных устройств и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4820" cy="32893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143" r="-10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bookmarkStart w:id="14" w:name="Par193"/>
      <w:bookmarkEnd w:id="14"/>
      <w:r>
        <w:rPr>
          <w:sz w:val="18"/>
          <w:szCs w:val="18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18"/>
          <w:szCs w:val="18"/>
        </w:rPr>
        <w:drawing>
          <wp:inline distT="0" distB="0" distL="0" distR="0">
            <wp:extent cx="520065" cy="30162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0820" cy="30162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328930" cy="30162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49" r="-1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8295" cy="30162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7" t="-149" r="-1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 Затраты на оплату услуг по сопровождению справочно-правовых систем </w:t>
      </w:r>
      <w:r>
        <w:rPr>
          <w:sz w:val="18"/>
          <w:szCs w:val="18"/>
        </w:rPr>
        <w:drawing>
          <wp:inline distT="0" distB="0" distL="0" distR="0">
            <wp:extent cx="548005" cy="30162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70330" cy="54864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464820" cy="30162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9" t="-149" r="-9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sz w:val="18"/>
          <w:szCs w:val="18"/>
        </w:rPr>
        <w:drawing>
          <wp:inline distT="0" distB="0" distL="0" distR="0">
            <wp:extent cx="520065" cy="30162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65350" cy="57467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464820" cy="32893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43" r="-10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8785" cy="32893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43" r="-10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. Затраты на оплату услуг, связанных с обеспечением безопасности информации </w:t>
      </w:r>
      <w:r>
        <w:rPr>
          <w:sz w:val="18"/>
          <w:szCs w:val="18"/>
        </w:rPr>
        <w:drawing>
          <wp:inline distT="0" distB="0" distL="0" distR="0">
            <wp:extent cx="520065" cy="30162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42390" cy="30162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271145" cy="30162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9" t="-149" r="-1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0990" cy="30162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. Затраты на проведение аттестационных, проверочных и контрольных мероприятий </w:t>
      </w:r>
      <w:r>
        <w:rPr>
          <w:sz w:val="18"/>
          <w:szCs w:val="18"/>
        </w:rPr>
        <w:drawing>
          <wp:inline distT="0" distB="0" distL="0" distR="0">
            <wp:extent cx="464820" cy="30162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149" r="-1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89580" cy="57467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353060" cy="30162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1" t="-149" r="-1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28295" cy="30162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7" t="-149" r="-1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оведения аттестации одного i-го объекта (помещения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53060" cy="32893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1" t="-143" r="-11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7660" cy="32893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2" t="-143" r="-13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оведения проверки одной единицы j-го оборудования (устройств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sz w:val="18"/>
          <w:szCs w:val="18"/>
        </w:rPr>
        <w:drawing>
          <wp:inline distT="0" distB="0" distL="0" distR="0">
            <wp:extent cx="464820" cy="30162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9" t="-149" r="-9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99895" cy="54864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353060" cy="30162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1" t="-149" r="-1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8295" cy="301625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7" t="-149" r="-1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2. Затраты на оплату работ по монтажу (установке), дооборудованию и наладке оборудования </w:t>
      </w:r>
      <w:r>
        <w:rPr>
          <w:sz w:val="18"/>
          <w:szCs w:val="18"/>
        </w:rPr>
        <w:drawing>
          <wp:inline distT="0" distB="0" distL="0" distR="0">
            <wp:extent cx="353060" cy="30162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1" t="-149" r="-1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54864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328930" cy="301625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0990" cy="301625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монтажа (установки), дооборудования и наладки одной единицы i-го оборудования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bookmarkStart w:id="15" w:name="Par241"/>
      <w:bookmarkEnd w:id="15"/>
      <w:r>
        <w:rPr>
          <w:b/>
          <w:bCs/>
          <w:sz w:val="18"/>
          <w:szCs w:val="1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3. Затраты на приобретение рабочих станций (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28930" cy="329565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)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48075" cy="54864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19150" cy="329565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рабочих станций по i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</w:rPr>
        <w:t>Предельное количество рабочих станций по i-й должности (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819150" cy="329565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) определяется по формулам: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0" cy="0"/>
            <wp:effectExtent l="0" t="0" r="0" b="0"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для закрытого контура обработки информации,</w:t>
      </w:r>
    </w:p>
    <w:p>
      <w:pPr>
        <w:pStyle w:val="Normal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/>
        <w:drawing>
          <wp:inline distT="0" distB="0" distL="0" distR="0">
            <wp:extent cx="0" cy="0"/>
            <wp:effectExtent l="0" t="0" r="0" b="0"/>
            <wp:docPr id="1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color w:val="5B5E5F"/>
          <w:sz w:val="18"/>
          <w:szCs w:val="18"/>
        </w:rPr>
        <w:b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расчетная численность основных работников, определяемая в соответствии с пунктами 18, 20,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4. Затраты на приобретение принтеров, многофункциональных устройств и копировальных аппаратов и иной оргтехник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68630" cy="2743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72130" cy="5759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42315" cy="3295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го  принтера, многофункционального устройства и копировального аппарата и иной оргтехник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6390" cy="3295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го i-го типа принтера, многофункционального устройства и копировального аппарата и иной оргтехник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5. Затраты на приобретение средств подвижной связ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75945" cy="3295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66620" cy="57594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53085" cy="3295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0700" cy="3295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6. Затраты на приобретение планшетных компьютеров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53085" cy="3295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57400" cy="57594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0700" cy="3295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7. Затраты на приобретение оборудования по обеспечению безопасности информац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53085" cy="3016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57400" cy="57594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0700" cy="3295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8. Затраты на приобретение мониторов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20700" cy="3016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20240" cy="57594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295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9. Затраты на приобретение системных блоков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45920" cy="57594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4965" cy="3295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ых системных блок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0. Затраты на приобретение других запасных частей для вычислительной техник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37690" cy="57594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7360" cy="3295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ы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1. Затраты на приобретение магнитных и оптических носителей информац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68630" cy="2743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00530" cy="57594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295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6390" cy="3295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й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2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71600" cy="32893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1625" cy="3295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35610" cy="3295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76475" cy="57594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295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295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норматив потребления расходных материалов i-ы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6390" cy="3295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4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45920" cy="57594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4965" cy="3295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ы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й единицы i-й запасной ча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5. Затраты на приобретение материальных запасов по обеспечению безопасности информац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20700" cy="3016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20240" cy="57594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295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й единицы i-го материального запаса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Прочие затрат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атраты на услуги связи, не отнесенные к затратам на услуги связи в рамках затрат на информационно- коммуникационные технолог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6. Затраты на услуги связ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289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34440" cy="3289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47015" cy="3003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7. Затраты на оплату услуг почтовой связ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57505" cy="27432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80820" cy="57594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i-ых почтовых отправлений в год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3050" cy="3295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го i-го почтового отправ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8. Затраты на оплату услуг специальной связ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89050" cy="3016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016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атраты на транспортные услуги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9. Затраты на оплату разовых услуг пассажирских перевозок при проведении совеща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35610" cy="2743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29460" cy="57594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ых разовых услуг пассажирских перевоз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3050" cy="3295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го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0. Затраты на оплату проезда работника к месту нахождения учебного заведения и обратно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295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12010" cy="57594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7360" cy="3295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295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73225" cy="3289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48005" cy="3295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7360" cy="3016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2. Затраты по договору на проезд к месту командирования и обратно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59765" cy="3295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33345" cy="57594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03250" cy="3295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53085" cy="3295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3. Затраты по договору на найм жилого помещения на период командирова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79755" cy="3016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70505" cy="57594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48005" cy="3295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295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46100" cy="3295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атраты на коммунальные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4. Затраты на коммунальные услуг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20700" cy="3016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757930" cy="3016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электроснабже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плоснабже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0355" cy="3003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0355" cy="3003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016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5. Затраты на газоснабжение и иные виды топлива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39315" cy="57594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6390" cy="3295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8930" cy="3295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6. Затраты на электроснабжени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73225" cy="57594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6390" cy="3295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7. Затраты на теплоснабжени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53515" cy="3016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8. Затраты на горячее водоснабжени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2743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43660" cy="27432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8930" cy="3003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1625" cy="3003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9. Затраты на холодное водоснабжение и водоотведение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35610" cy="2743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331720" cy="3016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6390" cy="3003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003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6390" cy="3016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016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0. Затраты на оплату услуг внештатных сотрудников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53085" cy="3016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44825" cy="57594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46100" cy="3295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295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оимость одного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295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1. Затраты на аренду помещений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35610" cy="3016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413635" cy="57594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4965" cy="32956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S - площадь помещения, значение показателя которой должно находиться в пределах нормативов площадей на одного работник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ежемесячной аренды за один кв. метр i-й арендуемой площад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2. Затраты на аренду помещения (зала) для проведения совеща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55140" cy="57594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295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4965" cy="3295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3. Затраты на аренду оборудования для проведения совеща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33345" cy="57594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3050" cy="3295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го часа аренды i-го оборуд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4. Затраты на содержание и техническое обслуживание помещений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35610" cy="3016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349240" cy="32893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0355" cy="3295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295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6390" cy="3016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47015" cy="3016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016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016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6390" cy="30035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016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5. Затраты на закупку услуг управляющей компан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295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94560" cy="57594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8930" cy="3295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2956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56. В формулах для расчета затрат, указанных в пунктах 58, 60, 62 - 64 настоящих Правил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7. Затраты на техническое обслуживание и регламентно-профилактический ремонт систем охранно-тревожной сигнализац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45920" cy="57594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4965" cy="3295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ы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бслуживания одного i-го устройст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bookmarkStart w:id="16" w:name="Par268"/>
      <w:bookmarkEnd w:id="16"/>
      <w:r>
        <w:rPr>
          <w:sz w:val="18"/>
          <w:szCs w:val="18"/>
        </w:rPr>
        <w:t xml:space="preserve">58. Затраты на проведение текущего ремонта помеще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295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17980" cy="57594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8930" cy="3295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ощадь i-го здания (помещения), планируемая к проведению текущего ремон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9. Затраты на содержание прилегающей территор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84705" cy="57594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bookmarkStart w:id="17" w:name="Par283"/>
      <w:bookmarkEnd w:id="17"/>
      <w:r>
        <w:rPr>
          <w:sz w:val="18"/>
          <w:szCs w:val="18"/>
        </w:rPr>
        <w:t xml:space="preserve">60. Затраты на оплату услуг по обслуживанию и уборке помеще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48005" cy="3295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78100" cy="57594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7360" cy="3295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7360" cy="3295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0700" cy="32956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1. Затраты на вывоз твердых бытовых отходов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80820" cy="3016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вывоза одного куб. метра твердых бытовых отход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57505" cy="3016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)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73225" cy="3016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7505" cy="3016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016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016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)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73225" cy="3016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016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bookmarkStart w:id="18" w:name="Par298"/>
      <w:bookmarkEnd w:id="18"/>
      <w:r>
        <w:rPr>
          <w:sz w:val="18"/>
          <w:szCs w:val="18"/>
        </w:rPr>
        <w:t xml:space="preserve"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27432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53515" cy="27432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6390" cy="3003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6390" cy="30035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68630" cy="3016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27835" cy="57594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6390" cy="32956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2956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го оборуд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6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35610" cy="3016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142105" cy="32893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6390" cy="32956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016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2956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2956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6390" cy="3016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9. Затраты на техническое обслуживание и регламентно-профилактический ремонт дизельных генераторных установок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295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37690" cy="57594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7360" cy="32956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ых дизельных генераторных установок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. Затраты на техническое обслуживание и регламентно-профилактический ремонт системы газового пожаротуше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10385" cy="57594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295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ых датчиков системы газового пожаротуш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4965" cy="32956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1. Затраты на техническое обслуживание и регламентно-профилактический ремонт систем кондиционирования и вентиляц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46100" cy="3016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29460" cy="57594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2956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ы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7360" cy="32956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2. Затраты на техническое обслуживание и регламентно-профилактический ремонт систем пожарной сигнализац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10385" cy="57594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7360" cy="32956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ых извещателей пожарной сигнал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3.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48005" cy="32956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29460" cy="57594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2956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ы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7360" cy="32956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4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48005" cy="32956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74850" cy="57594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2956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обслуживаемых i-ы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7360" cy="3295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5. Затраты на техническое обслуживание и регламентно-профилактический ремонт систем видеонаблюде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37690" cy="57594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7360" cy="32956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обслуживаемых i-ых устройств в составе систем видеонаблю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6. Затраты на оплату услуг внештатных сотрудников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53085" cy="3016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99435" cy="57594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9755" cy="32956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0700" cy="32956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оимость одного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-15" w:right="-45" w:hanging="3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4. Затраты на оплату типографских работ и услуг, включая приобретение периодических печатных изданий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54965" cy="27432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6500" cy="32893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3050" cy="30035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1625" cy="32956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8. Затраты на приобретение специализированных журналов (бланков строгой отчетности)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27432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36065" cy="57594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6390" cy="32956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приобретаемых i-ых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1625" cy="32956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го i-го специализированного журнала (бланка строгой отчетности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2956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0. Затраты на оплату услуг внештатных сотрудников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53085" cy="30162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72130" cy="57594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53085" cy="32956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2956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го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2956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1. Затраты на проведение предрейсового и послерейсового осмотра водителей транспортных средств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20700" cy="3016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39315" cy="57594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016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водител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оведения одного предрейсового и послерейсового осмотр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016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2. Затраты на аттестацию специальных помещений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55140" cy="57594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2956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ых специальных помещений, подлежащих аттест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4965" cy="32956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оведения аттестации одного i-го специального помещ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3. Затраты на проведение диспансеризации работников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46100" cy="3016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00530" cy="30162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8630" cy="30162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7360" cy="30162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4. Затраты на оплату работ по монтажу (установке), дооборудованию и наладке оборудова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20700" cy="30162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47545" cy="57594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2956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7360" cy="32956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8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6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75945" cy="3016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349240" cy="57594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8930" cy="30035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4965" cy="30035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53085" cy="30035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0035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эффициент страховых тарифов в зависимости от наличия сведений о количестве лиц, допущенных к управлению i-ым транспортным средством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7360" cy="30035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003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0035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ым транспортным средством с прицепом к нем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7. Затраты на оплату труда независимых экспертов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67360" cy="3016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44825" cy="32893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3050" cy="3016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016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0162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8930" cy="32956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67" w:right="850" w:hanging="0"/>
        <w:jc w:val="center"/>
        <w:rPr>
          <w:sz w:val="18"/>
          <w:szCs w:val="18"/>
        </w:rPr>
      </w:pPr>
      <w:r>
        <w:rPr>
          <w:sz w:val="18"/>
          <w:szCs w:val="1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20240" cy="32893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9. Затраты на приобретение транспортных средств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35610" cy="30162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73225" cy="57594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ых транспортных средств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8930" cy="32956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0. Затраты на приобретение мебел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79755" cy="30162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84705" cy="57594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48005" cy="32956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ы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2956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1. Затраты на приобретение систем кондиционирования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80820" cy="57594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i-ых систем кондиционир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3050" cy="32956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й системы кондиционирования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15" w:right="-45" w:hanging="15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429000" cy="32893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0355" cy="30162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41960" cy="30162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1625" cy="3003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6390" cy="30162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0162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3. Затраты на приобретение бланочной продукц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35610" cy="30162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852420" cy="57594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9565" cy="32956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3050" cy="32956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го бланка по i-му тираж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2956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6390" cy="32956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й единицы прочей продукции, изготовляемой типографией, по j-у тираж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4. Затраты на приобретение канцелярских принадлежностей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46100" cy="30162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50795" cy="57594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48005" cy="32956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5. Затраты на приобретение хозяйственных товаров и принадлежностей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35610" cy="27432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73225" cy="57594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8930" cy="32956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5445" cy="32956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6. Затраты на приобретение горюче-смазочных материалов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50795" cy="57594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7505" cy="32956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97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8. Затраты на приобретение материальных запасов для нужд гражданской обороны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46100" cy="30162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78100" cy="57594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35610" cy="32956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0700" cy="32956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left="1134" w:right="1133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9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0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01. Затраты на разработку проектной документации определяются в соответствии со статьей 2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-45" w:hanging="15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03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4. Затраты на приобретение образовательных услуг по профессиональной переподготовке и повышению квалификации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30162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20240" cy="57594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Style w:val="S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color w:val="000000"/>
          <w:sz w:val="18"/>
          <w:szCs w:val="18"/>
          <w:u w:val="none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0365" cy="32956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60" w:before="0" w:after="0"/>
        <w:ind w:left="0" w:right="0" w:firstLine="540"/>
        <w:jc w:val="both"/>
        <w:rPr/>
      </w:pPr>
      <w:r>
        <w:rPr>
          <w:rStyle w:val="S1"/>
          <w:rFonts w:cs="Times New Roman" w:ascii="Times New Roman" w:hAnsi="Times New Roman"/>
          <w:b w:val="false"/>
          <w:bCs w:val="false"/>
          <w:i w:val="false"/>
          <w:iCs w:val="false"/>
          <w:shadow/>
          <w:color w:val="000000"/>
          <w:sz w:val="18"/>
          <w:szCs w:val="18"/>
          <w:u w:val="none"/>
        </w:rPr>
        <w:t>105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>
          <w:rStyle w:val="S1"/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autoSpaceDE w:val="false"/>
        <w:spacing w:lineRule="exact" w:line="360" w:before="0" w:after="0"/>
        <w:ind w:left="0" w:right="0" w:firstLine="54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Style w:val="S1"/>
          <w:rFonts w:cs="Times New Roman" w:ascii="Times New Roman" w:hAnsi="Times New Roman"/>
          <w:b/>
          <w:bCs/>
          <w:i w:val="false"/>
          <w:iCs w:val="false"/>
          <w:shadow/>
          <w:color w:val="000000"/>
          <w:sz w:val="18"/>
          <w:szCs w:val="18"/>
          <w:u w:val="none"/>
        </w:rPr>
        <w:t>от   12.07.2016    № 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Об утверждении правил определения требований к закупаемым Администрацией Железков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lineRule="atLeast" w:line="200" w:before="0" w:after="0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 w:before="0" w:after="0"/>
        <w:ind w:left="0" w:right="0" w:firstLine="708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Железковского сельского  поселения</w:t>
      </w:r>
      <w:r>
        <w:rPr>
          <w:b/>
          <w:sz w:val="18"/>
          <w:szCs w:val="18"/>
        </w:rPr>
        <w:t xml:space="preserve"> ПОСТАНОВЛЯЕТ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right="0" w:firstLine="540"/>
        <w:jc w:val="both"/>
        <w:rPr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Утвердить прилагаемые Правила определения требований к закупаемым Администрацией Железков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 1 мая 2016 год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Опубликовать постановление в бюллетене «Официальный вестник  Железковского сельского поселения» и разместить на официальном сайте Администрации сельского  поселения.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spacing w:lineRule="exact" w:line="360" w:before="0" w:after="0"/>
        <w:ind w:left="-539" w:right="0" w:firstLine="53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Глава сельского поселения                                                      Т. А. Долотова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color w:val="000000"/>
          <w:sz w:val="18"/>
          <w:szCs w:val="18"/>
        </w:rPr>
      </w:pPr>
      <w:bookmarkStart w:id="19" w:name="Par30"/>
      <w:bookmarkEnd w:id="19"/>
      <w:r>
        <w:rPr>
          <w:rFonts w:cs="Times New Roman"/>
          <w:b/>
          <w:color w:val="000000"/>
          <w:sz w:val="18"/>
          <w:szCs w:val="18"/>
        </w:rPr>
        <w:t>Правила</w:t>
        <w:br/>
        <w:t>определения требований к закупаемым Администрацией Железковского сельского поселения</w:t>
      </w:r>
      <w:r>
        <w:rPr>
          <w:rFonts w:cs="Times New Roman"/>
          <w:b/>
          <w:bCs/>
          <w:color w:val="000000"/>
          <w:sz w:val="18"/>
          <w:szCs w:val="18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bookmarkStart w:id="20" w:name="Par37"/>
      <w:bookmarkEnd w:id="20"/>
      <w:r>
        <w:rPr>
          <w:rFonts w:cs="Times New Roman"/>
          <w:color w:val="000000"/>
          <w:sz w:val="18"/>
          <w:szCs w:val="18"/>
        </w:rPr>
        <w:t>1. Настоящие Правила устанавливают порядок определения требований к закупаемым Администрацией Железковского сельского поселения (далее- муниципальный орган)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2. Муниципальный орган утверждает определенные в соответствии с настоящими Правилами требования к закупаемым и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а) доля расходов муниципального органа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б) доля контрактов муниципального орга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а) с учетом категорий и (или) групп должностей работников муниципальных органов, если затраты на их приобретение в соответствии с требованиями к определению нормативных затрат на обеспечение функций муниципальных органов, утвержденными постановлением Администрации Железковского сельского поселения  от 12.07.2016 г. № 89 «Об утверждении правила определения нормативных затрат на обеспечение функций Администрации Железковского сельского поселения»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headerReference w:type="default" r:id="rId452"/>
      <w:footerReference w:type="default" r:id="rId45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column">
                <wp:posOffset>-39370</wp:posOffset>
              </wp:positionH>
              <wp:positionV relativeFrom="paragraph">
                <wp:posOffset>-21590</wp:posOffset>
              </wp:positionV>
              <wp:extent cx="6368415" cy="0"/>
              <wp:effectExtent l="28575" t="28575" r="28575" b="28575"/>
              <wp:wrapNone/>
              <wp:docPr id="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-1.7pt" to="498.3pt,-1.7pt" stroked="t" o:allowincell="f" style="position:absolute">
              <v:stroke color="black" weight="572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95580"/>
              <wp:effectExtent l="0" t="0" r="0" b="0"/>
              <wp:wrapSquare wrapText="largest"/>
              <wp:docPr id="4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5.4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left="0" w:right="360" w:firstLine="360"/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15 июля 2016 г.</w:t>
    </w:r>
    <w:r>
      <mc:AlternateContent>
        <mc:Choice Requires="wps">
          <w:drawing>
            <wp:anchor behindDoc="0" distT="0" distB="0" distL="0" distR="0" simplePos="0" locked="0" layoutInCell="0" allowOverlap="1" relativeHeight="5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6395" cy="195580"/>
              <wp:effectExtent l="0" t="0" r="0" b="0"/>
              <wp:wrapSquare wrapText="largest"/>
              <wp:docPr id="4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5.4pt;mso-wrap-distance-left:0pt;mso-wrap-distance-right:0pt;mso-wrap-distance-top:0pt;mso-wrap-distance-bottom:0pt;margin-top:0.05pt;mso-position-vertical-relative:text;margin-left:46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 CYR"/>
      </w:r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cs="Times New Roman;serif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0"/>
      <w:szCs w:val="20"/>
    </w:rPr>
  </w:style>
  <w:style w:type="character" w:styleId="WW8Num2z1">
    <w:name w:val="WW8Num2z1"/>
    <w:qFormat/>
    <w:rPr>
      <w:rFonts w:cs="Times New Roman CYR"/>
    </w:rPr>
  </w:style>
  <w:style w:type="character" w:styleId="WW8Num2z2">
    <w:name w:val="WW8Num2z2"/>
    <w:qFormat/>
    <w:rPr>
      <w:sz w:val="18"/>
      <w:szCs w:val="18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cs="Times New Roman;serif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Style11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1">
    <w:name w:val="s1"/>
    <w:qFormat/>
    <w:rPr/>
  </w:style>
  <w:style w:type="character" w:styleId="Style12">
    <w:name w:val="Символ нумерации"/>
    <w:qFormat/>
    <w:rPr>
      <w:sz w:val="18"/>
      <w:szCs w:val="18"/>
    </w:rPr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EC3A2DE796AE96EB57205C40B1E1060A6074C2E6B159CAEF45787561988894013D5371E75144B792E156H" TargetMode="External"/><Relationship Id="rId6" Type="http://schemas.openxmlformats.org/officeDocument/2006/relationships/hyperlink" Target="consultantplus://offline/ref=EC3A2DE796AE96EB57205C40B1E1060A6074CDEAB35CCAEF45787561988894013D5371E75144B699E153H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http://base.garant.ru/files/base/70772754/3794147747.png" TargetMode="External"/><Relationship Id="rId63" Type="http://schemas.openxmlformats.org/officeDocument/2006/relationships/image" Target="http://base.garant.ru/files/base/70772754/1637276592.png" TargetMode="External"/><Relationship Id="rId64" Type="http://schemas.openxmlformats.org/officeDocument/2006/relationships/image" Target="http://base.garant.ru/files/base/70772754/1343865549.png" TargetMode="External"/><Relationship Id="rId65" Type="http://schemas.openxmlformats.org/officeDocument/2006/relationships/image" Target="http://base.garant.ru/files/base/70772754/3271731363.png" TargetMode="External"/><Relationship Id="rId66" Type="http://schemas.openxmlformats.org/officeDocument/2006/relationships/hyperlink" Target="../../70764870/" TargetMode="External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4.wmf"/><Relationship Id="rId116" Type="http://schemas.openxmlformats.org/officeDocument/2006/relationships/image" Target="http://base.garant.ru/files/base/70772754/1637276592.png" TargetMode="External"/><Relationship Id="rId117" Type="http://schemas.openxmlformats.org/officeDocument/2006/relationships/image" Target="http://base.garant.ru/files/base/70772754/1343865549.png" TargetMode="External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170.wmf"/><Relationship Id="rId252" Type="http://schemas.openxmlformats.org/officeDocument/2006/relationships/image" Target="media/image171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5.wmf"/><Relationship Id="rId361" Type="http://schemas.openxmlformats.org/officeDocument/2006/relationships/image" Target="media/image346.wmf"/><Relationship Id="rId362" Type="http://schemas.openxmlformats.org/officeDocument/2006/relationships/image" Target="media/image347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image" Target="media/image354.wmf"/><Relationship Id="rId370" Type="http://schemas.openxmlformats.org/officeDocument/2006/relationships/image" Target="media/image355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image" Target="media/image392.wmf"/><Relationship Id="rId408" Type="http://schemas.openxmlformats.org/officeDocument/2006/relationships/image" Target="media/image393.wmf"/><Relationship Id="rId409" Type="http://schemas.openxmlformats.org/officeDocument/2006/relationships/image" Target="media/image394.wmf"/><Relationship Id="rId410" Type="http://schemas.openxmlformats.org/officeDocument/2006/relationships/image" Target="media/image395.wmf"/><Relationship Id="rId411" Type="http://schemas.openxmlformats.org/officeDocument/2006/relationships/image" Target="media/image396.wmf"/><Relationship Id="rId412" Type="http://schemas.openxmlformats.org/officeDocument/2006/relationships/image" Target="media/image397.wmf"/><Relationship Id="rId413" Type="http://schemas.openxmlformats.org/officeDocument/2006/relationships/image" Target="media/image398.wmf"/><Relationship Id="rId414" Type="http://schemas.openxmlformats.org/officeDocument/2006/relationships/image" Target="media/image399.wmf"/><Relationship Id="rId415" Type="http://schemas.openxmlformats.org/officeDocument/2006/relationships/image" Target="media/image400.wmf"/><Relationship Id="rId416" Type="http://schemas.openxmlformats.org/officeDocument/2006/relationships/image" Target="media/image401.wmf"/><Relationship Id="rId417" Type="http://schemas.openxmlformats.org/officeDocument/2006/relationships/image" Target="media/image402.wmf"/><Relationship Id="rId418" Type="http://schemas.openxmlformats.org/officeDocument/2006/relationships/image" Target="media/image403.wmf"/><Relationship Id="rId419" Type="http://schemas.openxmlformats.org/officeDocument/2006/relationships/image" Target="media/image404.wmf"/><Relationship Id="rId420" Type="http://schemas.openxmlformats.org/officeDocument/2006/relationships/image" Target="media/image405.wmf"/><Relationship Id="rId421" Type="http://schemas.openxmlformats.org/officeDocument/2006/relationships/image" Target="media/image406.wmf"/><Relationship Id="rId422" Type="http://schemas.openxmlformats.org/officeDocument/2006/relationships/image" Target="media/image407.wmf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wmf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414.wmf"/><Relationship Id="rId430" Type="http://schemas.openxmlformats.org/officeDocument/2006/relationships/image" Target="media/image415.wmf"/><Relationship Id="rId431" Type="http://schemas.openxmlformats.org/officeDocument/2006/relationships/image" Target="media/image416.wmf"/><Relationship Id="rId432" Type="http://schemas.openxmlformats.org/officeDocument/2006/relationships/image" Target="media/image417.wmf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wmf"/><Relationship Id="rId439" Type="http://schemas.openxmlformats.org/officeDocument/2006/relationships/image" Target="media/image424.wmf"/><Relationship Id="rId440" Type="http://schemas.openxmlformats.org/officeDocument/2006/relationships/image" Target="media/image425.wmf"/><Relationship Id="rId441" Type="http://schemas.openxmlformats.org/officeDocument/2006/relationships/image" Target="media/image426.wmf"/><Relationship Id="rId442" Type="http://schemas.openxmlformats.org/officeDocument/2006/relationships/image" Target="media/image427.wmf"/><Relationship Id="rId443" Type="http://schemas.openxmlformats.org/officeDocument/2006/relationships/image" Target="media/image428.wmf"/><Relationship Id="rId444" Type="http://schemas.openxmlformats.org/officeDocument/2006/relationships/image" Target="media/image429.wmf"/><Relationship Id="rId445" Type="http://schemas.openxmlformats.org/officeDocument/2006/relationships/image" Target="media/image430.wmf"/><Relationship Id="rId446" Type="http://schemas.openxmlformats.org/officeDocument/2006/relationships/image" Target="media/image431.wmf"/><Relationship Id="rId447" Type="http://schemas.openxmlformats.org/officeDocument/2006/relationships/image" Target="media/image432.wmf"/><Relationship Id="rId448" Type="http://schemas.openxmlformats.org/officeDocument/2006/relationships/image" Target="media/image433.wmf"/><Relationship Id="rId449" Type="http://schemas.openxmlformats.org/officeDocument/2006/relationships/image" Target="media/image434.wmf"/><Relationship Id="rId450" Type="http://schemas.openxmlformats.org/officeDocument/2006/relationships/image" Target="media/image435.wmf"/><Relationship Id="rId451" Type="http://schemas.openxmlformats.org/officeDocument/2006/relationships/image" Target="media/image436.wmf"/><Relationship Id="rId452" Type="http://schemas.openxmlformats.org/officeDocument/2006/relationships/header" Target="header2.xml"/><Relationship Id="rId453" Type="http://schemas.openxmlformats.org/officeDocument/2006/relationships/footer" Target="footer2.xml"/><Relationship Id="rId454" Type="http://schemas.openxmlformats.org/officeDocument/2006/relationships/numbering" Target="numbering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7:00Z</dcterms:created>
  <dc:creator>anya</dc:creator>
  <dc:description/>
  <dc:language>en-US</dc:language>
  <cp:lastModifiedBy>0</cp:lastModifiedBy>
  <cp:lastPrinted>2016-07-20T14:57:00Z</cp:lastPrinted>
  <dcterms:modified xsi:type="dcterms:W3CDTF">2015-04-21T04:56:00Z</dcterms:modified>
  <cp:revision>20</cp:revision>
  <dc:subject/>
  <dc:title>БЮЛЛЕТЕНЬ</dc:title>
</cp:coreProperties>
</file>