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12"/>
        <w:gridCol w:w="4342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324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23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01"/>
        <w:gridCol w:w="1722"/>
        <w:gridCol w:w="1919"/>
        <w:gridCol w:w="1975"/>
      </w:tblGrid>
      <w:tr>
        <w:trPr>
          <w:trHeight w:val="1388" w:hRule="atLeast"/>
        </w:trPr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2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ер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04.08.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РЕНДА ЗЕМЛИ</w:t>
      </w:r>
    </w:p>
    <w:p>
      <w:pPr>
        <w:pStyle w:val="Normal"/>
        <w:pBdr/>
        <w:autoSpaceDE w:val="false"/>
        <w:spacing w:lineRule="atLeast" w:line="200"/>
        <w:ind w:left="0" w:right="0" w:firstLine="54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министрацию Железковского сельского поселения поступило заявление о  предоставлении в собственность земельного участка площадью 459216 кв.метров, для осуществления крестьянским (фермерским) хозяйством его деятельности, местоположение: Новгородская обл., р-н Боровичский, с/п Железковское, в кадастровом квартале 53:02:0130402.</w:t>
      </w:r>
    </w:p>
    <w:p>
      <w:pPr>
        <w:pStyle w:val="Normal"/>
        <w:pBdr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В течение тридцати дней со дня опубликования извещения о выделении участка принимаются  заявления граждан о намерении участвовать в аукционе на право заключения договора купли-продажи такого земельного участка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Заявления можно подать в Многофункциональный центр (г.Боровичи, ул.Вышневолоцкая, д.48), тел.: 8(81664)-25-725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Ознакомиться со схемой расположения земельного участка можно в КУМИ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( г.Боровичи, ул.Коммунарная, д.48, каб. 42) каждый вторник и четверг с 9.00 до 12.00.</w:t>
      </w:r>
    </w:p>
    <w:p>
      <w:pPr>
        <w:pStyle w:val="TextBody"/>
        <w:widowControl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*************************************</w:t>
      </w:r>
    </w:p>
    <w:p>
      <w:pPr>
        <w:pStyle w:val="TextBody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В Администрацию Железковского сельского поселения поступили заявления о предварительном согласовании предоставления в аренду двух земельных участков площадями по 1200 кв.метров каждый для ведения личного подсобного хозяйства, местоположение: Новгородская обл., р-н Боровичский, с/п Железковское, д.Ануфриево, в кадастровом квартале 53:02:0040401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</w:rPr>
        <w:t>В течение тридцати дней со дня опубликования извещения о выделении участков принимаются заявления граждан о намерении участвовать в аукционе на право заключения договоров аренды таких земельных участков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</w:rPr>
        <w:t>Заявления можно подать в Многофункциональный центр (г.Боровичи, ул.Вышневолоцкая, д.48), тел.: 8(81664)-25-725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</w:rPr>
        <w:t>Ознакомиться со схемой расположения земельного участка можно в КУМИ (г.Боровичи, ул.Коммунарная, д.48, каб. 42) каждый вторник и четверг с 9.00 до 12.00.</w:t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*************************************</w:t>
      </w:r>
    </w:p>
    <w:p>
      <w:pPr>
        <w:pStyle w:val="TextBody"/>
        <w:autoSpaceDE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В Администрацию Железковского сельского поселения поступили заявления о предварительном согласовании предоставления в аренду трёх земельных участков площадями по 1500 кв.метров каждый для ведения личного подсобного хозяйства, местоположение: Новгородская обл., р-н Боровичский, с/п Железковское, д.Ануфриево, в кадастровом квартале 53:02:0040401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</w:rPr>
        <w:t>В течение тридцати дней со дня опубликования извещения о выделении участков принимаются заявления граждан о намерении участвовать в аукционе на право заключения договоров аренды таких земельных участков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</w:rPr>
        <w:t>Заявления можно подать в Многофункциональный центр (г.Боровичи, ул.Вышневолоцкая, д.48), тел.: 8(81664)-25-725.</w:t>
      </w:r>
    </w:p>
    <w:p>
      <w:pPr>
        <w:pStyle w:val="TextBody"/>
        <w:widowControl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18"/>
          <w:szCs w:val="18"/>
        </w:rPr>
        <w:t>Ознакомиться со схемой расположения земельного участка можно в КУМИ (г.Боровичи, ул.Коммунарная, д.48, каб. 42) каждый вторник и четверг с 9.00 до 12.00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autoSpaceDE w:val="false"/>
        <w:spacing w:lineRule="atLeast" w:line="270" w:before="0" w:after="0"/>
        <w:ind w:left="-539" w:right="0" w:firstLine="53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</w:r>
    </w:p>
    <w:p>
      <w:pPr>
        <w:pStyle w:val="Normal"/>
        <w:pBdr/>
        <w:jc w:val="center"/>
        <w:rPr>
          <w:rStyle w:val="S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 АДМИНИСТРАЦИИ ЖЕЛЕЗКОВСКОГО СЕЛЬСКОГО ПОСЕЛЕНИЯ</w:t>
      </w:r>
    </w:p>
    <w:p>
      <w:pPr>
        <w:pStyle w:val="Normal"/>
        <w:pBdr/>
        <w:tabs>
          <w:tab w:val="clear" w:pos="708"/>
          <w:tab w:val="left" w:pos="960" w:leader="none"/>
        </w:tabs>
        <w:autoSpaceDE w:val="false"/>
        <w:spacing w:lineRule="atLeast" w:line="200" w:before="0" w:after="0"/>
        <w:ind w:left="-539" w:right="0" w:firstLine="539"/>
        <w:jc w:val="center"/>
        <w:rPr>
          <w:rStyle w:val="S1"/>
          <w:rFonts w:cs="Times New Roman"/>
          <w:b/>
          <w:b/>
          <w:bCs/>
          <w:i w:val="false"/>
          <w:i w:val="false"/>
          <w:iCs w:val="false"/>
          <w:shadow/>
          <w:color w:val="000000"/>
          <w:sz w:val="18"/>
          <w:szCs w:val="18"/>
          <w:u w:val="none"/>
        </w:rPr>
      </w:pP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№</w:t>
      </w:r>
      <w:r>
        <w:rPr>
          <w:rStyle w:val="S1"/>
          <w:rFonts w:eastAsia="Times New Roman"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99 от 29.07.2016 г.</w:t>
      </w:r>
    </w:p>
    <w:p>
      <w:pPr>
        <w:pStyle w:val="Normal"/>
        <w:pBdr/>
        <w:tabs>
          <w:tab w:val="clear" w:pos="708"/>
          <w:tab w:val="left" w:pos="960" w:leader="none"/>
        </w:tabs>
        <w:autoSpaceDE w:val="false"/>
        <w:spacing w:lineRule="atLeast" w:line="200" w:before="0" w:after="0"/>
        <w:ind w:left="-539" w:right="0" w:firstLine="539"/>
        <w:jc w:val="center"/>
        <w:rPr/>
      </w:pPr>
      <w:r>
        <w:rPr>
          <w:rStyle w:val="S1"/>
          <w:rFonts w:cs="Times New Roman"/>
          <w:b/>
          <w:bCs/>
          <w:i w:val="false"/>
          <w:iCs w:val="false"/>
          <w:shadow/>
          <w:color w:val="000000"/>
          <w:sz w:val="18"/>
          <w:szCs w:val="18"/>
          <w:u w:val="none"/>
        </w:rPr>
        <w:t xml:space="preserve">Об утверждении Порядка осуществления органом внутреннего муниципального финансового контроля полномочий по контролю в финансово-бюджетной сфере в </w:t>
      </w:r>
      <w:r>
        <w:rPr>
          <w:rStyle w:val="S1"/>
          <w:rFonts w:cs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 xml:space="preserve"> Железковском сельском поселении</w:t>
      </w:r>
    </w:p>
    <w:p>
      <w:pPr>
        <w:pStyle w:val="Normal"/>
        <w:pBdr/>
        <w:tabs>
          <w:tab w:val="clear" w:pos="708"/>
          <w:tab w:val="left" w:pos="960" w:leader="none"/>
        </w:tabs>
        <w:autoSpaceDE w:val="false"/>
        <w:spacing w:lineRule="atLeast" w:line="200" w:before="0" w:after="0"/>
        <w:ind w:left="-539" w:right="0" w:firstLine="539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основании  </w:t>
      </w:r>
      <w:r>
        <w:rPr>
          <w:rFonts w:cs="Times New Roman" w:ascii="Times New Roman" w:hAnsi="Times New Roman"/>
          <w:sz w:val="18"/>
          <w:szCs w:val="18"/>
        </w:rPr>
        <w:t xml:space="preserve">Федерального закона от 6 октября 2003 года №131-ФЗ «Об общих принципах организации местного самоуправления в Российской Федерации»,   на основании Устава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,   Администрация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Железков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твердить прилагаемый Порядок осуществления органом внутреннего финансового контроля полномочий по контролю в финансово-бюджетной сфере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Порядок, утвержденный настоящим постановлением, применяются к отношениям в сфере осуществления закупок товаров, работ, услуг для обеспечения муниципальных нужд  с января 2016г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    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Опубликовать постановление в бюллетени «Официальный вестник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Железк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caps w:val="false"/>
          <w:smallCaps w:val="false"/>
          <w:sz w:val="18"/>
          <w:szCs w:val="18"/>
        </w:rPr>
        <w:t xml:space="preserve">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 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ы сельского поселения                                                 Т.А. Долот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уществления органом внутреннего муниципального финансового контроля полномочий по контролю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финансово-бюджетной сфере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Общие положения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Настоящий Порядок определяет порядок осуществления органом муниципального финансового контроля, являющимся должностными лицами администрации Железковского сельского поселения, полномочий по контролю в финансово-бюджетной сфере (далее - деятельность по контролю) во исполнение части 3 </w:t>
      </w:r>
      <w:hyperlink r:id="rId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269.2 Бюджетного кодекса Российской Федерации</w:t>
        </w:r>
      </w:hyperlink>
      <w:r>
        <w:rPr>
          <w:rFonts w:cs="Times New Roman" w:ascii="Times New Roman" w:hAnsi="Times New Roman"/>
          <w:sz w:val="18"/>
          <w:szCs w:val="18"/>
        </w:rPr>
        <w:t> и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Понятия и термины, используемые в настоящем Порядке, применяются в значениях, опреде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и Федеральным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контрактной системе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нутренний муниципальный финансовый контроль осуществляется уполномоченной комиссией Администрации Железковского сельского поселения (далее - орган внутреннего муниципального финансового контроля)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лановые контрольные мероприятия осуществляются в соответствии с планом контрольных мероприятий (или планом контрольной деятельности)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Основанием для осуществления внеплановых контрольных мероприятий является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ение главы Железковского сельского поселения (далее по тексту- глава поселения), главы администрации Железковского сельского поселения (далее по тексту - глава администрации поселения), его заместител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е депутатских запросов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е обращений руководителей правоохранительных органов,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ечение срока исполнения ранее выданных представлений и (или) предписаний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Орган внутреннего муниципального финансового контроля при осуществлении деятельности по контролю в финансово-бюджетной сфере осуществляет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лномочия по внутреннему муниципальному финансовому контролю в сфере бюджетных правоотношений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нутренний муниципальный финансовый контроль в отношении закупок товаров, работ, услуг для обеспечения муниципальных нужд, предусмотренный частью 8 статьи 99 Федерального закона о контрактной системе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Объектами контроля в финансово-бюджетной сфере являются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местного бюджета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муниципальные учрежд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муниципальные унитарные предприят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хозяйственные товарищества и общества с участием Железков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муниципальные заказчики, контрактные управляющие, комиссии по осуществлению закупок и их члены, уполномоченные органы, уполномоченные учреждения, специализированные организации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законом о контрактной системе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  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Права и обязанности лиц, в отношении которых осуществляются мероприятия по контролю   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Должностные лица объектов контроля имеют следующие </w:t>
      </w:r>
      <w:r>
        <w:rPr>
          <w:rFonts w:cs="Times New Roman" w:ascii="Times New Roman" w:hAnsi="Times New Roman"/>
          <w:b/>
          <w:sz w:val="18"/>
          <w:szCs w:val="18"/>
        </w:rPr>
        <w:t>прав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знакомиться с актами проверок (ревизий), заключениями обследований, проведенных Администрацией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) обжаловать решения и действия (бездействие) Администрации и ее должностных лиц в порядке, установленном настоящим Административным регламентом и иным нормативными правовыми актами Российской Федерации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) на возмещение в установленном законодательством Российской Федерации порядке реального ущерба, причиненного неправомерными действиями (бездействием) Администрации и ее должностных лиц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лжностные лица объектов контрол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бязаны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)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давать устные и письменные объяснения должностным лицам администрации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) оказывать необходимое организационное и техническое содействие должностным лицам, входящим в состав проверочной (ревизионной) группы, привлекаемым специалистам и экспертам в том числе обеспечивать их необходимыми служебными помещениями, обеспечивающими сохранность документов и материалов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) обеспечивать беспрепятственный допуск должностных лиц, входящих в состав проверочной (ревизионной) группы, к помещениям и территориям, предъявлять товары, результаты выполненных работ, оказанных услуг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) выполнять иные законные требования должностных лиц, входящих в состав проверочной (ревизионной)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) своевременно и в полном объеме исполнять требования представлений, предписаний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) 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) обеспечивать допуск специалистов и экспертов, привлекаемых в рамках контрольных мероприятий, в помещения, на территории, а также к объектам (предметам) исследований, экспертиз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) нести иные обязанности, предусмотренные законодательством Российской Федераци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0. Предметом деятельности по контролю является соблюдение объектами контроля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ного законодательства Российской Федерации и иных нормативных правовых актов, регулирующих бюджетные правоотношения, полноты и достоверности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1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 органа внутреннего муниципального финансового контроля, предусмотренные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procnov.ru/local/40-poryadok-osushchestvleniya-organom-vnutrennego-municipalnogo-finansovogo-kontrolya.html" \l "Par41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дпунктами «а»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и «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procnov.ru/local/40-poryadok-osushchestvleniya-organom-vnutrennego-municipalnogo-finansovogo-kontrolya.html" \l "Par42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б» пункта 1.8.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настоящего Порядк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2. Должностными лицами, уполномоченными принимать решения о проведении проверок, ревизий и обследований, о периодичности их проведения, являются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Железковского сельского посел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Главы Администрации Железковского сельского посел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3. Должностными лицами органа внутреннего муниципального финансового контроля, осуществляющими контроль в финансово-бюджетной сфере, являются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специалист Администрации Железковского сельского посел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специалист Администрации Железковского сельского посел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Главы Администрации Железковского сельского посел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Железковского сельского посел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4. Должностные лица, указанные в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е 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1.13. настоящего Порядка, имеют право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 осуществлении плановых и внеплановых выездных проверок (ревизий) беспрепятственно по предъявлении служебных удостоверений и копии распоряжения 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осуществлять производство по делам об 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дминистративных правонарушениях</w:t>
        </w:r>
      </w:hyperlink>
      <w:r>
        <w:rPr>
          <w:rFonts w:cs="Times New Roman" w:ascii="Times New Roman" w:hAnsi="Times New Roman"/>
          <w:sz w:val="18"/>
          <w:szCs w:val="18"/>
        </w:rPr>
        <w:t> в порядке, установленном законодательством Российской Федерации об 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дминистративных правонарушениях,</w:t>
        </w:r>
      </w:hyperlink>
      <w:r>
        <w:rPr>
          <w:rFonts w:cs="Times New Roman" w:ascii="Times New Roman" w:hAnsi="Times New Roman"/>
          <w:sz w:val="18"/>
          <w:szCs w:val="18"/>
        </w:rPr>
        <w:t> и принимать меры по их предотвращению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5. Администрация Железковского сельского поселения вправе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аться в суд, арбитражный суд с исками о признании осуществленных закупок недействительными в соответствии с Гражданским 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 Российской Федераци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6. Должностные лица, указанные в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е 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1.13. настоящего Порядка, обязаны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облюдать требования нормативных правовых актов в установленной сфере деятельности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роводить контрольные мероприятия в соответствии с распоряжением администрации поселения о проведении контрольного мероприят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знакомить руководителя или уполномоченное должностное лицо объекта контроля (далее - представитель объекта контроля) с копией распоряжения и удостоверением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трех рабочих дней со дня выявления такого факт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7. Должностные лица органа внутреннего муниципального финансового контроля (далее – уполномоченные должностные лица) за решения, действия (бездействие), принимаемые (осуществляемые) в процессе осуществления контроля в финансово-бюджетной сфере,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8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9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менее 3 рабочих дней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1. 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2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3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4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Калининского сельского поселения (далее по тексту - распоряжение администрации поселения)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5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6. Сроки и последовательность проведения административных процедур при осуществлении контрольных мероприятий, порядок составления и представления удостоверений на проведение выездной проверки (ревизии), а также ответственность должностных лиц, уполномоченных на проведение контрольных мероприятий, устанавливаются административным регламентом исполнения муниципальной функции по контролю в финансово-бюджетной сфере, утверждаемым постановлением администрации Калининского сельского посел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7. Глава администрации поселения, в целях реализации положений настоящего Порядка утверждает правовые акты, устанавливающие распределение обязанностей, полномочий и ответственность должностных лиц, уполномоченных на проведение контроля в финансово-бюджетной сфере. Указанные акты должны обеспечивать исключение дублирования функций должностных лиц, а также условий для возникновения конфликта интересов. </w:t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Требования к планированию деятельности по контролю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Планирование контрольной деятельности осуществляется путем составления и утверждения плана контрольных мероприятий (или плана контрольной деятельности) на следующий календарный год, который утверждается распоряжением администрации поселения не позднее 10 декабря текущего календарного год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План контрольных мероприятий составляется с учетом проведенных проверок контрольно-счетного органа Железковского сельского поселения, анализа контрольной деятельности за прошедший период и на основании предложений: 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ого специалиста Администрации Железковского сельского посел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его специалиста Администрации Железковского сельского посел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я Главы Администрации Железковского сельского посел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Администрации Железковского сельского поселения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е плана контрольных мероприятий осуществляется с соблюдением следующих условий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беспечение равномерности нагрузки на должностных лиц, структурные подразделения органа внутреннего муниципального финансового контроля, принимающие участие в контрольных мероприятиях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 (последние 3-5 лет)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тбор контрольных мероприятий осуществляется исходя из следующих критериев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длительность периода, прошедшего с момента проведения идентичного контрольного мероприятия органом муниципального финансового контроля  (уполномоченными должностными лицами) (в случае, если указанный период превышает 3 года, данный критерий имеет наивысший приоритет)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информация о наличии признаков нарушений, поступившая от органов Федерального казначейства, органов государственного (муниципального) финансового контроля, являющихся органами (должностными лицами) исполнительной власти Новгородской области, Администрации Железковского сельского поселения, главных администраторов доходо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Формирование плана контрольных мероприятий осуществляется с учетом информации о планируемых (проводимых) контрольно-счетным органом Железковского сельского поселения идентичных контрольных мероприятиях в целях исключения дублирования деятельности по контролю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стоящем Порядке под идентичным контрольным мероприятием понимается контрольное мероприятие, в рамках которого иными органами проводятся (планируются к проведению) контрольные действия в отношении деятельности объекта контроля, которые могут быть проведены органом внутреннего муниципального финансового контроля (уполномоченными должностными лицами)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Проверяемый период при проведении плановых контрольных мероприятий определяется исходя из задач контрольного мероприят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В плане контрольных мероприятий указываются объекты контроля, тема и основание проведения каждой плановой проверки, проверяемый период, метод осуществления муниципального финансового контроля (проверка, ревизия или обследование), дата (или месяц) начала и сроки проведения контрольного мероприят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Внесение изменений в план контрольных мероприятий допускается не позднее чем за месяц до начала проведения контрольных мероприятий, в отношении которых вносятся такие изменения, на основании предложений должностных лиц, уполномоченных на проведение контрольных мероприятий в соответствии с распоряжением администрации посел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Железковского сельского поселения в информационно-телекоммуникационной сети «Интернет» не позднее трех рабочих дней со дня их утвержд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Порядок формирования и утверждения плана контрольных мероприятий, внесения в него изменений устанавливается административным регламентом исполнения муниципальной функции по контролю в финансово-бюджетной сфере.</w:t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3. Требования к проведению контрольных мероприятий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Контрольное мероприятие проводится на основании распоряжения администрации поселения о его назначении, в котором указываются наименование объекта контроля; проверяемый период; тема и основание проведения контрольного мероприятия; метод осуществления муниципального финансового контроля (проверка, ревизия или обследование); вид контрольного мероприятия (плановое или внеплановое); форма проверки: камеральная или выездная (при проведении проверок); состав должностных лиц, уполномоченных на проведение контрольного мероприятия и включенных в проверочную (ревизионную) группу; срок проведения контрольного мероприятия; срок, в течение которого оформляется акт (заключение); перечень основных вопросов, подлежащих изучению в ходе проведения контрольного мероприят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Решение о приостановлении проведения контрольного мероприятия принимается главой администрации поселения на основании мотивированного обращения уполномоченного должностного лица 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Решение о возобновлении проведения контрольного мероприятия принимается главой администрации поселени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 Решение о приостановлении (возобновлении) проведения контрольного мероприятия оформляется распоряжением администрации поселения. Копия решения о приостановлении (возобновлении) проведения контрольного мероприятия направляется в адрес объекта контроля в срок, не превышающий двух рабочих дней со дня принятия такого решения.</w:t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роведение обследования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посел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о результатам проведения обследования оформляется заключение, которое подписывается уполномоченным должностным лицом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Заключение и иные материалы обследования подлежат рассмотрению главой администрации поселения в течение 30 дней со дня подписания заключ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 По итогам рассмотрения заключения, подготовленного по результатам проведения обследования, глава администрации поселения может назначить проведение выездной проверки (ревизии).</w:t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ведение камеральной проверки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уполномоченных должностных лиц, а также информации, документов и материалов, полученных в ходе встречных проверок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Камеральная проверка проводится должностным лицом, указанным в 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procnov.ru/local/40-poryadok-osushchestvleniya-organom-vnutrennego-municipalnogo-finansovogo-kontrolya.html" \l "Par6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е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1.13. настоящего Порядка, в течение 30 рабочих дней со дня получения от объекта контроля информации, документов и материалов, представленных по запросу уполномоченного должностного лиц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При проведении камеральной проверки в срок ее проведения не засчитываются периоды времени с даты отправки запроса уполномоченного должностного лиц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При проведении камеральных проверок по уполномоченного должностного лица может быть проведено обследование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Акт камеральной проверки в течение 3 рабочих дней со дня его подписания вручается (направляется) представителю объекта контроля в соответствии с пунктом 1.18. настоящего Порядк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Объект контроля вправе представить письменные возражения на акт, оформленный по результатам камеральной проверки, в течение 5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Материалы камеральной проверки подлежат рассмотрению главой администрации сельского поселения в течение 30 дней со дня подписания акт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По результатам рассмотрения акта и иных материалов камеральной проверки глава администрации поселения принимает решение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 применении мер принуждения, к которым в целях настоящего Порядка относятся представления, предписания, направляемые объекту контроля в соответствии с законодательством Российской Федерации, а также уведомления о применении бюджетных мер принужд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 отсутствии оснований для применения мер принужд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 проведении выездной проверки (ревизии).</w:t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ведение выездной проверки (ревизии)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Выездная проверка (ревизия) проводится по месту нахождения объекта контрол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 выездной проверкой понимается проверка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Срок проведения выездной проверки (ревизии) составляет не более 30 рабочих дней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Глава администрации поселения может продлить срок проведения выездной проверки (ревизии) на основании мотивированного обращения уполномоченного должностного лица, но не более чем на 20 рабочих дней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уполномоченное должностное лицо составляет акт по форме, утверждаемой распоряжением администрации посел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В случае обнаружения подделок, подлогов, хищений, злоупотреблений и при необходимости пресечения данных противоправных действий уполномоченное должностное лицо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утверждается распоряжением администрации посел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Глава администрации поселения на основании мотивированного обращения уполномоченного должностного лица может назначить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обследова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встречной проверк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о результатам обследования оформляется заключение, которое прилагается к материалам выездной проверки (ревизии)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9. Проведение выездной проверки (ревизии) может быть приостановлено главой администрации поселения на основании мотивированного обращения уполномоченного должностного лица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 период проведения встречной проверки и (или) обследова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а период организации и проведения экспертиз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на период исполнения запросов, направленных в компетентные государственные органы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0. На время приостановления проведения выездной проверки (ревизии) течение ее срока прерываетс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1. Глава администрации поселения, принявший решение о приостановлении проведения выездной проверки (ревизии), в течение 3 рабочих дней со дня его принятия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может принять меры по устранению препятствий в проведении выездной проверки (ревизии), предусмотренные законодательством Российской Федерации и способствующие возобновлению проведения выездной проверки (ревизии)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2. Глава администрации поселения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инимает решение о возобновлении проведения выездной проверки (ревизии)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информирует о возобновлении проведения выездной проверки (ревизии) объект контрол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3. После окончания контрольных действий, предусмотренных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procnov.ru/local/40-poryadok-osushchestvleniya-organom-vnutrennego-municipalnogo-finansovogo-kontrolya.html" \l "Par154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ом 6.8.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настоящего Порядка, и иных мероприятий, проводимых в рамках выездной проверки (ревизии), уполномоченное должностное лицо подписывает справку о завершении, контрольных действий и  вручает ее представителю объекта контроля не позднее последнего дня срока проведения выездной проверк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4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5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6. Акт выездной проверки (ревизии) в течение 3 рабочих дней со дня его подписания вручается (направляется) представителю объекта контроля в соответствий с пунктом 1.18. настоящего Порядк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7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8. Акт и иные материалы выездной проверки (ревизии) подлежат рассмотрению главой администрации поселения в течение 30 дней со дня подписания акт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акта и иных материалов выездной проверки (ревизии) глава администрации поселения принимает решение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 применении мер принужд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 отсутствии оснований для применения мер принужд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TextBody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еализация результатов проведения контрольных мероприятий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  направляет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редставления, содержащие обязательную для рассмотрения в установленные в них сроки или, если срок не указан, в течение 30 дней со дня их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дписания об устранении в указанный в предписании срок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ведомления о применении бюджетных мер принужд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нные нарушения подлежат устранению в срок, установленный в предписани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При установлении по результатам проведения контрольного мероприятия нарушений бюджетного законодательства Российской Федерации руководитель органа муниципального финансового контроля не позднее 30 календарных дней со дня окончания проверки (ревизии) направляет уведомление о применении бюджетной меры (бюджетных мер) принуждения в порядке, установленном статьей 306.2 Бюджетного кодекса Российской Федераци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Представления и предписания, подготовленные по результатам осуществления полномочий по внутреннему муниципальному финансовому контролю в сфере бюджетных правоотношений, вручаются (направляются) представителю объекта контроля в соответствии с пунктом 1.18. настоящего Порядка в течение 30 рабочих дней со дня принятия решения о применении бюджетной меры (бюджетных мер) принужден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исания об устранении нарушений законодательства Российской Федерации и иных нормативных правовых актов о контрактной системе в сфере закупок вручаются (направляются) представителю объекта контроля в соответствии с пунктом 1.18. настоящего Порядка в течение 10 рабочих дней со дня завершения контрольного мероприятия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Отмена представлений и предписаний органа внутреннего муниципального, финансового контроля осуществляется в судебном порядке. Отмена представлений и предписаний органа внутреннего муниципального финансового контроля также осуществляется главой администрации поселения  по результатам обжалования решений, действий (бездействия), должностных лиц органа, должностных лиц, осуществления мероприятий внутреннего контроля, в порядке, установленном административным регламентом исполнения муниципальной функции по контролю в финансово - бюджетной сфере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 путем получения соответствующей информации и (или) проведения внеплановых контрольных мероприятий. В случае неисполнения представления и (или) предписания орган внутреннего муниципального финансового контроля применяет к лип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.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администрация поселения направляет в суд исковое заявление о возмещении объектом контроля, должностными лицами которого допущено указанное нарушение, ущерба причиненного муниципальному образованию, и защищает в суде интересы муниципального образования по этому иску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8. При получении информации о совершении объектами контроля действий (бездействия), содержащих признаки уголовного преступления, орган внутреннего муниципального финансового контроля обязан передать информацию о таком факте и (или) документы и иные материалы, подтверждающие такой факт, в правоохранительные органы в течение трех рабочих дней со дня получения такой информаци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9.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0. При получении информации о совершении объектами контроля действий (бездействия), содержащих признаки административного правонарушения, или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1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административным регламентом исполнения муниципальной функции по контролю в финансово - бюджетной сфере.</w:t>
      </w:r>
    </w:p>
    <w:p>
      <w:pPr>
        <w:pStyle w:val="TextBody"/>
        <w:shd w:fill="FFFFFF" w:val="clear"/>
        <w:spacing w:lineRule="atLeast" w:line="200" w:before="0" w:after="0"/>
        <w:ind w:left="0" w:right="0" w:firstLine="72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hd w:fill="FFFFFF" w:val="clear"/>
        <w:spacing w:lineRule="atLeast" w:line="200" w:before="0" w:after="0"/>
        <w:ind w:left="0" w:right="0" w:firstLine="7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Требования к составлению представлению отчетности о результатах проведения контрольных мероприятий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В состав ежегодного отчета включаются отчеты о результатах проведения контрольных мероприятий и пояснительная записка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В отчетах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К результатам проведения контрольных мероприятий, подлежащим обязательному раскрытию в отчетах, относятся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численные штрафы в количественном и денежном выражении по видам нарушений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оличество направленных и исполненных (неисполненных) уведомлений о применении бюджетных мер принуждения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бъем проверенных средств местного бюджета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количество поданных и (или) удовлетворенных жалоб (исков) на решения органа внутреннего муниципального финансового контроля, его должностных лиц, а также на их действия (бездействие) в рамках осуществленной ими контрольной деятельност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В пояснительной записке приводятся сведения об основных направлениях контрольной деятельности органа внутреннего муниципального финансового контроля, включая: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количество должностных лиц, осуществляющих контроль в финансово- бюджетной сфере по каждому направлению контрольной деятельности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ведения о затратах на проведение контрольных мероприятий;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иную информацию о событиях, оказавших существенное влияние на осуществление контроля в финансово-бюджетной сфере, не нашедшую отражения в единых формах отчетов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6. Отчет подписывается руководителем органа внутреннего муниципального финансового контроля и направляется Главе администрации поселения до 01 апреля года, следующего за отчетным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7. Результаты проведения контрольных мероприятий в финансово -бюджетной сфере размещаются на официальном сайте администрации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проведения контрольных мероприятий в сфере закупок размещаются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8. Порядок использования единой информационной системы в сфере закупок, а также ведения документооборота в единой информационной системе при осуществлении контроля в сфере закупок товаров, работ, услуг для обеспечения муниципальных нужд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 в сфере закупок.</w:t>
      </w:r>
    </w:p>
    <w:p>
      <w:pPr>
        <w:pStyle w:val="ConsPlusTitle"/>
        <w:widowControl/>
        <w:suppressAutoHyphens w:val="true"/>
        <w:autoSpaceDE w:val="false"/>
        <w:bidi w:val="0"/>
        <w:spacing w:lineRule="atLeast" w:line="200" w:before="0" w:after="0"/>
        <w:ind w:left="30" w:right="0" w:hanging="0"/>
        <w:jc w:val="center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 СОВЕТА ДЕПУТАТОВ ЖЕЛЕЗКОВСКОГО СЕЛЬСКОГО ПОСЕЛЕНИЯ</w:t>
      </w:r>
    </w:p>
    <w:p>
      <w:pPr>
        <w:pStyle w:val="Normal"/>
        <w:widowControl/>
        <w:pBdr/>
        <w:tabs>
          <w:tab w:val="clear" w:pos="708"/>
          <w:tab w:val="left" w:pos="960" w:leader="none"/>
        </w:tabs>
        <w:suppressAutoHyphens w:val="true"/>
        <w:autoSpaceDE w:val="false"/>
        <w:spacing w:lineRule="atLeast" w:line="200" w:before="0" w:after="0"/>
        <w:ind w:left="-15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№ </w:t>
      </w:r>
      <w:r>
        <w:rPr>
          <w:b/>
          <w:bCs/>
          <w:sz w:val="18"/>
          <w:szCs w:val="18"/>
        </w:rPr>
        <w:t>41 от 27.07.2016</w:t>
      </w:r>
    </w:p>
    <w:p>
      <w:pPr>
        <w:pStyle w:val="Normal"/>
        <w:widowControl/>
        <w:pBdr/>
        <w:tabs>
          <w:tab w:val="clear" w:pos="708"/>
          <w:tab w:val="left" w:pos="960" w:leader="none"/>
        </w:tabs>
        <w:suppressAutoHyphens w:val="true"/>
        <w:autoSpaceDE w:val="false"/>
        <w:spacing w:lineRule="atLeast" w:line="200" w:before="0" w:after="0"/>
        <w:ind w:left="-1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bidi="zxx"/>
        </w:rPr>
      </w:pPr>
      <w:r>
        <w:rPr>
          <w:b/>
          <w:bCs/>
          <w:sz w:val="18"/>
          <w:szCs w:val="18"/>
        </w:rPr>
        <w:t>О досрочном прекращении полномочий депутата Совета депутатов сельского поселения Васильева А.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zxx"/>
        </w:rPr>
        <w:t>В связи с представлением Боровичской межрайонной прокуратуры «Об устранении нарушений законодательства о противодействии коррупции»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ет депутатов Железковского сельского поселения второго созыв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21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bidi="zxx"/>
        </w:rPr>
        <w:t xml:space="preserve">1. Отказать в удовлетворении представления Боровичской межрайонной прокуратуры  от 27.06.2016 № 86-4-2016 о досрочном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zxx"/>
        </w:rPr>
        <w:t>прекращении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bidi="zxx"/>
        </w:rPr>
        <w:t xml:space="preserve"> полномочий депутата Совета депутатов Железковского сельского поселения Васильева Алексея Валерьевича.</w:t>
      </w:r>
    </w:p>
    <w:p>
      <w:pPr>
        <w:pStyle w:val="ConsPlusNormal1"/>
        <w:widowControl/>
        <w:tabs>
          <w:tab w:val="clear" w:pos="708"/>
          <w:tab w:val="left" w:pos="6169" w:leader="none"/>
        </w:tabs>
        <w:bidi w:val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публиковать решение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в бюллетене «Официальный вестник </w:t>
      </w:r>
      <w:r>
        <w:rPr>
          <w:rStyle w:val="FontStyle11"/>
          <w:rFonts w:cs="Times New Roman" w:ascii="Times New Roman" w:hAnsi="Times New Roman"/>
          <w:b w:val="false"/>
          <w:bCs w:val="false"/>
          <w:sz w:val="18"/>
          <w:szCs w:val="18"/>
        </w:rPr>
        <w:t>Железковского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сельского посел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1"/>
        <w:widowControl/>
        <w:pBdr/>
        <w:tabs>
          <w:tab w:val="clear" w:pos="708"/>
          <w:tab w:val="left" w:pos="960" w:leader="none"/>
        </w:tabs>
        <w:suppressAutoHyphens w:val="true"/>
        <w:autoSpaceDE w:val="false"/>
        <w:spacing w:lineRule="atLeast" w:line="200"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седатель Совета депутатов:                                              Т.А. Доло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 СОВЕТА ДЕПУТАТОВ ЖЕЛЕЗКОВСКОГО СЕЛЬСКОГО ПОСЕЛЕНИЯ</w:t>
      </w:r>
    </w:p>
    <w:p>
      <w:pPr>
        <w:pStyle w:val="Normal"/>
        <w:widowControl/>
        <w:pBdr/>
        <w:tabs>
          <w:tab w:val="clear" w:pos="708"/>
          <w:tab w:val="left" w:pos="960" w:leader="none"/>
        </w:tabs>
        <w:suppressAutoHyphens w:val="true"/>
        <w:autoSpaceDE w:val="false"/>
        <w:spacing w:lineRule="atLeast" w:line="200" w:before="0" w:after="0"/>
        <w:ind w:left="-15" w:right="0" w:hanging="0"/>
        <w:jc w:val="center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2 от 27.07.2016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 Совета депутатов Железковского сельского поселения от 23.12.2015 г.  № 15                       «Об утверждении бюджета Железковского сельского поселения  на 2016 год»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овет депутатов Железковского сельского поселения второго созыва   решил:</w:t>
      </w:r>
    </w:p>
    <w:p>
      <w:pPr>
        <w:pStyle w:val="TextBodyIndent"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ти изменения в решение Совета депутатов Железковского сельского поселения от 23.12.2015г. № 15 «Об утверждении бюджета Железковского сельского поселения на 2015 год» в редакции от 29.06.2016г. № 40: </w:t>
      </w:r>
    </w:p>
    <w:p>
      <w:pPr>
        <w:pStyle w:val="TextBodyIndent"/>
        <w:spacing w:before="0" w:after="0"/>
        <w:ind w:left="0" w:right="0" w:firstLine="539"/>
        <w:jc w:val="both"/>
        <w:rPr>
          <w:sz w:val="18"/>
          <w:szCs w:val="18"/>
        </w:rPr>
      </w:pPr>
      <w:r>
        <w:rPr>
          <w:sz w:val="18"/>
          <w:szCs w:val="18"/>
        </w:rPr>
        <w:t>1.Изложить пункт 1 в редакции:</w:t>
      </w:r>
    </w:p>
    <w:p>
      <w:pPr>
        <w:pStyle w:val="TextBodyIndent"/>
        <w:spacing w:before="0" w:after="0"/>
        <w:ind w:left="0" w:right="0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1.1 прогнозируемый общий объём доходов бюджета Железковского сельского поселения в сумме 10 657,08 тыс. рублей»; </w:t>
      </w:r>
    </w:p>
    <w:p>
      <w:pPr>
        <w:pStyle w:val="ConsPlusNormal1"/>
        <w:widowControl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1.2 общий объем расходов  бюджета Железковского сельского поселения в сумме 11 932,96 тыс. рублей»;</w:t>
      </w:r>
    </w:p>
    <w:p>
      <w:pPr>
        <w:pStyle w:val="ConsPlusNormal1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.Дополнить и изложить подпункт 1.3 пункта 1 в редакции:</w:t>
      </w:r>
    </w:p>
    <w:p>
      <w:pPr>
        <w:pStyle w:val="ConsPlusNormal1"/>
        <w:widowControl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.3 прогнозируемый дефицит бюджета Железковского сельского поселения на 2016 год составил 1 275,88 тыс. руб. согласно приложению № 9»</w:t>
      </w:r>
    </w:p>
    <w:p>
      <w:pPr>
        <w:pStyle w:val="ConsPlusNormal1"/>
        <w:widowControl/>
        <w:bidi w:val="0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зложить приложения № 4,5,8,9 в новой редакции.</w:t>
      </w:r>
    </w:p>
    <w:p>
      <w:pPr>
        <w:pStyle w:val="ConsPlusNormal1"/>
        <w:widowControl/>
        <w:pBdr/>
        <w:tabs>
          <w:tab w:val="clear" w:pos="708"/>
          <w:tab w:val="left" w:pos="960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pBdr/>
        <w:tabs>
          <w:tab w:val="clear" w:pos="708"/>
          <w:tab w:val="left" w:pos="960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седатель Совета депутатов:                                                              Т.А.Долот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right="0" w:hanging="0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на 2016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620"/>
        <w:gridCol w:w="720"/>
        <w:gridCol w:w="18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 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7,08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3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7,0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7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6,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2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,2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1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нал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0</w:t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8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8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6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 -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9,8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9,8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рожное хозяйство МЦП «Дорожная деятельность в Железковском сельском поселении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8,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5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,5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5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3,0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Формирование муниципальных дорожных фондов - </w:t>
            </w:r>
            <w:r>
              <w:rPr>
                <w:sz w:val="18"/>
                <w:szCs w:val="18"/>
              </w:rPr>
              <w:t xml:space="preserve">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финансирование к региональным целев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Софинансирование ОЦ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личное освещ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елен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– муниципальная целевая программа «Благоустройство территории Железковского сельского поселения на 2015-201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мероприятия по благоустройству сельских поселений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8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фессиональное образование и дополнительное профессиональное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8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нсии, выплачиваемые органа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</w:tr>
      <w:tr>
        <w:trPr>
          <w:trHeight w:val="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32,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Ведомственная структура расходов бюджета Железковского сельского поселения на 2016 год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260"/>
        <w:gridCol w:w="720"/>
        <w:gridCol w:w="18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г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 тыс.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7,08</w:t>
            </w:r>
          </w:p>
        </w:tc>
      </w:tr>
      <w:tr>
        <w:trPr>
          <w:trHeight w:val="5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3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</w:t>
            </w:r>
          </w:p>
        </w:tc>
      </w:tr>
      <w:tr>
        <w:trPr>
          <w:trHeight w:val="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7,0</w:t>
            </w:r>
          </w:p>
        </w:tc>
      </w:tr>
      <w:tr>
        <w:trPr>
          <w:trHeight w:val="7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7,0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6,2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2,2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,2</w:t>
            </w:r>
          </w:p>
        </w:tc>
      </w:tr>
      <w:tr>
        <w:trPr>
          <w:trHeight w:val="1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,6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,9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1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1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нал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6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8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2,08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</w:tr>
      <w:tr>
        <w:trPr>
          <w:trHeight w:val="1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 - МЦП «Усиление противопожарной защиты объектов и населённых пунктов в Железковском сельском поселении на 2016-2018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9,8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9,8</w:t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рожное хозяйство МЦП «Дорожная деятельность в Железковском сельском поселении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8,5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5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,5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,5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5</w:t>
            </w:r>
          </w:p>
        </w:tc>
      </w:tr>
      <w:tr>
        <w:trPr>
          <w:trHeight w:val="2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  <w:szCs w:val="19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53,0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Формирование муниципальных дорожных фондов - </w:t>
            </w:r>
            <w:r>
              <w:rPr>
                <w:sz w:val="18"/>
                <w:szCs w:val="18"/>
              </w:rPr>
              <w:t xml:space="preserve">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0</w:t>
            </w:r>
          </w:p>
        </w:tc>
      </w:tr>
      <w:tr>
        <w:trPr>
          <w:trHeight w:val="3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финансирование к региональным целев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1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Софинансирование ОЦ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>
          <w:trHeight w:val="3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0,1</w:t>
            </w:r>
          </w:p>
        </w:tc>
      </w:tr>
      <w:tr>
        <w:trPr>
          <w:trHeight w:val="1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личное освещ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</w:t>
            </w:r>
          </w:p>
        </w:tc>
      </w:tr>
      <w:tr>
        <w:trPr>
          <w:trHeight w:val="1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зеленение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я – муниципальная целевая программа «Благоустройство территории Железковского сельского поселения на 2015-2016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ие мероприятия по благоустройству сельских поселений – муниципальная целевая программа «Благоустройство территории Железковского сельского поселения на 2015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мероприятий направленных на 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8</w:t>
            </w:r>
          </w:p>
        </w:tc>
      </w:tr>
      <w:tr>
        <w:trPr>
          <w:trHeight w:val="2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области молодёжной политики и оздоровления детей – МЦП «Основные направления развития молодёжной политики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Профессиональное образование и дополнительное профессиональное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1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228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72280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7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сфере культуры, кинематографии и средств массовой информации – МЦП «Развитие культуры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0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циальное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0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3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нсии, выплачиваемые органа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, физической культуры – МЦП «Развитие физической культуры и спорта в Железковском сельском поселении на 2015-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02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932,96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7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8"/>
        <w:gridCol w:w="3238"/>
        <w:gridCol w:w="1904"/>
        <w:gridCol w:w="15"/>
        <w:gridCol w:w="15"/>
        <w:gridCol w:w="8"/>
      </w:tblGrid>
      <w:tr>
        <w:trPr>
          <w:trHeight w:val="180" w:hRule="atLeast"/>
        </w:trPr>
        <w:tc>
          <w:tcPr>
            <w:tcW w:w="967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6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а Железковского сельского поселения на 2016 год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         2016 год         (тыс. рублей)</w:t>
            </w:r>
          </w:p>
        </w:tc>
      </w:tr>
      <w:tr>
        <w:trPr>
          <w:trHeight w:val="178" w:hRule="atLeast"/>
        </w:trPr>
        <w:tc>
          <w:tcPr>
            <w:tcW w:w="45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источников финансирования дефицита бюджетов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5,88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 внутренне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5,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8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 657,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57,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57,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657,0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932,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2,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2,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32,9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едоставленные внутри страны в валюте РФ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 ,предоставленных юридическим лицам в валюте РФ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4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бюджетных кредитов предоставленных юридическим лицам  из бюджетов муниципальных районов в валюте РФ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5 0000 640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9370</wp:posOffset>
              </wp:positionH>
              <wp:positionV relativeFrom="paragraph">
                <wp:posOffset>-21590</wp:posOffset>
              </wp:positionV>
              <wp:extent cx="6368415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.7pt" to="498.3pt,-1.7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962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5.4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9370</wp:posOffset>
              </wp:positionH>
              <wp:positionV relativeFrom="paragraph">
                <wp:posOffset>-21590</wp:posOffset>
              </wp:positionV>
              <wp:extent cx="6368415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.7pt" to="498.3pt,-1.7pt" stroked="t" o:allowincell="f" style="position:absolute">
              <v:stroke color="black" weight="57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962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5.4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5 августа 2016 г.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030" cy="1962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5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2" w:leader="none"/>
        <w:tab w:val="right" w:pos="9921" w:leader="none"/>
      </w:tabs>
      <w:ind w:left="0" w:right="360" w:firstLine="360"/>
      <w:rPr/>
    </w:pPr>
    <w:r>
      <w:rPr>
        <w:rFonts w:cs="Monotype Corsiva" w:ascii="Monotype Corsiva" w:hAnsi="Monotype Corsiva"/>
        <w:color w:val="FF6600"/>
      </w:rPr>
      <w:t>Официальный вестник Железковского сельского поселения     5 августа 2016 г.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030" cy="1962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5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">
    <w:name w:val="r"/>
    <w:basedOn w:val="Style1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1">
    <w:name w:val="s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zakonbase.ru/content/part/1442832/" TargetMode="External"/><Relationship Id="rId6" Type="http://schemas.openxmlformats.org/officeDocument/2006/relationships/hyperlink" Target="consultantplus://offline/ref=1CCFD3F0CDF593ABED75FCA8B2F4F96F29A9BA9CE9528B1BC59DB528E0o6y5F" TargetMode="External"/><Relationship Id="rId7" Type="http://schemas.openxmlformats.org/officeDocument/2006/relationships/hyperlink" Target="consultantplus://offline/ref=1CCFD3F0CDF593ABED75FCA8B2F4F96F29A8B595E35D8B1BC59DB528E0o6y5F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zakonbase.ru/content/base/278232/" TargetMode="External"/><Relationship Id="rId13" Type="http://schemas.openxmlformats.org/officeDocument/2006/relationships/hyperlink" Target="http://zakonbase.ru/content/base/278232/" TargetMode="External"/><Relationship Id="rId14" Type="http://schemas.openxmlformats.org/officeDocument/2006/relationships/hyperlink" Target="consultantplus://offline/ref=454339274B8C4DDE05E915C7444D417A1AAB609ABC8BB3BE762B92EAE9z0dDM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7:00Z</dcterms:created>
  <dc:creator>anya</dc:creator>
  <dc:description/>
  <dc:language>en-US</dc:language>
  <cp:lastModifiedBy>0</cp:lastModifiedBy>
  <cp:lastPrinted>2016-06-16T13:57:00Z</cp:lastPrinted>
  <dcterms:modified xsi:type="dcterms:W3CDTF">2015-04-21T04:56:00Z</dcterms:modified>
  <cp:revision>20</cp:revision>
  <dc:subject/>
  <dc:title>БЮЛЛЕТЕНЬ</dc:title>
</cp:coreProperties>
</file>