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412"/>
        <w:gridCol w:w="4222"/>
      </w:tblGrid>
      <w:tr>
        <w:trPr/>
        <w:tc>
          <w:tcPr>
            <w:tcW w:w="2676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61925</wp:posOffset>
                  </wp:positionV>
                  <wp:extent cx="561975" cy="666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средство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Совет депутатов Желез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ктября 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72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6600"/>
          <w:sz w:val="56"/>
          <w:szCs w:val="56"/>
        </w:rPr>
        <w:t xml:space="preserve">Официальный вестник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6600"/>
          <w:sz w:val="56"/>
          <w:szCs w:val="56"/>
        </w:rPr>
        <w:t>Железковского сельского поселения</w:t>
      </w:r>
      <w:r>
        <w:rPr>
          <w:b/>
          <w:color w:val="FF66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/>
      </w:r>
    </w:p>
    <w:tbl>
      <w:tblPr>
        <w:tblW w:w="102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01"/>
        <w:gridCol w:w="1722"/>
        <w:gridCol w:w="1919"/>
        <w:gridCol w:w="1987"/>
      </w:tblGrid>
      <w:tr>
        <w:trPr>
          <w:trHeight w:val="1388" w:hRule="atLeast"/>
        </w:trPr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Официальный вестник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Железковског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сельского поселения</w:t>
            </w:r>
          </w:p>
        </w:tc>
        <w:tc>
          <w:tcPr>
            <w:tcW w:w="22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АДРЕС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4418, Новгородская область, Боровичский район, дер. Железково, д.16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1664) 957-87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ыходит по пятницам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.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в печать 20.10.2016 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Захарова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pBdr/>
        <w:autoSpaceDE w:val="false"/>
        <w:spacing w:lineRule="auto" w:line="360"/>
        <w:ind w:left="0" w:right="0" w:firstLine="54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РЕНДА ЗЕМЛИ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Администрацию Железковского сельского поселения поступило заявление о  предварительном согласовании предоставления  в собстьвенность земельного участка площадью 1317 кв.метров для ведения личного подсобного хозяйства, местоположение: Новгородская обл., р-н Боровичский, с/п Железковское, д.Павловка, рядом с домом №8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течение тридцати дней со дня опубликования извещения о выделении участка принимаются  заявления граждан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autoSpaceDE w:val="false"/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явления можно подать в Многофункциональный центр (г.Боровичи, ул.Вышневолоцкая, д.48), тел.: 8(81664)-25-725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Ознакомиться со схемой расположения земельного участка можно в КУМИ  </w:t>
      </w:r>
      <w:r>
        <w:rPr>
          <w:rFonts w:cs="Times New Roman"/>
          <w:b w:val="false"/>
          <w:bCs w:val="false"/>
          <w:sz w:val="18"/>
          <w:szCs w:val="18"/>
        </w:rPr>
        <w:t>( г.Боровичи, ул.Коммунарная, д.48, каб. 42) каждый вторник и четверг с 9.00 до 12.00.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  <w:t>_____________________________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дминистрацию Железковского сельского поселения поступили заявления о  предварительном согласовании предоставления  в аренду четырёх земельных участков площадями: 1600, 1800, 1800, 2450 кв.м. для ведения личного подсобного хозяйства, местоположение: Новгородская обл., р-н Боровичский, с/п Железковское, д.Золотово, в кадастровом квартале 53:02:0040501. 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течение тридцати дней со дня опубликования извещения о выделении участков принимаются  заявления граждан о намерении участвовать в аукционе на право заключения договоров аренды таких земельных участков.</w:t>
      </w:r>
    </w:p>
    <w:p>
      <w:pPr>
        <w:pStyle w:val="Normal"/>
        <w:autoSpaceDE w:val="false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  <w:t>Заявления можно подать в Многофункциональный центр (г.Боровичи, ул.Вышневолоцкая, д.48), тел.: 8(81664)-25-725.</w:t>
      </w:r>
    </w:p>
    <w:p>
      <w:pPr>
        <w:pStyle w:val="TextBodyIndent"/>
        <w:spacing w:lineRule="atLeast" w:line="200"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Ознакомиться со схемой расположения земельного участка можно в КУМИ </w:t>
      </w:r>
      <w:r>
        <w:rPr>
          <w:rFonts w:cs="Times New Roman"/>
          <w:b w:val="false"/>
          <w:bCs w:val="false"/>
          <w:color w:val="000000"/>
          <w:sz w:val="18"/>
          <w:szCs w:val="18"/>
          <w:lang w:bidi="ru-RU"/>
        </w:rPr>
        <w:t>( г.Боровичи, ул.Коммунарная, д.48, каб. 42) каждый вторник и четверг с 9.00 до 12.00.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  <w:lang w:bidi="ru-RU"/>
        </w:rPr>
        <w:t>______________________________________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tabs>
          <w:tab w:val="clear" w:pos="708"/>
          <w:tab w:val="left" w:pos="5400" w:leader="none"/>
          <w:tab w:val="right" w:pos="9353" w:leader="none"/>
        </w:tabs>
        <w:bidi w:val="0"/>
        <w:spacing w:lineRule="atLeast" w:line="200" w:before="0" w:after="0"/>
        <w:ind w:left="20" w:right="-1" w:firstLine="6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bidi="ru-RU"/>
        </w:rPr>
        <w:t>ПУБЛИЧНЫЕ СЛУШАНИЯ.</w:t>
      </w:r>
    </w:p>
    <w:p>
      <w:pPr>
        <w:pStyle w:val="Style21"/>
        <w:widowControl/>
        <w:tabs>
          <w:tab w:val="clear" w:pos="708"/>
          <w:tab w:val="left" w:pos="5400" w:leader="none"/>
          <w:tab w:val="right" w:pos="9353" w:leader="none"/>
        </w:tabs>
        <w:bidi w:val="0"/>
        <w:spacing w:lineRule="atLeast" w:line="200" w:before="0" w:after="0"/>
        <w:ind w:left="20" w:right="-1" w:firstLine="68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jc w:val="both"/>
        <w:rPr>
          <w:rStyle w:val="FontStyle11"/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ru-RU" w:bidi="ru-RU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 Железковского  сельского  поселения  информирует  о том, что  07 октября  2016г.  в  17 час. 10 мин.  в здании Администрации  Железковского  сельского  поселения  по  адресу : Новгородская  область,  Боровичский  район,  д.Железково,  д.16   прошли  публичные  слушания     по     вопросу  рассмотрения    проекта    планировки    территории  ( проекта  межевания  в  составе  проекта  планировки)  для  размещения  объекта  «Земельный  участок под  многоквартирным  домом  № 1  по  адресу:  Российская  Федерация,  Новгородская  область,  Боровичский  район,  д.Железково ».  </w:t>
      </w:r>
    </w:p>
    <w:p>
      <w:pPr>
        <w:pStyle w:val="Normal"/>
        <w:widowControl w:val="false"/>
        <w:autoSpaceDE w:val="false"/>
        <w:jc w:val="both"/>
        <w:rPr>
          <w:rStyle w:val="FontStyle11"/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ru-RU" w:bidi="ru-RU"/>
        </w:rPr>
      </w:pPr>
      <w:r>
        <w:rPr>
          <w:rStyle w:val="FontStyle11"/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ru-RU" w:bidi="ru-RU"/>
        </w:rPr>
        <w:t>Принято  решение: утверждение планировки  территории  ( проекта  межевания  в  составе  проекта  планировки)  для  размещения  объекта  «Земельный  участок под  многоквартирным  домом  № 1  по  адресу:  Российская  Федерация,  Новгородская  область,  Боровичский  район,  д.Железково »  возможно.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ru-RU" w:bidi="ru-RU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ение  о  результатах  публичных  слуш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 рассмотрению  проекта  планиров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вмещенного  с  проектом  межевания  территор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06 октября  2016г.                                                                                                         д.Железко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Место  проведения  обсуждения:  Новгородская  обл.,  Боровичский  р-н,  д.Железково, д.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Рассмотрение  проекта  планировки  ( проекта  межевания   в   составе   проекта    планировки)    для    размещения      объекта  «Газопровод-ввод  к индивидуальному  жилому  дому  по  адресу:  Новгородская  обл.,  Боровичский  р-н,  д.Бобровик,   д.17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Заявите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лиал  в  г.Боровичи  АО  « Газпром  Газораспределение  Великий  Новгород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Перечень  поступивших  письменных  обращений  физических  и   юридических  лиц:   не  поступи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В  период  публичных  слушаний  по  рассмотрению  проекта  планировки   совмещенного  с  проектом  межевания  территории  проведе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нформирование  заинтересованных  лиц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убликация  в  «Официальном  вестнике  Железковского  сельского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еления»,  на  сайте  Администрации  Железковского  сельского  посе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формирование  граждан,  проживающих  в  пределах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рриториальных  зон,  правообладателей  земельных  участков  и  объектов  капитального  строительства,  расположенных  на  территориях   применительно  к  которым  осуществляется  подготовка  проекта  планировки  и лиц,  законные  интересы  которых  могут  быть  нарушены  в  связи  с  разработкой  прое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ругие  способы  информирования:  не  проводили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2.Публичные  слуш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2.1.Место  проведения:  Администрация  Железковского  сельского  поселения  по  адресу:  Новгородская  обл.,  Боровичский  р-н,  д.Железково,  д.1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2.2.Дата  проведения:  06  октября  2016 года  в  17 час.10 м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2.3. Протокол  публичных  слушаний: приложение  на  1 л.  в 1 эк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 результате  публичных  слушаний  по  обобщенным  материалам  могут  быть  приняты  к  рассмотрению  следующие  замечания  и  предложения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чания  и  пред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 поступил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Перечень  отклоненных  замечаний  и  предложений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чания  и  предлож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е  для  откло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 поступил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Выводы  по  результатам  публичных  слушан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ие</w:t>
      </w:r>
      <w:r>
        <w:rPr>
          <w:rFonts w:cs="Times New Roman" w:ascii="Times New Roman" w:hAnsi="Times New Roman"/>
          <w:bCs/>
          <w:sz w:val="18"/>
          <w:szCs w:val="18"/>
        </w:rPr>
        <w:t xml:space="preserve">   проекта  планировки  ( проекта  межевания   в   составе   проекта    планировки)    для    размещения      объекта  «Газопровод-ввод  к индивидуальному  жилому  дому  по  адресу:  Новгородская  обл.,  Боровичский  р-н,  д.Бобровик,   д.17»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возможно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Публичные  слушания  признаны  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седатель 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 землепользованию  и  застройки                                      Т.А.Долото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екретарь  комиссии                                                                    Н.В.Смирно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ключение  о  результатах  публичных  слуш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 рассмотрению  проекта  планиров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вмещенного  с  проектом  межевания  территор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07 октября  2016г.                                                                                                         д.Железков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Место  проведения  обсуждения:  Новгородская  обл.,  Боровичский  р-н,  д.Железково, д.1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 xml:space="preserve">Рассмотрение  проекта  планировки  проекта  планировки  ( проекта  межевания   в   составе   проекта    планировки)    для    размещения      объекта  «Земельный  участок под  многоквартирным  домом  № 1  по  адресу:  Российская  Федерация,  Новгородская  область,  Боровичский  район,  д.Железково »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Заявите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викова  Татьяна  Александров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Перечень  поступивших  письменных  обращений  физических  и   юридических  лиц:   не  поступи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В  период  публичных  слушаний  по  рассмотрению  проекта  планировки   совмещенного  с  проектом  межевания  территории  проведе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нформирование  заинтересованных  лиц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убликация  в  «Официальном  вестнике  Железковского  сельского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еления»,  на  сайте  Администрации  Железковского  сельского  посел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нформирование  граждан,  проживающих  в  пределах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рриториальных  зон,  правообладателей  земельных  участков  и  объектов  капитального  строительства,  расположенных  на  территориях   применительно  к  которым  осуществляется  подготовка  проекта  планировки  и лиц,  законные  интересы  которых  могут  быть  нарушены  в  связи  с  разработкой  проект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ругие  способы  информирования:  не  проводилис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2.Публичные  слуш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2.1.Место  проведения:  Администрация  Железковского  сельского  поселения  по  адресу:  Новгородская  обл.,  Боровичский  р-н,  д.Железково,  д.16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2.2.Дата  проведения:  07  октября  2016 года  в  17 час.10 м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2.3. Протокол  публичных  слушаний: приложение  на  1 л.  в 1 эк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 результате  публичных  слушаний  по  обобщенным  материалам  могут  быть  приняты  к  рассмотрению  следующие  замечания  и  предложения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чания  и  пред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 поступил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Перечень  отклоненных  замечаний  и  предложений: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чания  и  предложени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ание  для  откло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 поступил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Выводы  по  результатам  публичных  слушан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ие</w:t>
      </w:r>
      <w:r>
        <w:rPr>
          <w:rFonts w:cs="Times New Roman" w:ascii="Times New Roman" w:hAnsi="Times New Roman"/>
          <w:bCs/>
          <w:sz w:val="18"/>
          <w:szCs w:val="18"/>
        </w:rPr>
        <w:t xml:space="preserve">   проекта  планировки  проекта  планировки  ( проекта  межевания   в   составе   проекта    планировки)    для    размещения      объекта  «Земельный  участок под  многоквартирным  домом  № 1  по  адресу:  Российская  Федерация,  Новгородская  область,  Боровичский  район,  д.Железково »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возможно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Публичные  слушания  признаны  состоявшими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седатель 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 землепользованию  и  застройки                                        Т.А.Долотова</w:t>
      </w:r>
    </w:p>
    <w:p>
      <w:pPr>
        <w:pStyle w:val="Normal"/>
        <w:widowControl w:val="false"/>
        <w:autoSpaceDE w:val="false"/>
        <w:rPr>
          <w:rStyle w:val="FontStyle11"/>
          <w:rFonts w:ascii="Times New Roman" w:hAnsi="Times New Roman" w:cs="Times New Roman"/>
          <w:b/>
          <w:b/>
          <w:bCs/>
          <w:color w:val="000000"/>
          <w:sz w:val="18"/>
          <w:szCs w:val="18"/>
          <w:u w:val="none"/>
          <w:lang w:val="ru-RU" w:bidi="ru-RU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нител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color w:val="000000"/>
          <w:sz w:val="18"/>
          <w:szCs w:val="18"/>
          <w:u w:val="none"/>
          <w:lang w:val="ru-RU" w:bidi="ru-RU"/>
        </w:rPr>
        <w:t>Секретарь  комиссии                                                                       Н.В.Смирнова</w:t>
      </w:r>
    </w:p>
    <w:p>
      <w:pPr>
        <w:pStyle w:val="Normal"/>
        <w:pBdr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______________________________________</w:t>
      </w:r>
    </w:p>
    <w:p>
      <w:pPr>
        <w:pStyle w:val="Normal"/>
        <w:pBdr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pBdr/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ШЕНИЕ СОВЕТА ДЕПУТАТОВ ЖЕЛЕЗКОВСКОГО СЕЛЬСКОГО ПОСЕЛЕНИЯ       </w:t>
      </w:r>
    </w:p>
    <w:p>
      <w:pPr>
        <w:pStyle w:val="Normal"/>
        <w:pBdr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Style w:val="FontStyle11"/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43 от 31.08.2016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вета депутатов Железковского сельского поселения в Положение о сообщении муниципальными служащими Железк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 утвержденного решением Совета депутатов № 138 от 31.01.2014 г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Железковского сельского поселения  второго созыва </w:t>
      </w: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изменения в решение Совета депутатов Железковского сельского поселения  от 31.01.2014 № 138 «Об утверждении Положения о сообщении муниципальными служащими Железк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 (далее Положение)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Заменить в заголовке к тексту, преамбуле, пункте 1 решения, названии Положения, названии приложения к Положению слова «о получении подарка в связи с их должностным положением или исполнением ими служебных (должностных) обязанностей» на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Заменить во втором абзаце пункта 2, первом абзаце пункта 5 Положения слова «в связи с должностным положением или в связи с исполнением служебных (должностных) обязанностей» на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Изложить пункты 3, 4 Положения в реда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. Лица, замещающие муниципальные должности, муниципальные служащие, служащие 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Лица, замещающие муниципальные должности, муниципальные служащие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муниципальный орган, в котором указанные лица проходят муниципальную службу.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Дополнить Положение пунктом 13.1 следующего содержани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>«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лицом Администрации Железковского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 w:before="0" w:after="0"/>
        <w:ind w:left="0" w:right="0" w:firstLine="709"/>
        <w:jc w:val="both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i w:val="false"/>
          <w:iCs w:val="false"/>
          <w:shadow/>
          <w:color w:val="auto"/>
          <w:sz w:val="18"/>
          <w:szCs w:val="18"/>
          <w:u w:val="none"/>
        </w:rPr>
        <w:t>2. Опубликовать реш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Style20"/>
        <w:pBdr/>
        <w:tabs>
          <w:tab w:val="clear" w:pos="708"/>
          <w:tab w:val="left" w:pos="6375" w:leader="none"/>
        </w:tabs>
        <w:spacing w:lineRule="atLeast" w:line="200" w:before="0" w:after="0"/>
        <w:ind w:left="-539" w:right="0" w:firstLine="539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</w:rPr>
        <w:t>Председатель Совета депутатов:                      Т. А. Долотова</w:t>
      </w:r>
    </w:p>
    <w:p>
      <w:pPr>
        <w:pStyle w:val="Style20"/>
        <w:pBdr/>
        <w:tabs>
          <w:tab w:val="clear" w:pos="708"/>
          <w:tab w:val="left" w:pos="6375" w:leader="none"/>
        </w:tabs>
        <w:spacing w:lineRule="atLeast" w:line="200" w:before="0" w:after="0"/>
        <w:ind w:left="-539" w:right="0" w:firstLine="53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11"/>
          <w:rFonts w:cs="Times New Roman" w:ascii="Times New Roman" w:hAnsi="Times New Roman"/>
          <w:b w:val="false"/>
          <w:bCs w:val="false"/>
          <w:sz w:val="18"/>
          <w:szCs w:val="18"/>
        </w:rPr>
        <w:t>__________________________</w:t>
      </w:r>
    </w:p>
    <w:p>
      <w:pPr>
        <w:pStyle w:val="Normal"/>
        <w:pBdr/>
        <w:spacing w:lineRule="atLeast" w:line="2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/>
        <w:spacing w:lineRule="atLeast" w:line="200"/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ЕШЕНИЕ СОВЕТА ДЕПУТАТОВ ЖЕЛЕЗКОВСКОГО СЕЛЬСКОГО ПОСЕЛЕНИЯ    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 w:before="120" w:after="0"/>
        <w:jc w:val="center"/>
        <w:rPr>
          <w:rFonts w:cs="Times New Roman"/>
          <w:b/>
          <w:b/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Style w:val="FontStyle11"/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44 от 31.08.2016 г.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О случаях и сроках приведения муниципальных программ в соответствие с решением о бюджете на 2016 год.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В Федеральным законом от 30 марта 2016 года № 71-ФЗ «О приостановлении действия абзаца четвертого пункта 2 статьи 179 Бюджетного Кодекса Российской Федерации Совет депутатов Железковского сельского поселения  второго созыва </w:t>
      </w:r>
      <w:r>
        <w:rPr>
          <w:rFonts w:cs="Times New Roman"/>
          <w:b/>
          <w:sz w:val="18"/>
          <w:szCs w:val="18"/>
        </w:rPr>
        <w:t>РЕШИЛ:</w:t>
      </w:r>
    </w:p>
    <w:p>
      <w:pPr>
        <w:pStyle w:val="Normal"/>
        <w:spacing w:lineRule="atLeast" w:line="200" w:before="120" w:after="0"/>
        <w:ind w:left="0" w:right="0"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 2016 году:</w:t>
      </w:r>
    </w:p>
    <w:p>
      <w:pPr>
        <w:pStyle w:val="Normal"/>
        <w:numPr>
          <w:ilvl w:val="2"/>
          <w:numId w:val="3"/>
        </w:numPr>
        <w:spacing w:lineRule="atLeast" w:line="200" w:before="120" w:after="0"/>
        <w:ind w:left="0" w:right="0" w:firstLine="709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Муниципальные программы Железковского сельского поселения приводятся в соответствие с решением «О бюджетном процессе Железковского сельского поселения» в случае внесения в него изменений, касающихся объемов бюджетных ассигнований на финансовое обеспечение реализации муниципальных программ Железковского сельского поселения.</w:t>
      </w:r>
    </w:p>
    <w:p>
      <w:pPr>
        <w:pStyle w:val="Normal"/>
        <w:spacing w:lineRule="atLeast" w:line="200" w:before="12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2. Изменения в  муниципальные программы Железковского сельского поселения подлежат утверждению не позднее трех месяцев со дня вступления в силу решения «О внесении изменений в решение о бюджете Железковского сельского поселения на 2016 год».</w:t>
      </w:r>
    </w:p>
    <w:p>
      <w:pPr>
        <w:pStyle w:val="Normal"/>
        <w:spacing w:lineRule="atLeast" w:line="200" w:before="120" w:after="0"/>
        <w:jc w:val="both"/>
        <w:rPr>
          <w:rStyle w:val="FontStyle1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hadow/>
          <w:color w:val="auto"/>
          <w:sz w:val="18"/>
          <w:szCs w:val="18"/>
          <w:u w:val="none"/>
          <w:lang w:eastAsia="ru-RU"/>
        </w:rPr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Times New Roman"/>
          <w:sz w:val="18"/>
          <w:szCs w:val="18"/>
        </w:rPr>
        <w:t>3. Опубликовать решение в бюллетене «Официальный вестник Железковского сельского поселения» и разместить на официальном сайте Администрации сельского поселения.</w:t>
      </w:r>
    </w:p>
    <w:p>
      <w:pPr>
        <w:pStyle w:val="Style20"/>
        <w:pBdr/>
        <w:tabs>
          <w:tab w:val="clear" w:pos="708"/>
          <w:tab w:val="left" w:pos="6375" w:leader="none"/>
        </w:tabs>
        <w:spacing w:lineRule="atLeast" w:line="200" w:before="0" w:after="0"/>
        <w:ind w:left="-539" w:right="0" w:firstLine="539"/>
        <w:jc w:val="both"/>
        <w:rPr>
          <w:rStyle w:val="FontStyle1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FontStyle11"/>
          <w:rFonts w:eastAsia="Times New Roman" w:cs="Times New Roman" w:ascii="Times New Roman" w:hAnsi="Times New Roman"/>
          <w:b/>
          <w:bCs/>
          <w:i w:val="false"/>
          <w:iCs w:val="false"/>
          <w:shadow/>
          <w:color w:val="auto"/>
          <w:sz w:val="18"/>
          <w:szCs w:val="18"/>
          <w:u w:val="none"/>
          <w:lang w:eastAsia="ru-RU"/>
        </w:rPr>
        <w:t>Председатель Совета депутатов:                      Т. А. Долотова</w:t>
      </w:r>
    </w:p>
    <w:p>
      <w:pPr>
        <w:pStyle w:val="Style15"/>
        <w:widowControl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11"/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pBdr/>
        <w:spacing w:lineRule="atLeast" w:line="2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pBdr/>
        <w:spacing w:lineRule="atLeast" w:line="200"/>
        <w:jc w:val="center"/>
        <w:rPr>
          <w:rStyle w:val="FontStyle11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ЕШЕНИЕ СОВЕТА ДЕПУТАТОВ ЖЕЛЕЗКОВСКОГО СЕЛЬСКОГО ПОСЕЛЕНИЯ    </w:t>
      </w:r>
    </w:p>
    <w:p>
      <w:pPr>
        <w:pStyle w:val="Normal"/>
        <w:pBdr/>
        <w:tabs>
          <w:tab w:val="clear" w:pos="708"/>
          <w:tab w:val="left" w:pos="6375" w:leader="none"/>
        </w:tabs>
        <w:spacing w:lineRule="atLeast" w:line="200" w:before="120" w:after="0"/>
        <w:jc w:val="center"/>
        <w:rPr>
          <w:sz w:val="18"/>
          <w:szCs w:val="18"/>
        </w:rPr>
      </w:pP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№</w:t>
      </w:r>
      <w:r>
        <w:rPr>
          <w:rStyle w:val="FontStyle11"/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18"/>
          <w:szCs w:val="18"/>
        </w:rPr>
        <w:t>48 от 31.08.2016 г.</w:t>
      </w:r>
    </w:p>
    <w:p>
      <w:pPr>
        <w:pStyle w:val="Heading4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 внесении изменений в перечень автодорог Железковского</w:t>
      </w:r>
      <w:r>
        <w:rPr>
          <w:b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сельского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 xml:space="preserve">поселения </w:t>
      </w:r>
      <w:r>
        <w:rPr>
          <w:b/>
          <w:bCs/>
          <w:sz w:val="18"/>
          <w:szCs w:val="18"/>
        </w:rPr>
        <w:t xml:space="preserve">ремонт, которых запланирован </w:t>
      </w:r>
    </w:p>
    <w:p>
      <w:pPr>
        <w:pStyle w:val="Heading4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6 г.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вет депутатов Железковского сельского поселения второго созыва</w:t>
      </w:r>
    </w:p>
    <w:p>
      <w:pPr>
        <w:pStyle w:val="Normal"/>
        <w:spacing w:lineRule="atLeast" w:line="200"/>
        <w:rPr>
          <w:b w:val="false"/>
          <w:b w:val="false"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Heading4"/>
        <w:numPr>
          <w:ilvl w:val="0"/>
          <w:numId w:val="3"/>
        </w:numPr>
        <w:spacing w:lineRule="atLeast" w:line="200"/>
        <w:ind w:left="0" w:right="0" w:firstLine="851"/>
        <w:rPr>
          <w:sz w:val="18"/>
          <w:szCs w:val="18"/>
        </w:rPr>
      </w:pPr>
      <w:r>
        <w:rPr>
          <w:b w:val="false"/>
          <w:sz w:val="18"/>
          <w:szCs w:val="18"/>
        </w:rPr>
        <w:t>Утвердить перечень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втодорог Железковского </w:t>
      </w:r>
      <w:r>
        <w:rPr>
          <w:b w:val="false"/>
          <w:bCs w:val="false"/>
          <w:sz w:val="18"/>
          <w:szCs w:val="18"/>
        </w:rPr>
        <w:t>сельского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поселения, ремонт которых запланирован за счет средств областного дорожного фонда на 2016 г: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3"/>
        <w:gridCol w:w="1972"/>
        <w:gridCol w:w="1166"/>
        <w:gridCol w:w="2283"/>
        <w:gridCol w:w="156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>N</w:t>
            </w:r>
            <w:r>
              <w:rPr>
                <w:rFonts w:eastAsia="Calibri"/>
                <w:b/>
                <w:sz w:val="18"/>
                <w:szCs w:val="18"/>
              </w:rPr>
              <w:t xml:space="preserve"> 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бъё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Средства дорожного фонда </w:t>
            </w:r>
          </w:p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ыс.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spacing w:lineRule="atLeast" w:line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чно-дорожная се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р. Ануфрие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97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,9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чно-дорожная сет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. Выставка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чно-дорожная сет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. Шапкино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 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чно-дорожная сет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Задорь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</w:t>
            </w:r>
            <w:r>
              <w:rPr>
                <w:rFonts w:eastAsia="Calibri"/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,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ично-дорожная сеть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. Бобровик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 </w:t>
            </w:r>
            <w:r>
              <w:rPr>
                <w:rFonts w:eastAsia="Calibri"/>
                <w:sz w:val="18"/>
                <w:szCs w:val="18"/>
              </w:rPr>
              <w:t>м</w:t>
            </w:r>
            <w:r>
              <w:rPr>
                <w:rFonts w:eastAsia="Calibri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,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. Считать утратившим силу решение Совета депутатов Железковского сельского поселения № 25 от 12.02.2016 «Об утверждении перечня автодорог Железковского сельского поселения ремонт, которых запланирован на    2016 г.</w:t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3. Опубликовать решение в бюллетене «Официальный вестник </w:t>
      </w:r>
      <w:r>
        <w:rPr>
          <w:bCs/>
          <w:color w:val="000000"/>
          <w:sz w:val="18"/>
          <w:szCs w:val="18"/>
        </w:rPr>
        <w:t>Железковского</w:t>
      </w:r>
      <w:r>
        <w:rPr>
          <w:color w:val="000000"/>
          <w:sz w:val="18"/>
          <w:szCs w:val="18"/>
        </w:rPr>
        <w:t xml:space="preserve"> сельского поселения»</w:t>
      </w:r>
    </w:p>
    <w:p>
      <w:pPr>
        <w:pStyle w:val="Normal"/>
        <w:spacing w:lineRule="atLeast" w:line="200" w:before="280" w:after="28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Председатель Совета депутатов:                                 Т.А. Долотова     </w:t>
      </w:r>
    </w:p>
    <w:p>
      <w:pPr>
        <w:pStyle w:val="Normal"/>
        <w:widowControl/>
        <w:spacing w:lineRule="atLeast" w:line="20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/>
        <w:spacing w:lineRule="atLeast" w:line="200"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pBdr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pBdr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hadow/>
          <w:color w:val="auto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hadow/>
          <w:color w:val="auto"/>
          <w:sz w:val="18"/>
          <w:szCs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i w:val="false"/>
        <w:shadow/>
        <w:b w:val="false"/>
        <w:szCs w:val="18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18"/>
        <w:b/>
        <w:szCs w:val="1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rFonts w:cs="Times New Roman"/>
      <w:b/>
      <w:bCs w:val="false"/>
      <w:color w:val="0000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hadow/>
      <w:color w:val="auto"/>
      <w:sz w:val="18"/>
      <w:szCs w:val="18"/>
    </w:rPr>
  </w:style>
  <w:style w:type="character" w:styleId="WW8Num4z0">
    <w:name w:val="WW8Num4z0"/>
    <w:qFormat/>
    <w:rPr>
      <w:rFonts w:cs="Times New Roman"/>
      <w:b/>
      <w:color w:val="000000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  <w:i w:val="false"/>
      <w:iCs w:val="false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iCs w:val="false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>
      <w:i w:val="false"/>
      <w:iCs w:val="false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Val">
    <w:name w:val="val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left="0" w:right="0" w:firstLine="701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7:00Z</dcterms:created>
  <dc:creator>anya</dc:creator>
  <dc:description/>
  <dc:language>en-US</dc:language>
  <cp:lastModifiedBy>0</cp:lastModifiedBy>
  <cp:lastPrinted>2016-10-17T09:00:00Z</cp:lastPrinted>
  <dcterms:modified xsi:type="dcterms:W3CDTF">2015-04-21T04:56:00Z</dcterms:modified>
  <cp:revision>20</cp:revision>
  <dc:subject/>
  <dc:title>БЮЛЛЕТЕНЬ</dc:title>
</cp:coreProperties>
</file>