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4200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6260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widowControl/>
              <w:suppressAutoHyphens w:val="true"/>
              <w:bidi w:val="0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я</w:t>
            </w:r>
          </w:p>
          <w:p>
            <w:pPr>
              <w:pStyle w:val="Normal"/>
              <w:widowControl/>
              <w:suppressAutoHyphens w:val="true"/>
              <w:bidi w:val="0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0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41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28.102016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т  27.10.2016    № 14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  утверждении  проекта  планировки  территории (проект  межевания  в  составе  проекта  планировки)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В  соответствии  с  Градостроительным  Кодексом  Российской  Федерации,  Федеральным    законом    от    06  октября  2003 года  № 131- ФЗ  « Об  общих  принципах  организации  местного  самоуправления  в  Российской  Федерации»,  Положением  о  комиссии  по  землепользованию  и  застройке  Железковского  сельского  поселения,  утвержденным  постановлением  Администрации  Железковского  сельского  поселения  от 10.05.2011г. № 10, распоряжением  Администрации  Железковского  сельского  поселения  от  16.08.2012г. № 97-рг  « О  внесении  изменений  в  состав  комиссии  по  землепользованию  и  застройки  Железковского  сельского  поселения »,  Генеральным   планом  Железковского  сельского  поселения,  утвержденным  решением  Совета  депутатов  Железковского  сельского  поселения  от  20.12.2012г.    № 99    ( в    редакции    от   18.07.2014г.   №152,  от   29.06.2016г.  № 39),  с   учетом  заключения  о  результатах  публичных  слушаний  от  06.10.2016г.,   на   основании   Устава   Железковского   сельского   поселения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Администрация  Железковского  сельского  поселения  ПОСТАНОВЛЯЕТ:</w:t>
      </w:r>
    </w:p>
    <w:p>
      <w:pPr>
        <w:pStyle w:val="Normal"/>
        <w:spacing w:lineRule="auto" w:line="276"/>
        <w:ind w:left="58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1.  Утвердить  проект   планировки   территории   ( проект    межевания    в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ставе  проекта  планировки )  для  размещения  объекта  «Газопровод- ввод  к  индивидуальному  жилому  дому  по  адресу:  Новгородская  область,  Боровичский  район,  д.Бобровик,  д.17»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2.     Опубликовать    постановление    в    информационном    бюллетене   </w:t>
      </w:r>
      <w:r>
        <w:rPr>
          <w:rStyle w:val="S1"/>
          <w:rFonts w:cs="Times New Roman" w:ascii="Times New Roman" w:hAnsi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>«Официальный 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лавы сельского поселения                                                 Т.А. Долот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оект планировки совмещённый с проектом межевания территории «Газопровод-ввод к индивидуальному жилому дому по адресу:  </w:t>
      </w:r>
      <w:r>
        <w:rPr>
          <w:rFonts w:cs="Times New Roman" w:ascii="Times New Roman" w:hAnsi="Times New Roman"/>
          <w:b/>
          <w:bCs/>
          <w:sz w:val="18"/>
          <w:szCs w:val="18"/>
        </w:rPr>
        <w:t>Новгородская область, Боровичский район, д. Бобровик д.17 »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ДЕРЖАНИЕ: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7314"/>
        <w:gridCol w:w="419"/>
        <w:gridCol w:w="1040"/>
        <w:gridCol w:w="94"/>
        <w:gridCol w:w="41"/>
      </w:tblGrid>
      <w:tr>
        <w:trPr>
          <w:tblHeader w:val="true"/>
        </w:trPr>
        <w:tc>
          <w:tcPr>
            <w:tcW w:w="8910" w:type="dxa"/>
            <w:gridSpan w:val="3"/>
            <w:tcBorders/>
            <w:vAlign w:val="center"/>
          </w:tcPr>
          <w:p>
            <w:pPr>
              <w:pStyle w:val="Style19"/>
              <w:pBdr/>
              <w:spacing w:lineRule="auto" w:line="276" w:before="0" w:after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е о размещении объектов капитального строительства, характеристиках планируемого развития          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 дл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9"/>
              <w:pBdr/>
              <w:spacing w:lineRule="auto" w:line="360" w:before="0" w:after="2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3  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 w:before="0" w:after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афические материалы</w:t>
            </w:r>
          </w:p>
        </w:tc>
        <w:tc>
          <w:tcPr>
            <w:tcW w:w="14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 w:before="0" w:after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т чертежей: </w:t>
            </w:r>
          </w:p>
        </w:tc>
        <w:tc>
          <w:tcPr>
            <w:tcW w:w="145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штаб</w:t>
            </w:r>
          </w:p>
        </w:tc>
        <w:tc>
          <w:tcPr>
            <w:tcW w:w="135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ст 1</w:t>
            </w:r>
          </w:p>
        </w:tc>
        <w:tc>
          <w:tcPr>
            <w:tcW w:w="73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теж планировки территории </w:t>
            </w:r>
          </w:p>
        </w:tc>
        <w:tc>
          <w:tcPr>
            <w:tcW w:w="145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:500</w:t>
            </w:r>
          </w:p>
        </w:tc>
        <w:tc>
          <w:tcPr>
            <w:tcW w:w="135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</w:t>
      </w:r>
      <w:bookmarkStart w:id="0" w:name="OLE_LINK1"/>
      <w:bookmarkEnd w:id="0"/>
      <w:r>
        <w:rPr>
          <w:rFonts w:cs="Times New Roman" w:ascii="Times New Roman" w:hAnsi="Times New Roman"/>
          <w:b/>
          <w:sz w:val="18"/>
          <w:szCs w:val="18"/>
        </w:rPr>
        <w:t>для размещения 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Газопровод-ввод к индивидуальному жилому дому по адресу: </w:t>
      </w:r>
      <w:r>
        <w:rPr>
          <w:rFonts w:cs="Times New Roman" w:ascii="Times New Roman" w:hAnsi="Times New Roman"/>
          <w:b/>
          <w:sz w:val="18"/>
          <w:szCs w:val="18"/>
        </w:rPr>
        <w:t xml:space="preserve">Новгородская область, Боровичский район, д. Бобровик д. </w:t>
      </w:r>
      <w:bookmarkStart w:id="1" w:name="_GoBack"/>
      <w:bookmarkEnd w:id="1"/>
      <w:r>
        <w:rPr>
          <w:rFonts w:cs="Times New Roman" w:ascii="Times New Roman" w:hAnsi="Times New Roman"/>
          <w:b/>
          <w:sz w:val="18"/>
          <w:szCs w:val="18"/>
        </w:rPr>
        <w:t>17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Границами проекта планировки с проектом межевания территории квартала, расположенного в  Боровичском районе Новгородской области, являются:</w:t>
      </w:r>
    </w:p>
    <w:p>
      <w:pPr>
        <w:pStyle w:val="TextBody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севера – ремонтно-охранной зоной проектируемого газопровода низкого давления;</w:t>
      </w:r>
    </w:p>
    <w:p>
      <w:pPr>
        <w:pStyle w:val="TextBody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- с запада – ремонтно-охранной зоной проектируемого газопровода низкого давления;</w:t>
      </w:r>
    </w:p>
    <w:p>
      <w:pPr>
        <w:pStyle w:val="TextBody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 востока – ремонтно-охранной зоной проектируемого газопровода низкого давления; </w:t>
      </w:r>
    </w:p>
    <w:p>
      <w:pPr>
        <w:pStyle w:val="TextBody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юга – ремонтно-охранной зоной проектируемого газопровода низкого давления.</w:t>
      </w:r>
    </w:p>
    <w:p>
      <w:pPr>
        <w:pStyle w:val="TextBody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Характеристики планируемого развития территории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tbl>
      <w:tblPr>
        <w:tblW w:w="101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6216"/>
        <w:gridCol w:w="1529"/>
        <w:gridCol w:w="1801"/>
      </w:tblGrid>
      <w:tr>
        <w:trPr/>
        <w:tc>
          <w:tcPr>
            <w:tcW w:w="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</w:t>
            </w:r>
          </w:p>
        </w:tc>
        <w:tc>
          <w:tcPr>
            <w:tcW w:w="1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территории в границах элемента планировочной структуры, в том числе: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49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формируемых земельных участков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0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астроенных земельных участков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территории общего пользования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19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ь застройки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общей площади/га</w:t>
            </w:r>
          </w:p>
        </w:tc>
        <w:tc>
          <w:tcPr>
            <w:tcW w:w="1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отступа от красных линий в целях определения места допустимого размещения зданий, строений, сооружений: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туп от красных линий  улиц и проездов</w:t>
            </w:r>
          </w:p>
          <w:p>
            <w:pPr>
              <w:pStyle w:val="Style19"/>
              <w:pBdr>
                <w:right w:val="single" w:sz="8" w:space="1" w:color="000000"/>
              </w:pBdr>
              <w:spacing w:lineRule="atLeast" w:line="200" w:before="0" w:after="0"/>
              <w:ind w:left="417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жилых зданий с квартирами в первых этажах;</w:t>
            </w:r>
          </w:p>
          <w:p>
            <w:pPr>
              <w:pStyle w:val="Style19"/>
              <w:pBdr>
                <w:right w:val="single" w:sz="8" w:space="1" w:color="000000"/>
              </w:pBdr>
              <w:spacing w:lineRule="atLeast" w:line="200" w:before="0" w:after="0"/>
              <w:ind w:left="417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чих зданий, строений, сооружений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Style19"/>
              <w:pBdr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9"/>
              <w:pBdr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ind w:left="133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х территорий общего пользования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ind w:left="417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жилых зданий с квартирами в первых этажах;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ind w:left="0" w:right="0" w:firstLine="4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чих зданий, строений, сооружений</w:t>
            </w:r>
          </w:p>
        </w:tc>
        <w:tc>
          <w:tcPr>
            <w:tcW w:w="15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араметры застройки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tbl>
      <w:tblPr>
        <w:tblW w:w="103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1574"/>
        <w:gridCol w:w="2638"/>
        <w:gridCol w:w="1579"/>
        <w:gridCol w:w="2028"/>
        <w:gridCol w:w="1884"/>
      </w:tblGrid>
      <w:tr>
        <w:trPr>
          <w:tblHeader w:val="true"/>
        </w:trPr>
        <w:tc>
          <w:tcPr>
            <w:tcW w:w="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а</w:t>
            </w:r>
          </w:p>
        </w:tc>
        <w:tc>
          <w:tcPr>
            <w:tcW w:w="2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ое назначение объекта капитального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а</w:t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ого участка,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общая площадь объекта капитального строительства, кв.м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0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030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астроенные земельные участки </w:t>
            </w:r>
          </w:p>
        </w:tc>
      </w:tr>
      <w:tr>
        <w:trPr/>
        <w:tc>
          <w:tcPr>
            <w:tcW w:w="1030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мые земельные участки, планируемые для предоставления физическим и юридическим лицам для строительства - нет</w:t>
            </w:r>
          </w:p>
        </w:tc>
      </w:tr>
      <w:tr>
        <w:trPr/>
        <w:tc>
          <w:tcPr>
            <w:tcW w:w="602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объектов газоснабжения</w:t>
            </w:r>
          </w:p>
        </w:tc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0</w:t>
            </w:r>
          </w:p>
        </w:tc>
        <w:tc>
          <w:tcPr>
            <w:tcW w:w="20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емельные участки для планируемого размещения объектов капитального строительства. -  № 1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 Характеристика планируемого развития системы социального обслуживания территории. -  развитие не предусматриваетс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 Характеристики развития систем транспортного обслуживания территории - развитие не предусматриваетс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Характеристика развития систем инженерно-технического обеспечения территории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оснабжение – развитие не предусматриваетс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оотведение – развитие не предусматриваетс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плоснабжение –  развитие не предусматриваетс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зификация -  предусматривается </w:t>
      </w:r>
    </w:p>
    <w:p>
      <w:pPr>
        <w:pStyle w:val="Normal"/>
        <w:widowControl w:val="false"/>
        <w:autoSpaceDE w:val="false"/>
        <w:spacing w:lineRule="atLeast" w:line="200"/>
        <w:ind w:left="0" w:right="0" w:firstLine="567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Обосновывающая часть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То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II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78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Введение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4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79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. Размещение территории проектирования в планировочной структуре города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5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0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2. Анализ решений по развитию территории проектирования в соответствии с ранее разработанной градостроительной документацией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5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1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2.1. Генеральный план, градостроительные регламенты, иная градостроительная документация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5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2.2. Правовые и нормативные акты, действующие в отношении территории проектирования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3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3. Современное использование территории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4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3.1. Климатические условия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3.2. Геологические и гидрологические условия территории проектирования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7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6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3.3. Характеристика зеленых насаждений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8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3.4. Существующее использование территории и распределение земель по землепользованию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8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8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4. Охрана историко-культурного наследия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10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89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5. Планировочные ограничения развития территории проектирования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10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0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Основные направления развития архитектурно-планировочной и функционально-пространственной структуры территории</w:t>
          <w:tab/>
        </w:r>
      </w:hyperlink>
      <w:r>
        <w:rPr>
          <w:rFonts w:cs="Times New Roman" w:ascii="Times New Roman" w:hAnsi="Times New Roman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1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1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1. Планировка и функциональное использование территории</w:t>
          <w:tab/>
          <w:t>11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2.Проектное землепользование</w:t>
          <w:tab/>
          <w:t>12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3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2.1. Застроенные земельные участки</w:t>
          <w:tab/>
          <w:t>13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4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2.2. Формируемые земельные участки, планируемые для предоставления физическим и юридическим лицам для строительства</w:t>
          <w:tab/>
          <w:t>13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2.3. Земельные участки, предназначенные для размещения объектов капитального строительства федерального, регионального или местного значения</w:t>
          <w:tab/>
          <w:t>13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6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6.3. Линии отступа</w:t>
          <w:tab/>
          <w:t>13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7. Социально-культурное и коммунально-бытовое обслуживание населения</w:t>
          <w:tab/>
          <w:t>14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8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7.1. Обеспечение населения социально-культурным и коммунально-бытовым обслуживанием</w:t>
          <w:tab/>
          <w:t>14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699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7.2. Обеспечение населения озелененными территориями</w:t>
          <w:tab/>
          <w:t>16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0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8. Транспортное обслуживание территории</w:t>
          <w:tab/>
          <w:t>16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1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Инженерно-техническое обеспечение территории</w:t>
          <w:tab/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16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1. Водоснабжение</w:t>
          <w:tab/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 w:eastAsia="en-US"/>
          </w:rPr>
          <w:t>16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3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2. Водоотведение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1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4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3. Теплоснабжение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1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5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4. Газоснабжение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1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6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5. Электроснабжение</w:t>
          <w:tab/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>16</w:t>
      </w:r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6. Сети связи</w:t>
          <w:tab/>
          <w:t>17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8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6.1. Телефонизация</w:t>
          <w:tab/>
        </w:r>
      </w:hyperlink>
      <w:hyperlink w:anchor="__RefHeading___Toc33826270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7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09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6.2. Радиофикация</w:t>
          <w:tab/>
        </w:r>
      </w:hyperlink>
      <w:hyperlink w:anchor="__RefHeading___Toc33826270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7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10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9.6.3. Телевидение</w:t>
          <w:tab/>
        </w:r>
      </w:hyperlink>
      <w:hyperlink w:anchor="__RefHeading___Toc33826270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7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/>
      </w:pPr>
      <w:hyperlink w:anchor="__RefHeading___Toc338262711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0. Вертикальная планировка и инженерная подготовка</w:t>
          <w:tab/>
        </w:r>
      </w:hyperlink>
      <w:hyperlink w:anchor="__RefHeading___Toc33826270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7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hyperlink w:anchor="__RefHeading___Toc338262712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1.Технико-экономические показатели</w:t>
          <w:tab/>
        </w:r>
      </w:hyperlink>
      <w:hyperlink w:anchor="__RefHeading___Toc338262707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17</w:t>
        </w:r>
      </w:hyperlink>
    </w:p>
    <w:p>
      <w:pPr>
        <w:pStyle w:val="Contents3"/>
        <w:tabs>
          <w:tab w:val="clear" w:pos="708"/>
          <w:tab w:val="right" w:pos="10053" w:leader="dot"/>
        </w:tabs>
        <w:spacing w:lineRule="atLeast" w:line="200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 xml:space="preserve">Приложение…………………………………………………………………………………………………………………...............20      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513"/>
        <w:gridCol w:w="1276"/>
        <w:gridCol w:w="40"/>
        <w:gridCol w:w="40"/>
      </w:tblGrid>
      <w:tr>
        <w:trPr>
          <w:tblHeader w:val="true"/>
          <w:trHeight w:val="23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ие материал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чертеже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штаб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элемента планировочной структур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 800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 1600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зон с особыми условиями использования территори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:500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поперечных профилей улиц и проездов, включая окаймляющие элементы улично-дорожной сети (с раскладкой инженерных сетей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организации улично-дорожной сети и схема движения транспорт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территории объектов культурного наследия</w:t>
            </w:r>
          </w:p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Heading3"/>
        <w:spacing w:lineRule="atLeast" w:line="2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Heading3"/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2" w:name="__RefHeading___Toc338262678"/>
      <w:bookmarkEnd w:id="2"/>
      <w:r>
        <w:rPr>
          <w:rFonts w:cs="Times New Roman" w:ascii="Times New Roman" w:hAnsi="Times New Roman"/>
          <w:color w:val="FF0000"/>
          <w:sz w:val="18"/>
          <w:szCs w:val="18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Цель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устойчивого развит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границ земельного участка, предназначенного для  строительства линейного объекта (газопров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границ публичных сервитутов (в случае необходимости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Исходно-разрешительная документация </w:t>
      </w:r>
      <w:r>
        <w:rPr>
          <w:rFonts w:cs="Times New Roman" w:ascii="Times New Roman" w:hAnsi="Times New Roman"/>
          <w:sz w:val="18"/>
          <w:szCs w:val="18"/>
        </w:rPr>
        <w:t>для выполн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ое задание  на разработку проекта планировки (проект межевания в составе проекта планировки)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Газопровод-ввод к индивидуальному жилому дому по адресу: </w:t>
      </w:r>
      <w:r>
        <w:rPr>
          <w:rFonts w:cs="Times New Roman" w:ascii="Times New Roman" w:hAnsi="Times New Roman"/>
          <w:bCs/>
          <w:sz w:val="18"/>
          <w:szCs w:val="18"/>
        </w:rPr>
        <w:t>Новгородская область, Новгородская область, Боровичский район, д. Бобровик д.17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е условия № 24, от 09.02.2016  выданные ОАО «Газпром Газораспределение Великий Новгор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хема расположени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газопровода к индивидуальному жилому дому по адресу: </w:t>
      </w:r>
      <w:r>
        <w:rPr>
          <w:rFonts w:cs="Times New Roman" w:ascii="Times New Roman" w:hAnsi="Times New Roman"/>
          <w:bCs/>
          <w:sz w:val="18"/>
          <w:szCs w:val="18"/>
        </w:rPr>
        <w:t>Новгородская область, Новгородская область, Боровичский район, д. Бобровик д.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пографическая съёмк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56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709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Нормативно-правовая ба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достроительный Кодекс Российской Федерации,  Земельный Кодекс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ной кодекс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ный кодекс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5 декабря 2001 года № 137-ФЗ «О введение в действие Земельного кодекса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9 октября 2004 года № 191-ФЗ «О введении в действии Градостроительного кодекса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10.01.2002 № 7-ФЗ «Об охране окружающей среды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от 30 марта 1999 года № 52−ФЗ «О санитарно − эпидемиологическом благополучии населения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14 марта 1995 года № 33-ФЗ «Об особо охраняемых природных территория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4 июля 2007 года № 221-ФЗ «О государственном кадастре недвижимост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е регламен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стной закон от 14.03.2007 № 57-ОЗ «О регулировании градостроительной деятельности на территории Новгородской област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законы и нормативные правовые акты Российской Федерации и Новгородской области, касающиеся развития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ПиН 2.2.2.1/2.0.1.1.1200-03 «Санитарно-защитные зоны и санитарная классификация предприятий, сооружений и иных объектов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П 2.06.15-85 «Инженерная защита территории от затопления и подтопления».</w:t>
      </w:r>
    </w:p>
    <w:p>
      <w:pPr>
        <w:pStyle w:val="Heading3"/>
        <w:numPr>
          <w:ilvl w:val="0"/>
          <w:numId w:val="1"/>
        </w:numPr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3" w:name="__RefHeading___Toc338262679"/>
      <w:bookmarkEnd w:id="3"/>
      <w:r>
        <w:rPr>
          <w:rFonts w:cs="Times New Roman" w:ascii="Times New Roman" w:hAnsi="Times New Roman"/>
          <w:color w:val="002060"/>
          <w:sz w:val="18"/>
          <w:szCs w:val="18"/>
        </w:rPr>
        <w:t>1. Размещение территории проектирования в планировочной структуре города</w:t>
      </w:r>
    </w:p>
    <w:p>
      <w:pPr>
        <w:pStyle w:val="Style23"/>
        <w:spacing w:lineRule="atLeast" w:line="200"/>
        <w:ind w:left="0" w:right="0" w:firstLine="56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ируемая территория расположена в городе Боровичи Боровичского района Новгородской области.</w:t>
      </w:r>
    </w:p>
    <w:p>
      <w:pPr>
        <w:pStyle w:val="Style23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раницами проектируемой территории являются:</w:t>
      </w:r>
    </w:p>
    <w:p>
      <w:pPr>
        <w:pStyle w:val="Normal"/>
        <w:spacing w:lineRule="atLeast" w:line="200"/>
        <w:ind w:left="70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севера – ремонтно-охранной зоной проектируемого газопровода низкого давления</w:t>
      </w:r>
    </w:p>
    <w:p>
      <w:pPr>
        <w:pStyle w:val="Normal"/>
        <w:spacing w:lineRule="atLeast" w:line="200"/>
        <w:ind w:left="70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 запада  - ремонтно-охранной зоной проектируемого газопровода низкого давления</w:t>
      </w:r>
    </w:p>
    <w:p>
      <w:pPr>
        <w:pStyle w:val="Normal"/>
        <w:spacing w:lineRule="atLeast" w:line="200"/>
        <w:ind w:left="70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 востока – ремонтно-охранной зоной проектируемого газопровода низкого давления </w:t>
      </w:r>
    </w:p>
    <w:p>
      <w:pPr>
        <w:pStyle w:val="Normal"/>
        <w:spacing w:lineRule="atLeast" w:line="200"/>
        <w:ind w:left="709" w:righ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юга – ремонтно-охранной зоной проектируемого газопровода низкого давления</w:t>
      </w:r>
    </w:p>
    <w:p>
      <w:pPr>
        <w:pStyle w:val="Style23"/>
        <w:spacing w:lineRule="atLeast" w:line="20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риентировочная площадь территории проектирования в соответствии с техническим заданием составляет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0,0030 га.</w:t>
      </w:r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bookmarkStart w:id="4" w:name="__RefHeading___Toc338262680"/>
      <w:bookmarkEnd w:id="4"/>
      <w:r>
        <w:rPr>
          <w:rFonts w:cs="Times New Roman" w:ascii="Times New Roman" w:hAnsi="Times New Roman"/>
          <w:color w:val="002060"/>
          <w:sz w:val="18"/>
          <w:szCs w:val="18"/>
        </w:rPr>
        <w:t>2. Анализ решений по развитию территории проектирования в соответствии с ранее разработанной градостроительной документацией</w:t>
      </w:r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5" w:name="__RefHeading___Toc338262681"/>
      <w:bookmarkEnd w:id="5"/>
      <w:r>
        <w:rPr>
          <w:rFonts w:cs="Times New Roman" w:ascii="Times New Roman" w:hAnsi="Times New Roman"/>
          <w:color w:val="002060"/>
          <w:sz w:val="18"/>
          <w:szCs w:val="18"/>
        </w:rPr>
        <w:t>2.1. Генеральный план, градостроительные регламенты, иная градостроительная документация</w:t>
      </w:r>
    </w:p>
    <w:p>
      <w:pPr>
        <w:pStyle w:val="ConsPlusNormal1"/>
        <w:widowControl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зовая градостроительная документация действующая  на данной территории:</w:t>
      </w:r>
    </w:p>
    <w:p>
      <w:pPr>
        <w:pStyle w:val="ConsPlusNormal1"/>
        <w:widowControl/>
        <w:numPr>
          <w:ilvl w:val="0"/>
          <w:numId w:val="5"/>
        </w:numPr>
        <w:bidi w:val="0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хема территориального планирования Новгородской области </w:t>
      </w:r>
    </w:p>
    <w:p>
      <w:pPr>
        <w:pStyle w:val="Style23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хема территориального планирования Боровичского муниципального района</w:t>
      </w:r>
    </w:p>
    <w:p>
      <w:pPr>
        <w:pStyle w:val="Style23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план Железковского сельского поселения  Боровичского района Новгородской области</w:t>
      </w:r>
    </w:p>
    <w:p>
      <w:pPr>
        <w:pStyle w:val="Style23"/>
        <w:numPr>
          <w:ilvl w:val="0"/>
          <w:numId w:val="5"/>
        </w:numPr>
        <w:spacing w:lineRule="atLeast" w:line="200"/>
        <w:rPr>
          <w:rFonts w:ascii="Times New Roman" w:hAnsi="Times New Roman" w:cs="Times New Roman"/>
          <w:color w:val="00206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авила землепользования и застройки Железковского сельского поселения  </w:t>
      </w:r>
    </w:p>
    <w:p>
      <w:pPr>
        <w:pStyle w:val="Heading3"/>
        <w:numPr>
          <w:ilvl w:val="0"/>
          <w:numId w:val="1"/>
        </w:numPr>
        <w:spacing w:lineRule="atLeast" w:line="20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ru-RU"/>
        </w:rPr>
      </w:r>
      <w:bookmarkStart w:id="6" w:name="__RefHeading___Toc338262683"/>
      <w:bookmarkStart w:id="7" w:name="__RefHeading___Toc338262683"/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  <w:lang w:val="ru-RU"/>
        </w:rPr>
      </w:pPr>
      <w:bookmarkStart w:id="8" w:name="__RefHeading___Toc338262683"/>
      <w:r>
        <w:rPr>
          <w:rFonts w:cs="Times New Roman" w:ascii="Times New Roman" w:hAnsi="Times New Roman"/>
          <w:color w:val="002060"/>
          <w:sz w:val="18"/>
          <w:szCs w:val="18"/>
        </w:rPr>
        <w:t>3. Современное использование территории</w:t>
      </w:r>
      <w:bookmarkEnd w:id="8"/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ru-RU"/>
        </w:rPr>
      </w:r>
      <w:bookmarkStart w:id="9" w:name="__RefHeading___Toc338262684"/>
      <w:bookmarkStart w:id="10" w:name="__RefHeading___Toc338262684"/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11" w:name="__RefHeading___Toc338262684"/>
      <w:r>
        <w:rPr>
          <w:rFonts w:cs="Times New Roman" w:ascii="Times New Roman" w:hAnsi="Times New Roman"/>
          <w:color w:val="002060"/>
          <w:sz w:val="18"/>
          <w:szCs w:val="18"/>
        </w:rPr>
        <w:t>3.1. Климатические условия</w:t>
      </w:r>
      <w:bookmarkEnd w:id="11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bookmarkStart w:id="12" w:name="__RefHeading___Toc338262685"/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Климат района умеренно континентальный. Во все сезоны года на территории города преобладают воздушные массы с Атлантики относительно прохладные летом и сравнительно теплые – зимой. Наряду с атлантическим воздухом, здесь велика повторяемость континентальных воздушных масс, которые обуславливают устойчивую морозную погоду зимой и теплую солнечную – лето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риход суммарной солнечной радиации составляет 72-75 ккал/кв. см в год. Радиационный баланс достигает 32 ккал/кв. см в год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ый холодный месяц – январь, его средняя температура -9,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Абсолютный минимум достигает -5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, но такие температуры бывают редко. Морозы до 35-4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встречаются один раз в 4 года. Период устойчивых морозов длится 3,5 месяцев с конца ноября до середины марта. Довольно часты потепления, нередко доходящие до оттепелей, сопровождающихся частичным или полным исчезновением снег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редняя температура июля, самого теплого месяца, 17,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Абсолютный максимум достигает 3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Безморозный период продолжается 151 дней, с середины мая до второй половины сентября. Период активной вегетации растений более 4-х месяце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Территория избыточно увлажнена. В среднем за год выпадает 850 мм осадков, в теплый период - 70% от общей суммы. Максимум осадков отмечается в июле, минимум – в феврале-марте. В течение всего года осадки преимущественно связаны с циклонической деятельностью. Летом нередки ливневые дожди, сопровождающиеся грозам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Устойчивый снежный покров сохраняется в среднем 5 месяцев с начала декабря до начала апреля. К концу зимы мощность снежного покрова в открытых местах достигает 30 см., а в защищенных 50-60 с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Характерным для ветрового режима города является преобладание в течение всего года юго-восточных, западных и юго-западных ветров. Годовой ход преобладающих ветров слабо выражен. Средние скорости ветра также мало изменяются в течение всего года, среднегодовая скорость ветра 3,3 м/сек. Сильные ветры со скоростью 15 м/сек. и более очень ред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тели на территории сравнительно редки. За год отмечается 18 дней с метелью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Туманы чаще всего отмечается в конце лета и осенью, в среднем за год повторяемость туманов достигает 37 дней с тумано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 строительно-климатическому районированию территория города относится к зоне Пв. Расчетная температура для отопления составляет -28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Продолжительность отопительного периода 219 дней. Максимальная глубина промерзания почвы 100-120см.</w:t>
      </w:r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13" w:name="__RefHeading___Toc338262685"/>
      <w:r>
        <w:rPr>
          <w:rFonts w:cs="Times New Roman" w:ascii="Times New Roman" w:hAnsi="Times New Roman"/>
          <w:color w:val="002060"/>
          <w:sz w:val="18"/>
          <w:szCs w:val="18"/>
        </w:rPr>
        <w:t>3.2. Геологические и гидрологические условия территории проектирования</w:t>
      </w:r>
      <w:bookmarkEnd w:id="13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оровичский  район и прилегающие к нему окрестности расположены в пределах доледниковой депрессии, в которой выделяются: моренная и озерно-ледниковая равнина, древние дельты, образованные водами талых ледников, зандровая равнина, камы, конечно - моренная гряда, древняя ложбина стока ледниковых вод, а также долины рек и ручье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льеф описываемой территории характеризуется сложным строением. Пересеченная поверхность, карьеры, неоконченный канал в районе дороги на д. Шиботово, провальные воронки, образовавшиеся вследствие оседания кровли подземных выработок, местами заполненные водой, отвалы пород, современные физико-геологические явления все это осложняет инженерно-строительные условия рассматриваемой территор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геологическом строении рассматриваемой территории принимают участие отложения верхнего девона, нижнего карбона и четвертичны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ложения верхнего девона в основном представлены пестроцветными глинами, большое значение имеют пески, песчаники, доломиты, мергели и известняки. Максимальная вскрытая мощность отложений достигает 125 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а контакте верхнедевонскими отложениями и отложениями нижнего карбона залегает переходная толща глин, глинистых доломитов и мергелей, мощностью 25-40 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ложения нижнего карбона представлены в районе города турнейским и визейским ярусами. Турнийский ярус представлен пластичными восковидными глинами с редкими прослоями песчаников мергелей, мощность пород 9-15 м. Визейский ярус (Тульский, Алексинский, Веневский, Торусский, Лихвинский горизонты) представлен песчано-глинистой толщей, в которой имеются пласты бурого угля (с промышленной мощностью более 0,5 м.) и толщей огнеупорных глин (с промышленной мощностью 1-6 м.). Мощность всей толщи достигает 12-26 м. Примыкающие к городу рудник "Пролетарий" и карьер Усть-Брынкино разрабатывают огнеупорные глины этой части свиты, залегающие на глубине 20-45 м. от дневной поверхност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ерхняя часть визейского яруса представляет собой известняковую толщу, сложенную известняками с прослоями песчано-глинистых пород, мощность отложений 25-30 м. Известняки обнажаются на правом высоком склоне долины р. Мсты и по берегам рек Вельгия и Крупп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овичско-Любытинский район приурочен к северо-западной окраине московского артезианского бассейна. Подземные воды на рассматриваемой территории приурочены к коренным породам и четвертичным отложения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одземные воды четвертичных отложений связаны со всеми генетическими разностями и приурочены к песчаным и супесчаным разностям аллювиальных и флювиогляциальных отложений и линзами песков и супесей в отложениях морены. Водоносные горизонты обладают слабой водообильностью, характеризуются неравномерными распространениями, изменчивой мощностью. Глубина залегания подземных вод колеблется в пределах 0,0-0,2 м. (в районе флювиогляциальной равнины) и более 2,0 м. (в пределах моренной равнины). Подземные воды четвертичных отложений подвергаются загрязнению, в целях водоснабжения не используютс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ренных отложениях развиты следующие водоносные комплексы: тарусско-веневский, алексинско-михайловский, тульский, лихвинский и верхнедевонских отложе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одземные воды приурочены к известнякам и песчаникам, залегающим в глинистой толще. Водоносные горизонты коренных отложений характеризуются неравномерной водообильностью, что связано с трещиноватостью пород. Подземные воды пресные за исключением водоносного комплекса верхнедевонских отложений, с ними связаны солоноватые воды. Подземные воды коренных отложений в настоящее время для хозяйственно-питьевого водоснабжения не используются.</w:t>
      </w:r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14" w:name="__RefHeading___Toc338262686"/>
      <w:bookmarkEnd w:id="14"/>
      <w:r>
        <w:rPr>
          <w:rFonts w:cs="Times New Roman" w:ascii="Times New Roman" w:hAnsi="Times New Roman"/>
          <w:color w:val="002060"/>
          <w:sz w:val="18"/>
          <w:szCs w:val="18"/>
        </w:rPr>
        <w:t>3.3. Характеристика зеленых насаждений</w:t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леных насаждений общего пользования на территории нет.</w:t>
      </w:r>
    </w:p>
    <w:p>
      <w:pPr>
        <w:pStyle w:val="Heading3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15" w:name="__RefHeading___Toc338262687"/>
      <w:bookmarkEnd w:id="15"/>
      <w:r>
        <w:rPr>
          <w:rFonts w:cs="Times New Roman" w:ascii="Times New Roman" w:hAnsi="Times New Roman"/>
          <w:color w:val="002060"/>
          <w:sz w:val="18"/>
          <w:szCs w:val="18"/>
        </w:rPr>
        <w:t>3.4. Существующее использование территории и распределение земель по землепользованию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атриваемая территория в соответствии с данными Росреестра по Новгородской области  относится к землям населенных пунктов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территории проектирования расположены: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ельные участки, прошедшие государственный кадастровый учет;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ельные участки, не прошедшие государственный кадастровый учет;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ются ограничения (обременения) в использовании данного земельного участка: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очненные при проведении работ по межеванию: нет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формированные по результатам работ по межеванию и прошедшие проверку и приемку в ФГУ «Земельная кадастровая палата»: нет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орые будут уточнены при проведении работ по межеванию: ремонтно-охранная зона существующих ЛЭП, ремонтно-охранная зона существующей тепловой сети, ремонтно-охранная зона существующего водопровода, ремонтно-охранная зона существующей канализации, ремонтно-охранная зона существующей линии связи, ремонтно-охранная зона существующего газопровода, ремонтно-охранная зона проектируемого газопровода.</w:t>
      </w:r>
    </w:p>
    <w:p>
      <w:pPr>
        <w:pStyle w:val="11"/>
        <w:spacing w:lineRule="atLeast" w:line="20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3.1</w:t>
      </w:r>
    </w:p>
    <w:p>
      <w:pPr>
        <w:pStyle w:val="11"/>
        <w:spacing w:lineRule="atLeast" w:line="200"/>
        <w:ind w:left="0" w:right="0" w:firstLine="567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szCs w:val="18"/>
        </w:rPr>
        <w:t>Земельные участки, прошедшие государственный кадастровый учет</w:t>
      </w:r>
    </w:p>
    <w:tbl>
      <w:tblPr>
        <w:tblW w:w="1050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8"/>
        <w:gridCol w:w="1238"/>
        <w:gridCol w:w="1980"/>
        <w:gridCol w:w="1697"/>
        <w:gridCol w:w="3184"/>
      </w:tblGrid>
      <w:tr>
        <w:trPr>
          <w:tblHeader w:val="true"/>
          <w:trHeight w:val="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зрешенного исполь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зем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67" w:right="0" w:firstLine="56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53:02:0100802: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1 133.00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ind w:left="0" w:right="0"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осе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Новгородская область, р-н Боровичский, с/п Железковское, д Бобровик, д 17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67" w:right="0" w:firstLine="56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53:02:0100802: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268.00</w:t>
            </w:r>
          </w:p>
          <w:p>
            <w:pPr>
              <w:pStyle w:val="Normal"/>
              <w:ind w:left="0" w:right="0"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осе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Новгородская обл, р-н Боровичский, с/п Железковское, д Бобровик, д 16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67" w:right="0" w:firstLine="56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53:02:0100802: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1 69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ведение личного подсоб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осе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Новгородская область, р-н Боровичский, с/п Железковское, д Бобровик, д 18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67" w:right="0" w:firstLine="56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53:02:0100801: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4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осе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обл. Новгородская, р-н Боровичский, с/п Плавковское, д. Бобровик, на земельном участке расположено здание, жилой дом, 64</w:t>
            </w:r>
          </w:p>
        </w:tc>
      </w:tr>
    </w:tbl>
    <w:p>
      <w:pPr>
        <w:pStyle w:val="11"/>
        <w:spacing w:lineRule="auto" w:line="360"/>
        <w:ind w:left="0" w:right="0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1"/>
        <w:spacing w:lineRule="auto" w:line="360"/>
        <w:ind w:left="0" w:right="0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1"/>
        <w:spacing w:lineRule="auto" w:line="360"/>
        <w:ind w:left="0" w:right="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1"/>
        <w:spacing w:lineRule="auto" w:line="360"/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3.2</w:t>
      </w:r>
    </w:p>
    <w:p>
      <w:pPr>
        <w:pStyle w:val="11"/>
        <w:spacing w:lineRule="auto" w:line="360"/>
        <w:ind w:left="0" w:right="0" w:firstLine="567"/>
        <w:jc w:val="center"/>
        <w:rPr>
          <w:b/>
          <w:b/>
          <w:color w:val="000000"/>
          <w:sz w:val="20"/>
        </w:rPr>
      </w:pPr>
      <w:r>
        <w:rPr>
          <w:b/>
          <w:sz w:val="18"/>
          <w:szCs w:val="18"/>
        </w:rPr>
        <w:t>Первичные объекты недвижимости, прошедшие государственный кадастровый учет</w:t>
      </w:r>
    </w:p>
    <w:tbl>
      <w:tblPr>
        <w:tblW w:w="103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99"/>
        <w:gridCol w:w="6214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дастровый номе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11"/>
        <w:spacing w:lineRule="auto" w:line="360"/>
        <w:ind w:left="0" w:right="0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11"/>
        <w:spacing w:lineRule="auto" w:line="360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3.3</w:t>
      </w:r>
    </w:p>
    <w:p>
      <w:pPr>
        <w:pStyle w:val="11"/>
        <w:spacing w:lineRule="auto" w:line="360"/>
        <w:ind w:left="0" w:right="0" w:firstLine="567"/>
        <w:jc w:val="center"/>
        <w:rPr>
          <w:b/>
          <w:b/>
          <w:color w:val="000000"/>
          <w:sz w:val="20"/>
        </w:rPr>
      </w:pPr>
      <w:r>
        <w:rPr>
          <w:b/>
          <w:sz w:val="18"/>
          <w:szCs w:val="18"/>
        </w:rPr>
        <w:t>Вторичные объекты недвижимости</w:t>
      </w:r>
    </w:p>
    <w:tbl>
      <w:tblPr>
        <w:tblW w:w="103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4"/>
        <w:gridCol w:w="62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дастровый номе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11"/>
        <w:spacing w:lineRule="auto" w:line="360" w:before="240" w:after="0"/>
        <w:ind w:left="0" w:right="0" w:firstLine="567"/>
        <w:jc w:val="right"/>
        <w:rPr>
          <w:b/>
          <w:b/>
          <w:sz w:val="18"/>
          <w:szCs w:val="18"/>
        </w:rPr>
      </w:pPr>
      <w:bookmarkStart w:id="16" w:name="temp3"/>
      <w:bookmarkEnd w:id="16"/>
      <w:r>
        <w:rPr>
          <w:b/>
          <w:i/>
          <w:sz w:val="18"/>
          <w:szCs w:val="18"/>
        </w:rPr>
        <w:t>Таблица 3.4</w:t>
      </w:r>
    </w:p>
    <w:p>
      <w:pPr>
        <w:pStyle w:val="Normal"/>
        <w:shd w:fill="FFFFFF" w:val="clear"/>
        <w:autoSpaceDE w:val="false"/>
        <w:spacing w:lineRule="auto" w:line="360" w:before="0" w:after="120"/>
        <w:ind w:left="0" w:right="0" w:firstLine="567"/>
        <w:jc w:val="center"/>
        <w:rPr>
          <w:b/>
          <w:b/>
          <w:color w:val="000000"/>
          <w:sz w:val="20"/>
        </w:rPr>
      </w:pPr>
      <w:r>
        <w:rPr>
          <w:b/>
          <w:sz w:val="18"/>
          <w:szCs w:val="18"/>
        </w:rPr>
        <w:t xml:space="preserve">Земельные участки, сформированные по результатам работ по межеванию и прошедшие проверку </w:t>
      </w:r>
      <w:r>
        <w:rPr>
          <w:b/>
          <w:color w:val="000000"/>
          <w:sz w:val="18"/>
          <w:szCs w:val="18"/>
        </w:rPr>
        <w:t xml:space="preserve">и приемку </w:t>
      </w:r>
      <w:r>
        <w:rPr>
          <w:b/>
          <w:sz w:val="18"/>
          <w:szCs w:val="18"/>
        </w:rPr>
        <w:t>в ФГУ «Земельная кадастровая палата»</w:t>
      </w:r>
    </w:p>
    <w:tbl>
      <w:tblPr>
        <w:tblW w:w="103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5"/>
        <w:gridCol w:w="1293"/>
        <w:gridCol w:w="2709"/>
        <w:gridCol w:w="37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дентификацион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, кв.м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гранич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0" w:right="0" w:firstLine="56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</w:tr>
      <w:tr>
        <w:trPr>
          <w:trHeight w:val="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sz w:val="20"/>
              </w:rPr>
            </w:pPr>
            <w:r>
              <w:rPr>
                <w:sz w:val="20"/>
              </w:rPr>
              <w:t>зу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240" w:after="0"/>
        <w:ind w:left="0" w:right="0" w:firstLine="567"/>
        <w:rPr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ые участки, на которых будет размещён газоправод</w:t>
      </w:r>
    </w:p>
    <w:p>
      <w:pPr>
        <w:pStyle w:val="11"/>
        <w:spacing w:lineRule="auto" w:line="360" w:before="240" w:after="0"/>
        <w:ind w:left="0" w:right="0" w:firstLine="567"/>
        <w:jc w:val="right"/>
        <w:rPr>
          <w:b/>
          <w:b/>
          <w:sz w:val="18"/>
          <w:szCs w:val="18"/>
        </w:rPr>
      </w:pPr>
      <w:bookmarkStart w:id="17" w:name="OLE_LINK9"/>
      <w:bookmarkStart w:id="18" w:name="OLE_LINK8"/>
      <w:bookmarkEnd w:id="17"/>
      <w:bookmarkEnd w:id="18"/>
      <w:r>
        <w:rPr>
          <w:b/>
          <w:i/>
          <w:sz w:val="18"/>
          <w:szCs w:val="18"/>
        </w:rPr>
        <w:t>Таблица 3.5</w:t>
      </w:r>
    </w:p>
    <w:p>
      <w:pPr>
        <w:pStyle w:val="11"/>
        <w:spacing w:lineRule="auto" w:line="360"/>
        <w:ind w:left="0" w:right="0" w:firstLine="567"/>
        <w:jc w:val="center"/>
        <w:rPr>
          <w:b/>
          <w:b/>
          <w:sz w:val="20"/>
        </w:rPr>
      </w:pPr>
      <w:r>
        <w:rPr>
          <w:b/>
          <w:sz w:val="18"/>
          <w:szCs w:val="18"/>
        </w:rPr>
        <w:t>Объекты капитального строительства, подлежащие сносу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78"/>
        <w:gridCol w:w="627"/>
        <w:gridCol w:w="807"/>
        <w:gridCol w:w="822"/>
        <w:gridCol w:w="760"/>
        <w:gridCol w:w="509"/>
        <w:gridCol w:w="595"/>
        <w:gridCol w:w="684"/>
        <w:gridCol w:w="665"/>
        <w:gridCol w:w="546"/>
        <w:gridCol w:w="548"/>
        <w:gridCol w:w="686"/>
        <w:gridCol w:w="727"/>
      </w:tblGrid>
      <w:tr>
        <w:trPr>
          <w:tblHeader w:val="true"/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и д.а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роживающих в дома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го жилищного фонда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роживающих на праве собственности</w:t>
            </w:r>
          </w:p>
        </w:tc>
      </w:tr>
      <w:tr>
        <w:trPr>
          <w:tblHeader w:val="true"/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Год постройк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 сте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очеред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очередники</w:t>
            </w:r>
          </w:p>
        </w:tc>
      </w:tr>
      <w:tr>
        <w:trPr>
          <w:tblHeader w:val="true"/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00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19" w:name="__RefHeading___Toc338262688"/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4. Охрана историко-культурного наследия</w:t>
      </w:r>
      <w:bookmarkEnd w:id="19"/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 </w:t>
      </w:r>
    </w:p>
    <w:p>
      <w:pPr>
        <w:pStyle w:val="21"/>
        <w:spacing w:lineRule="auto" w:line="360" w:before="120" w:after="0"/>
        <w:ind w:left="0" w:right="0" w:firstLine="567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ым Комитета по государственному контролю, использованию и охране памятников истории и культуры территория проектирования не относится к категории земель историко-культурного назначения и расположена за пределами зон охраны объектов культурного наследия.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20" w:name="__RefHeading___Toc338262689"/>
      <w:bookmarkEnd w:id="20"/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5. Планировочные ограничения развития территории проектирования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проектирования имеются следующие планировочные ограничения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ные зоны инженерных сетей и сооружений.</w:t>
      </w:r>
    </w:p>
    <w:p>
      <w:pPr>
        <w:pStyle w:val="21"/>
        <w:spacing w:lineRule="auto" w:line="360" w:before="12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хранные зоны инженерных сетей и сооружений</w:t>
      </w:r>
    </w:p>
    <w:p>
      <w:pPr>
        <w:pStyle w:val="21"/>
        <w:spacing w:lineRule="auto" w:line="360" w:before="12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хранных зон инженерных сетей и сооружений на территории проектирования с обоснованием размеров представлены в табл.5.1.</w:t>
      </w:r>
    </w:p>
    <w:p>
      <w:pPr>
        <w:pStyle w:val="Normal"/>
        <w:tabs>
          <w:tab w:val="clear" w:pos="708"/>
          <w:tab w:val="left" w:pos="2354" w:leader="none"/>
        </w:tabs>
        <w:spacing w:lineRule="auto" w:line="360"/>
        <w:ind w:left="1429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5.1.</w:t>
        <w:tab/>
      </w:r>
    </w:p>
    <w:p>
      <w:pPr>
        <w:pStyle w:val="Normal"/>
        <w:spacing w:lineRule="auto" w:line="360"/>
        <w:ind w:left="1429" w:right="0" w:firstLine="567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szCs w:val="18"/>
        </w:rPr>
        <w:t>Охранные зоны инженерных сетей и сооружений</w:t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83"/>
        <w:gridCol w:w="6186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он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й докумен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Охранные зоны подстанций и других электротехнических сооружени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. постановлением Правительства РФ от 24.02.2009 № 16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Охранные зоны газораспределительных сете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Правила Охраны газораспределительных сетей</w:t>
              <w:br/>
              <w:t>(утв. постановлением Правительства РФ от 20 ноября 2000 г. № 878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Охранные зоны водопроводных сете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СНиП 2.04.02-84* «Водоснабжение. Наружные сети и сооружения», утв. постановлением Госстроя СССР от 27.07.1984 № 123. СНиП II-89-80* «Генеральные планы промышленных предприятий», утв. постановлением Госстроя СССР от 30.12.1980 № 2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Охранные зоны канализационных сете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становление Правительства РФ от 12.02.1999 № 167 «Об утверждении Правил пользования системами коммунального        водоснабжения и канализации в Российской   Федерации». Правила пользования системами коммунальной канализации СПб (п. 9.2), утв. распоряжением Комитета по энергетике и инженерному обеспечению от 01.06.2000 № 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Охранная зона сетей связи и сооружений связ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ФЗ от 07.07.2003 № 126-ФЗ «О связи». Правила охраны линий и сооружений связи РФ. Утв. пост. Правительства РФ от 09.06.1995 №578</w:t>
            </w:r>
          </w:p>
        </w:tc>
      </w:tr>
    </w:tbl>
    <w:p>
      <w:pPr>
        <w:pStyle w:val="21"/>
        <w:spacing w:lineRule="auto" w:line="360" w:before="120" w:after="0"/>
        <w:ind w:left="0" w:right="0" w:firstLine="567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ные зоны устанавливаются во избежание повреждения инженерных сетей и сооружений. Режим использования земельных участков, расположенных в границах охранных зон, регламентируется соответствующими нормативными документами.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bookmarkStart w:id="21" w:name="__RefHeading___Toc338262690"/>
      <w:bookmarkEnd w:id="21"/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6.Основные направления развития архитектурно-планировочной и функционально-пространственной структуры территории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22" w:name="__RefHeading___Toc338262691"/>
      <w:bookmarkEnd w:id="22"/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6.1. Планировка и функциональное использование территории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ой задачей проектирования рассматриваемой территории являетс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оектирование и </w:t>
      </w:r>
      <w:r>
        <w:rPr>
          <w:rFonts w:cs="Times New Roman" w:ascii="Times New Roman" w:hAnsi="Times New Roman"/>
          <w:bCs/>
          <w:sz w:val="18"/>
          <w:szCs w:val="18"/>
        </w:rPr>
        <w:t>строительство распределительного газопровода низкого давления к индивидуальному жилому дому по адресу: Новгородская Обл., Новгородская область, Боровичский район, д. Бобровик д. 17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Таблица 6.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ind w:left="0" w:right="0" w:firstLine="567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szCs w:val="18"/>
        </w:rPr>
        <w:t>Укрупненный баланс территории по функциональному использованию</w:t>
      </w:r>
    </w:p>
    <w:tbl>
      <w:tblPr>
        <w:tblW w:w="105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02"/>
        <w:gridCol w:w="1416"/>
        <w:gridCol w:w="1357"/>
        <w:gridCol w:w="1478"/>
        <w:gridCol w:w="1356"/>
      </w:tblGrid>
      <w:tr>
        <w:trPr>
          <w:tblHeader w:val="true"/>
          <w:trHeight w:val="19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ществующее положе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ные </w:t>
            </w:r>
          </w:p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ения</w:t>
            </w:r>
          </w:p>
        </w:tc>
      </w:tr>
      <w:tr>
        <w:trPr>
          <w:tblHeader w:val="true"/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, 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, 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%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В границах проект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Территории вне границ элементов планировочной 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94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94,5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в том числе территор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территории улиц, дорог, площадей, проез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16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4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77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4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77,9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зеленых насаждений, выполняющих специальные фун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  <w:lang w:val="en-US"/>
              </w:rPr>
              <w:t>2.</w:t>
            </w:r>
            <w:r>
              <w:rPr>
                <w:sz w:val="20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тротуа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  <w:lang w:val="en-US"/>
              </w:rPr>
              <w:t>2.</w:t>
            </w:r>
            <w:r>
              <w:rPr>
                <w:sz w:val="20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В границах элементов планировочной 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в том числе территор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индивидуа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объектов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объектов 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промышленных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объектов торг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3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объектов нау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3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объектов бытов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3.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rPr>
                <w:sz w:val="20"/>
              </w:rPr>
            </w:pPr>
            <w:r>
              <w:rPr>
                <w:color w:val="000000"/>
                <w:sz w:val="20"/>
              </w:rPr>
              <w:t>территория объектов транспорта (за исключением автозаправочных и газонаполнительных станций, предприятий автосервиса, гаражей и автостоян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территории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ind w:left="0" w:right="0"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Таблица 6.2</w:t>
      </w:r>
    </w:p>
    <w:p>
      <w:pPr>
        <w:pStyle w:val="Normal"/>
        <w:ind w:left="0" w:right="0" w:firstLine="567"/>
        <w:jc w:val="center"/>
        <w:rPr>
          <w:b/>
          <w:b/>
          <w:sz w:val="20"/>
        </w:rPr>
      </w:pPr>
      <w:r>
        <w:rPr>
          <w:b/>
          <w:sz w:val="18"/>
          <w:szCs w:val="18"/>
        </w:rPr>
        <w:t>Характеристика зон планируемого размещения объектов капитального строительства</w:t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52"/>
        <w:gridCol w:w="2173"/>
        <w:gridCol w:w="2508"/>
      </w:tblGrid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ого участ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альное назначение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капитального строитель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общая наземная площадь объекта капитального строительства, кв.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общая площадь объекта капитального строительства, кв.м.</w:t>
            </w:r>
          </w:p>
        </w:tc>
      </w:tr>
      <w:tr>
        <w:trPr>
          <w:trHeight w:val="3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rPr>
                <w:color w:val="000000"/>
                <w:sz w:val="20"/>
              </w:rPr>
            </w:pPr>
            <w:r>
              <w:rPr>
                <w:sz w:val="20"/>
              </w:rPr>
              <w:t>для размещения объектов газоснаб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0" w:firstLine="5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стоящее время в границах территории объектов капитального строительства нет.</w:t>
      </w:r>
    </w:p>
    <w:p>
      <w:pPr>
        <w:pStyle w:val="Normal"/>
        <w:spacing w:lineRule="auto" w:line="360" w:before="24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3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szCs w:val="18"/>
        </w:rPr>
        <w:t>Численность населения на территории проектирования</w:t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8"/>
        <w:gridCol w:w="1392"/>
        <w:gridCol w:w="1495"/>
        <w:gridCol w:w="1780"/>
        <w:gridCol w:w="2469"/>
      </w:tblGrid>
      <w:tr>
        <w:trPr>
          <w:tblHeader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домов,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населения, 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ая обеспеченность кв.м. на челове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временное состоя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5"/>
              <w:rPr>
                <w:sz w:val="20"/>
              </w:rPr>
            </w:pPr>
            <w:r>
              <w:rPr>
                <w:sz w:val="20"/>
              </w:rPr>
              <w:t xml:space="preserve">Существующий жилищный фон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 xml:space="preserve">В соответствии с исходными данными 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оектное реш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5"/>
              <w:rPr>
                <w:sz w:val="20"/>
              </w:rPr>
            </w:pPr>
            <w:r>
              <w:rPr>
                <w:sz w:val="20"/>
              </w:rPr>
              <w:t>Существующий сохраняемый жилищны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5"/>
              <w:rPr>
                <w:sz w:val="20"/>
              </w:rPr>
            </w:pPr>
            <w:r>
              <w:rPr>
                <w:sz w:val="20"/>
              </w:rPr>
              <w:t>Вновь размещаемый жилищны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rPr>
                <w:b/>
                <w:b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56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365F9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365F91"/>
          <w:sz w:val="18"/>
          <w:szCs w:val="18"/>
          <w:lang w:val="ru-RU"/>
        </w:rPr>
      </w:r>
      <w:bookmarkStart w:id="23" w:name="__RefHeading___Toc338262692"/>
      <w:bookmarkStart w:id="24" w:name="__RefHeading___Toc338262692"/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bookmarkStart w:id="25" w:name="__RefHeading___Toc338262692"/>
      <w:r>
        <w:rPr>
          <w:rFonts w:cs="Times New Roman" w:ascii="Times New Roman" w:hAnsi="Times New Roman"/>
          <w:color w:val="002060"/>
          <w:sz w:val="18"/>
          <w:szCs w:val="18"/>
        </w:rPr>
        <w:t>6.2.Проектное землепользование</w:t>
      </w:r>
      <w:bookmarkEnd w:id="25"/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ом установлены границы земельного участка для размещения объектов газоснабж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4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ценка расчетной площади земельных участков для существующих</w:t>
      </w:r>
      <w:r>
        <w:rPr>
          <w:b/>
          <w:sz w:val="18"/>
          <w:szCs w:val="18"/>
        </w:rPr>
        <w:t xml:space="preserve"> сохраняемых зданий, </w:t>
      </w:r>
      <w:r>
        <w:rPr>
          <w:b/>
          <w:bCs/>
          <w:sz w:val="18"/>
          <w:szCs w:val="18"/>
        </w:rPr>
        <w:t>у которых отсутствуют земельные участки, зарегистрированные в ГКН.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26" w:name="__RefHeading___Toc338262693"/>
      <w:bookmarkEnd w:id="26"/>
      <w:r>
        <w:rPr>
          <w:rFonts w:cs="Times New Roman" w:ascii="Times New Roman" w:hAnsi="Times New Roman"/>
          <w:color w:val="002060"/>
          <w:sz w:val="18"/>
          <w:szCs w:val="18"/>
        </w:rPr>
        <w:t>6.2.1. Застроенные земельные участ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6617970" cy="307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425"/>
                              <w:gridCol w:w="572"/>
                              <w:gridCol w:w="718"/>
                              <w:gridCol w:w="576"/>
                              <w:gridCol w:w="859"/>
                              <w:gridCol w:w="861"/>
                              <w:gridCol w:w="422"/>
                              <w:gridCol w:w="716"/>
                              <w:gridCol w:w="713"/>
                              <w:gridCol w:w="780"/>
                              <w:gridCol w:w="649"/>
                              <w:gridCol w:w="1025"/>
                            </w:tblGrid>
                            <w:tr>
                              <w:trPr>
                                <w:tblHeader w:val="true"/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" w:leader="none"/>
                                    </w:tabs>
                                    <w:ind w:left="-60" w:right="0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чет нормативного размера земельного участка по СП 30-101-98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чет минимальной площади земельного участка по Правилам землепользования и за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605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right="0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right="0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дельный коэффициен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ая площадь квартир, м. к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мер земельного участка, м. к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ип зданий (секционно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очечное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ощадь застройки , кв. м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зеленение территории, кв.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рритории для размещения машиномест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рритории проездов, кв.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ощадь земельного участк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0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241.8pt;mso-wrap-distance-left:9pt;mso-wrap-distance-right:9pt;mso-wrap-distance-top:0pt;mso-wrap-distance-bottom:0pt;margin-top:0.05pt;mso-position-vertical-relative:text;margin-left:-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425"/>
                        <w:gridCol w:w="572"/>
                        <w:gridCol w:w="718"/>
                        <w:gridCol w:w="576"/>
                        <w:gridCol w:w="859"/>
                        <w:gridCol w:w="861"/>
                        <w:gridCol w:w="422"/>
                        <w:gridCol w:w="716"/>
                        <w:gridCol w:w="713"/>
                        <w:gridCol w:w="780"/>
                        <w:gridCol w:w="649"/>
                        <w:gridCol w:w="1025"/>
                      </w:tblGrid>
                      <w:tr>
                        <w:trPr>
                          <w:tblHeader w:val="true"/>
                          <w:trHeight w:val="1013" w:hRule="atLeast"/>
                          <w:cantSplit w:val="true"/>
                        </w:trPr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9" w:leader="none"/>
                              </w:tabs>
                              <w:ind w:left="-60" w:right="0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чет нормативного размера земельного участка по СП 30-101-98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чет минимальной площади земельного участка по Правилам землепользования и застройк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605" w:hRule="atLeast"/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right="0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right="0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дельный коэффициен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ая площадь квартир, м. к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мер земельного участка, м. к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ип зданий (секционно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очечное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ощадь застройки , кв. м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зеленение территории, кв.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рритории для размещения машиномест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рритории проездов, кв.м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ощадь земельного участка, кв.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0"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ссматриваемой территории объектов капитального строительства нет.</w:t>
      </w:r>
    </w:p>
    <w:p>
      <w:pPr>
        <w:pStyle w:val="Heading3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bookmarkStart w:id="27" w:name="__RefHeading___Toc338262694"/>
      <w:bookmarkEnd w:id="27"/>
      <w:r>
        <w:rPr>
          <w:rFonts w:cs="Times New Roman" w:ascii="Times New Roman" w:hAnsi="Times New Roman"/>
          <w:color w:val="17365D"/>
          <w:sz w:val="18"/>
          <w:szCs w:val="18"/>
        </w:rPr>
        <w:t>6.2.2. Формируемые земельные участки, планируемые для предоставления физическим и юридическим лицам для строительства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28" w:name="__RefHeading___Toc338262695"/>
      <w:bookmarkEnd w:id="28"/>
      <w:r>
        <w:rPr>
          <w:rFonts w:cs="Times New Roman" w:ascii="Times New Roman" w:hAnsi="Times New Roman"/>
          <w:color w:val="17365D"/>
          <w:sz w:val="18"/>
          <w:szCs w:val="18"/>
        </w:rPr>
        <w:t>6.2.3. Земельные участки, предназначенные для размещения объектов капитального строительства федерального, регионального или местного значения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границах проектирования земельные участки, предназначенные для размещения объектов капитального строительства федерального, регионального или местного значения отсутствуют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5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и земельных участков</w:t>
      </w:r>
    </w:p>
    <w:tbl>
      <w:tblPr>
        <w:tblW w:w="10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5"/>
        <w:gridCol w:w="15"/>
        <w:gridCol w:w="2194"/>
        <w:gridCol w:w="2557"/>
        <w:gridCol w:w="2299"/>
        <w:gridCol w:w="1220"/>
        <w:gridCol w:w="929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/п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ind w:left="-60" w:right="-108" w:hanging="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чертеже межевани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альное назначение объекта капитального строительств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10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9" w:right="-121" w:hanging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</w:t>
            </w:r>
          </w:p>
        </w:tc>
      </w:tr>
      <w:tr>
        <w:trPr>
          <w:trHeight w:val="280" w:hRule="atLeast"/>
          <w:cantSplit w:val="true"/>
        </w:trPr>
        <w:tc>
          <w:tcPr>
            <w:tcW w:w="10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-109" w:hanging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троенные земельные участки:</w:t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е земельные участки, планируемые для предоставления физическим и юридическим лицам для строи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" w:right="0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объектов газоснаб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область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вгородская область, Боровичский район, д. Бобровик д. 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и общего пользования в границах элемента планировочной структуры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я в границах проектирования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29" w:name="__RefHeading___Toc338262696"/>
      <w:bookmarkEnd w:id="29"/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6.3. Линии отступа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красных линий  улиц и проездов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жилых зданий с квартирами в первых этажах 5 м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чих зданий, строений, сооружений 0 м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прочих территорий общего пользования.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жилых зданий с квартирами в первых этажах 5 м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чих зданий, строений, сооружений 0 м.</w:t>
      </w:r>
    </w:p>
    <w:p>
      <w:pPr>
        <w:pStyle w:val="Heading3"/>
        <w:numPr>
          <w:ilvl w:val="0"/>
          <w:numId w:val="1"/>
        </w:numPr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bookmarkStart w:id="30" w:name="__RefHeading___Toc338262697"/>
      <w:bookmarkEnd w:id="30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7. Социально-культурное и коммунально-бытовое обслуживание населения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31" w:name="__RefHeading___Toc338262698"/>
      <w:bookmarkEnd w:id="31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7.1. Обеспечение населения социально-культурным и коммунально-бытовым обслуживание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территории проектирования такие объекты не располож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11"/>
        <w:tabs>
          <w:tab w:val="clear" w:pos="708"/>
          <w:tab w:val="left" w:pos="993" w:leader="none"/>
          <w:tab w:val="left" w:pos="3015" w:leader="none"/>
          <w:tab w:val="right" w:pos="9355" w:leader="none"/>
        </w:tabs>
        <w:spacing w:lineRule="auto" w:line="360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7.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счет потребности </w:t>
      </w:r>
      <w:r>
        <w:rPr>
          <w:rFonts w:cs="Times New Roman" w:ascii="Times New Roman" w:hAnsi="Times New Roman"/>
          <w:b/>
          <w:sz w:val="18"/>
          <w:szCs w:val="18"/>
        </w:rPr>
        <w:t xml:space="preserve">социально-культурного и коммунально-бытового обслужива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селения (микрорайонный уровень)</w:t>
      </w:r>
    </w:p>
    <w:tbl>
      <w:tblPr>
        <w:tblW w:w="10477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316"/>
        <w:gridCol w:w="1521"/>
        <w:gridCol w:w="1599"/>
        <w:gridCol w:w="794"/>
        <w:gridCol w:w="845"/>
        <w:gridCol w:w="771"/>
        <w:gridCol w:w="1848"/>
        <w:gridCol w:w="50"/>
        <w:gridCol w:w="60"/>
      </w:tblGrid>
      <w:tr>
        <w:trPr>
          <w:tblHeader w:val="true"/>
          <w:trHeight w:val="23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№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</w:t>
            </w:r>
          </w:p>
          <w:p>
            <w:pPr>
              <w:pStyle w:val="Normal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тыс. чел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лагается проектом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риентировочная площадь, 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  <w:tr>
        <w:trPr>
          <w:tblHeader w:val="true"/>
          <w:trHeight w:val="23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3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щ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сохр.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ind w:left="0"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-во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дошкольные учрежд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*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5 % охвата детей в возрасте от 0 до 3 лет;</w:t>
            </w:r>
          </w:p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% – 4-5 лет</w:t>
            </w:r>
          </w:p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% – 6 лет)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учреждения *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(100 % охвата обучением в I и II ступенях и 75 % охвата в III ступени обучения)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 непродовольственных товар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бытового обслужи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пункты молочной кухн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к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а 20 тыс. жителей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ы сбербанк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ое место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на 2-3 тыс. человек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е пункты прачечных самообслужи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белья в смену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о-эксплуатационные службы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 20 тыс. человек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осуга и любительской деятельност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ируемой площади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физкультурно-оздоровительных занятий населе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и пола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восполнением до 70 за счет использования спортивных залов школ во внеурочное время)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ункт охраны порядк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, площади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е туалеты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spacing w:lineRule="auto" w:line="360" w:before="240" w:after="0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7.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счет потребности </w:t>
      </w:r>
      <w:r>
        <w:rPr>
          <w:rFonts w:cs="Times New Roman" w:ascii="Times New Roman" w:hAnsi="Times New Roman"/>
          <w:b/>
          <w:sz w:val="18"/>
          <w:szCs w:val="18"/>
        </w:rPr>
        <w:t xml:space="preserve">социально-культурного и коммунально-бытового обслужива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селения (районный уровень)</w:t>
      </w:r>
    </w:p>
    <w:tbl>
      <w:tblPr>
        <w:tblW w:w="104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3"/>
        <w:gridCol w:w="1571"/>
        <w:gridCol w:w="1881"/>
        <w:gridCol w:w="828"/>
        <w:gridCol w:w="1095"/>
        <w:gridCol w:w="2059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тыс. ч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щ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сох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мест за границами территории проектир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и для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й в сме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и для взросл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й в смен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ции скорой и неотложной медицинской помощ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ый автомоби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ничные учре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7 в том числе:</w:t>
            </w:r>
          </w:p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ницы - 10,2,</w:t>
            </w:r>
          </w:p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стационары - 1,42,</w:t>
            </w:r>
          </w:p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сестринского ухода - 1,8,</w:t>
            </w:r>
          </w:p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списы - 0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за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и по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тельные бассей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ркала в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 на жило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библиоте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 на 6-10 школ (4-7 тыс. учащихся и дошкольнико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32" w:name="__RefHeading___Toc338262699"/>
      <w:bookmarkEnd w:id="32"/>
      <w:r>
        <w:rPr>
          <w:rFonts w:cs="Times New Roman" w:ascii="Times New Roman" w:hAnsi="Times New Roman"/>
          <w:color w:val="17365D"/>
          <w:sz w:val="18"/>
          <w:szCs w:val="18"/>
        </w:rPr>
        <w:t>7.2. Обеспечение населения озелененными территориями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не планируютс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33" w:name="__RefHeading___Toc338262700"/>
      <w:bookmarkEnd w:id="33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8. Транспортное обслуживание территории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втомобильные дороги</w:t>
      </w:r>
    </w:p>
    <w:p>
      <w:pPr>
        <w:pStyle w:val="Normal"/>
        <w:spacing w:lineRule="auto" w:line="36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ерритории проектирования проходят гравийные  улицы  местного значения и подъезды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ооружения для хранения и обслуживания транспортных средств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 расположены индивидуальные гаражи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ое предложение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bookmarkStart w:id="34" w:name="__RefHeading___Toc338262701"/>
      <w:bookmarkEnd w:id="34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Инженерно-техническое обеспечение территории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35" w:name="__RefHeading___Toc338262702"/>
      <w:bookmarkEnd w:id="35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1. Водоснабжение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квартала  водопровод отсутствует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6" w:name="__RefHeading___Toc338262703"/>
      <w:bookmarkEnd w:id="36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2. Водоотведение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квартала канализация отсутствует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37" w:name="__RefHeading___Toc338262704"/>
      <w:bookmarkEnd w:id="37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3. Теплоснабжение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квартала  теплотрасса отсутствует. </w:t>
      </w:r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bookmarkStart w:id="38" w:name="__RefHeading___Toc338262705"/>
      <w:bookmarkEnd w:id="38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4. Газоснабжение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квартала  расположен газопровод низкого давления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Проектные решения</w:t>
      </w:r>
    </w:p>
    <w:p>
      <w:pPr>
        <w:pStyle w:val="Normal"/>
        <w:spacing w:lineRule="auto" w:line="360"/>
        <w:ind w:left="540" w:right="-17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 планируется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оектирование и </w:t>
      </w:r>
      <w:r>
        <w:rPr>
          <w:rFonts w:cs="Times New Roman" w:ascii="Times New Roman" w:hAnsi="Times New Roman"/>
          <w:bCs/>
          <w:sz w:val="18"/>
          <w:szCs w:val="18"/>
        </w:rPr>
        <w:t>строительство распределительного газопровода низкого давления к индивидуальному жилому дому по адресу: Новгородская Обл., Новгородская область, Боровичский район, д. Бобровик д. 17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0" w:right="-17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Охранные зоны сетей газопровода обеспечены. </w:t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bookmarkStart w:id="39" w:name="__RefHeading___Toc338262706"/>
      <w:bookmarkEnd w:id="39"/>
      <w:r>
        <w:rPr>
          <w:rFonts w:eastAsia="Times New Roman" w:cs="Times New Roman" w:ascii="Times New Roman" w:hAnsi="Times New Roman"/>
          <w:b w:val="false"/>
          <w:bCs w:val="false"/>
          <w:color w:val="FF0000"/>
          <w:sz w:val="18"/>
          <w:szCs w:val="1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5. Электроснабжение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ассматриваемой территории проходит  ЛЭП 35кВ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40" w:name="__RefHeading___Toc338262707"/>
      <w:bookmarkEnd w:id="40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6. Сети связ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квартала  расположены сети связи 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bookmarkStart w:id="41" w:name="__RefHeading___Toc338262708"/>
      <w:bookmarkEnd w:id="4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6.1. Телефонизация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я находится в зоне мобильной сотовой связи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bookmarkStart w:id="42" w:name="__RefHeading___Toc338262709"/>
      <w:bookmarkEnd w:id="42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6.2. Радиофикация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я не радиофицирована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Style23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 радиофикации не планируются.</w:t>
      </w:r>
    </w:p>
    <w:p>
      <w:pPr>
        <w:pStyle w:val="Heading3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43" w:name="__RefHeading___Toc338262710"/>
      <w:bookmarkEnd w:id="43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9.6.3. Телевидение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bCs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44" w:name="__RefHeading___Toc338262711"/>
      <w:bookmarkEnd w:id="44"/>
      <w:r>
        <w:rPr>
          <w:rFonts w:cs="Times New Roman" w:ascii="Times New Roman" w:hAnsi="Times New Roman"/>
          <w:b/>
          <w:bCs/>
          <w:color w:val="17365D"/>
          <w:sz w:val="18"/>
          <w:szCs w:val="18"/>
        </w:rPr>
        <w:t>10. Вертикальная планировка и инженерная подготовка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eastAsia="Arial Unicode MS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я по вертикальной планировке территории отображены на «Схеме вертикальной планировки и инженерной подготовки территории» </w:t>
      </w:r>
    </w:p>
    <w:p>
      <w:pPr>
        <w:pStyle w:val="Normal"/>
        <w:suppressAutoHyphens w:val="true"/>
        <w:spacing w:lineRule="auto" w:line="360"/>
        <w:ind w:left="0" w:right="0" w:firstLine="567"/>
        <w:rPr>
          <w:rFonts w:ascii="Times New Roman" w:hAnsi="Times New Roman" w:eastAsia="Arial Unicode MS" w:cs="Times New Roman"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FF0000"/>
          <w:sz w:val="18"/>
          <w:szCs w:val="18"/>
        </w:rPr>
      </w:r>
    </w:p>
    <w:p>
      <w:pPr>
        <w:pStyle w:val="Heading3"/>
        <w:ind w:left="0" w:right="0" w:firstLine="567"/>
        <w:rPr>
          <w:rFonts w:ascii="Cambria" w:hAnsi="Cambria" w:cs="Cambria"/>
          <w:b/>
          <w:b/>
          <w:sz w:val="20"/>
        </w:rPr>
      </w:pPr>
      <w:bookmarkStart w:id="45" w:name="__RefHeading___Toc338262712"/>
      <w:bookmarkEnd w:id="45"/>
      <w:r>
        <w:rPr>
          <w:rFonts w:cs="Times New Roman" w:ascii="Times New Roman" w:hAnsi="Times New Roman"/>
          <w:color w:val="17365D"/>
          <w:sz w:val="18"/>
          <w:szCs w:val="18"/>
        </w:rPr>
        <w:t>11.Технико-экономические показатели</w:t>
      </w:r>
    </w:p>
    <w:tbl>
      <w:tblPr>
        <w:tblW w:w="10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2"/>
        <w:gridCol w:w="1464"/>
        <w:gridCol w:w="1464"/>
        <w:gridCol w:w="1550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pacing w:val="-2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pacing w:val="-2"/>
                <w:sz w:val="20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Единицы</w:t>
            </w:r>
          </w:p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Современное состоя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расчетный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hanging="0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4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и вне границ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92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51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и улиц, дорог, площадей, проез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92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9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оч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92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4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4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зеленых насаждений, выполняющих специальные фун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роту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2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границах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92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жилого дома (жилых дом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3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  <w:r>
              <w:rPr>
                <w:rFonts w:cs="Cambria" w:ascii="Cambria" w:hAnsi="Cambria"/>
                <w:sz w:val="20"/>
                <w:lang w:val="en-US"/>
              </w:rPr>
              <w:t>.3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коммуналь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транспорта (под гаражи и автостоян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промышленных объ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торгов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нау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я объектов транспорта (за исключением автозаправочных и газонаполнительных</w:t>
              <w:br/>
              <w:t>станций, предприятий автосервиса, гаражей и автостоян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.3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рритории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92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Землепользовани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лощадь застроенн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лощадь формируем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</w:t>
            </w:r>
            <w:r>
              <w:rPr>
                <w:rFonts w:cs="Cambria" w:ascii="Cambria" w:hAnsi="Cambria"/>
                <w:sz w:val="20"/>
              </w:rPr>
              <w:t>0, 00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а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</w:rPr>
              <w:t>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ожив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</w:rPr>
              <w:t>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бот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лотность застройки в границах красных ли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vertAlign w:val="superscript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общей площади/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бъекты социально-культурного и коммунально-бытового обслуживания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Детские дошко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Общеобразовате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Магазины 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Магазины не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Предприятия общественного пит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Предприятия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бочее</w:t>
            </w:r>
          </w:p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Раздаточные пункты молочной кух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</w:rPr>
              <w:t xml:space="preserve"> обще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Апте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Филиалы сбербан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операционное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4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Приемные пункты прачечных само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кг белья в сме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емонтно-эксплуатационные служб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мещения досуга и любительск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</w:rPr>
              <w:t xml:space="preserve"> нормиру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мещения для физкультурно-оздоровительных занятий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</w:rPr>
              <w:t xml:space="preserve"> площади п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порный пункт охраны поряд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</w:t>
            </w:r>
            <w:r>
              <w:rPr>
                <w:rFonts w:cs="Cambria" w:ascii="Cambria" w:hAnsi="Cambria"/>
                <w:sz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</w:rPr>
              <w:t xml:space="preserve"> норм,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бщественные туал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приб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ранспортная инфраструк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отяженность улично-дорожной сети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.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агистральные ул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бщегородского значения регулируемого дви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.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оез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оезды существующие, обслуживающие внутриквартальную территор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Проезды проектные в границах территории общего поль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отяженность линий общественного пассажирского тран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рол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аражи и стоянки для хранения легковых автомоби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/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строено-пристроенные подземные гараж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ткрытые автостоянк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 открытых стоянках на территориях общего пользования в 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eastAsia="Calibri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стоянки с гаражами боксового ти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right="0" w:firstLine="92"/>
              <w:jc w:val="center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Инженерно-техническое обеспеч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Вод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Водоотведе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92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хозяйственно-бытов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верхностн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Электр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к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</w:rPr>
              <w:t>Расход газ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ДЖ в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34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92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МВ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-</w:t>
            </w:r>
          </w:p>
        </w:tc>
      </w:tr>
    </w:tbl>
    <w:p>
      <w:pPr>
        <w:pStyle w:val="TextBody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 межевания</w:t>
      </w:r>
    </w:p>
    <w:p>
      <w:pPr>
        <w:pStyle w:val="TextBody"/>
        <w:spacing w:lineRule="auto" w:line="360" w:before="0" w:after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I I I</w:t>
      </w:r>
    </w:p>
    <w:p>
      <w:pPr>
        <w:pStyle w:val="Heading1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</w:t>
      </w:r>
      <w:r>
        <w:rPr>
          <w:rFonts w:cs="Times New Roman" w:ascii="Times New Roman" w:hAnsi="Times New Roman"/>
          <w:color w:val="000000"/>
          <w:sz w:val="18"/>
          <w:szCs w:val="18"/>
        </w:rPr>
        <w:t>:                                                                                           Стр. 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7485"/>
        <w:gridCol w:w="151"/>
        <w:gridCol w:w="1140"/>
        <w:gridCol w:w="60"/>
        <w:gridCol w:w="60"/>
        <w:gridCol w:w="20"/>
      </w:tblGrid>
      <w:tr>
        <w:trPr>
          <w:tblHeader w:val="true"/>
        </w:trPr>
        <w:tc>
          <w:tcPr>
            <w:tcW w:w="8925" w:type="dxa"/>
            <w:gridSpan w:val="3"/>
            <w:tcBorders/>
            <w:vAlign w:val="center"/>
          </w:tcPr>
          <w:p>
            <w:pPr>
              <w:pStyle w:val="Style19"/>
              <w:pBdr/>
              <w:spacing w:lineRule="auto" w:line="276" w:before="0" w:after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  <w:p>
            <w:pPr>
              <w:pStyle w:val="Style19"/>
              <w:pBdr/>
              <w:spacing w:lineRule="auto" w:line="276" w:before="0" w:after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лог координат поворотных точек границ образуемых земельных участков.</w:t>
            </w:r>
          </w:p>
        </w:tc>
        <w:tc>
          <w:tcPr>
            <w:tcW w:w="1140" w:type="dxa"/>
            <w:tcBorders/>
          </w:tcPr>
          <w:p>
            <w:pPr>
              <w:pStyle w:val="Style19"/>
              <w:pBdr/>
              <w:snapToGrid w:val="false"/>
              <w:spacing w:lineRule="auto" w:line="360" w:before="0" w:after="2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7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 w:before="0" w:after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афические материалы</w:t>
            </w:r>
          </w:p>
        </w:tc>
        <w:tc>
          <w:tcPr>
            <w:tcW w:w="143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blHeader w:val="true"/>
        </w:trPr>
        <w:tc>
          <w:tcPr>
            <w:tcW w:w="877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 w:before="0" w:after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т чертежей: </w:t>
            </w:r>
          </w:p>
        </w:tc>
        <w:tc>
          <w:tcPr>
            <w:tcW w:w="14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штаб</w:t>
            </w:r>
          </w:p>
        </w:tc>
      </w:tr>
      <w:tr>
        <w:trPr>
          <w:tblHeader w:val="true"/>
        </w:trPr>
        <w:tc>
          <w:tcPr>
            <w:tcW w:w="1289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ст 1</w:t>
            </w:r>
          </w:p>
        </w:tc>
        <w:tc>
          <w:tcPr>
            <w:tcW w:w="748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теж межевания территории </w:t>
            </w:r>
          </w:p>
        </w:tc>
        <w:tc>
          <w:tcPr>
            <w:tcW w:w="14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:500</w:t>
            </w:r>
          </w:p>
        </w:tc>
      </w:tr>
      <w:tr>
        <w:trPr/>
        <w:tc>
          <w:tcPr>
            <w:tcW w:w="1289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color w:val="17365D"/>
          <w:sz w:val="18"/>
          <w:szCs w:val="18"/>
        </w:rPr>
        <w:t>Введение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одно разрешительная документация:</w:t>
      </w:r>
    </w:p>
    <w:p>
      <w:pPr>
        <w:pStyle w:val="TextBody"/>
        <w:spacing w:lineRule="atLeast" w:line="200" w:before="0" w:after="0"/>
        <w:ind w:left="1134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    </w:t>
      </w:r>
      <w:r>
        <w:rPr>
          <w:rFonts w:cs="Times New Roman" w:ascii="Times New Roman" w:hAnsi="Times New Roman"/>
          <w:sz w:val="18"/>
          <w:szCs w:val="18"/>
        </w:rPr>
        <w:t>Техническое задание  на разработку проекта планировки (проект межевания в составе проекта планировки) 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азопровод-ввод к индивидуальному жилому дому по адресу: </w:t>
      </w:r>
      <w:r>
        <w:rPr>
          <w:rFonts w:cs="Times New Roman" w:ascii="Times New Roman" w:hAnsi="Times New Roman"/>
          <w:sz w:val="18"/>
          <w:szCs w:val="18"/>
        </w:rPr>
        <w:t>Новгородская область, Боровичский район, д. Бобровик д.17»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участка: Новгородская область, Боровичский район, д. Бобровик.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аталог координат поворотных точек границ земельного участка для размещения газопровода</w:t>
      </w:r>
    </w:p>
    <w:tbl>
      <w:tblPr>
        <w:tblW w:w="943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35"/>
        <w:gridCol w:w="1560"/>
        <w:gridCol w:w="2000"/>
        <w:gridCol w:w="2140"/>
        <w:gridCol w:w="40"/>
        <w:gridCol w:w="40"/>
      </w:tblGrid>
      <w:tr>
        <w:trPr>
          <w:trHeight w:val="3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я пункто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ционный у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м )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м 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391,34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330,99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° 53.2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6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391,29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338,81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° 53.1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371,29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338,68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° 53.4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9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371,324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333,5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° 58.8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391,344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330,9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</w:t>
      </w:r>
    </w:p>
    <w:p>
      <w:pPr>
        <w:pStyle w:val="Normal"/>
        <w:spacing w:lineRule="atLeast" w:line="200" w:before="0" w:after="0"/>
        <w:ind w:left="0" w:right="0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ощадь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30 </w:t>
      </w:r>
      <w:r>
        <w:rPr>
          <w:rFonts w:cs="Times New Roman" w:ascii="Times New Roman" w:hAnsi="Times New Roman"/>
          <w:sz w:val="18"/>
          <w:szCs w:val="18"/>
        </w:rPr>
        <w:t>кв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>м</w:t>
      </w:r>
    </w:p>
    <w:p>
      <w:pPr>
        <w:pStyle w:val="TextBody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 межевания</w:t>
      </w:r>
    </w:p>
    <w:p>
      <w:pPr>
        <w:pStyle w:val="TextBody"/>
        <w:spacing w:lineRule="atLeast" w:line="200" w:before="0" w:after="283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V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СОДЕРЖАНИ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  <w:gridCol w:w="1140"/>
      </w:tblGrid>
      <w:tr>
        <w:trPr>
          <w:tblHeader w:val="true"/>
        </w:trPr>
        <w:tc>
          <w:tcPr>
            <w:tcW w:w="8925" w:type="dxa"/>
            <w:tcBorders/>
            <w:vAlign w:val="center"/>
          </w:tcPr>
          <w:p>
            <w:pPr>
              <w:pStyle w:val="Style19"/>
              <w:pBdr/>
              <w:snapToGrid w:val="false"/>
              <w:spacing w:lineRule="atLeast" w:line="200" w:before="0" w:after="0"/>
              <w:ind w:left="360" w:right="0" w:hanging="0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9"/>
              <w:pBdr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25" w:type="dxa"/>
            <w:tcBorders/>
            <w:vAlign w:val="center"/>
          </w:tcPr>
          <w:p>
            <w:pPr>
              <w:pStyle w:val="Style19"/>
              <w:pBdr/>
              <w:spacing w:lineRule="atLeast" w:line="200" w:before="0" w:after="0"/>
              <w:ind w:left="0" w:righ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задание  на разработку проекта планировки (проект межевания в составе проекта планировки)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зопровод-ввод к индивидуальному жилому дому по адресу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Боровичский район, д. Бобровик д. 17»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9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25" w:type="dxa"/>
            <w:tcBorders/>
            <w:vAlign w:val="center"/>
          </w:tcPr>
          <w:p>
            <w:pPr>
              <w:pStyle w:val="Style19"/>
              <w:pBdr/>
              <w:spacing w:lineRule="atLeast" w:line="200" w:before="0" w:after="0"/>
              <w:ind w:left="0" w:righ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, выданные филиалом-трестом «Боровичимежрайгаз» ОАО «Газпром Газораспределение Великий Новгород» от 09.</w:t>
            </w:r>
            <w:bookmarkStart w:id="46" w:name="_GoBack2"/>
            <w:bookmarkEnd w:id="46"/>
            <w:r>
              <w:rPr>
                <w:rFonts w:cs="Times New Roman" w:ascii="Times New Roman" w:hAnsi="Times New Roman"/>
                <w:sz w:val="18"/>
                <w:szCs w:val="18"/>
              </w:rPr>
              <w:t>02.2016 г. № 24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9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ТЕХНИЧЕСКОЕ ЗАДАНИЕ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ЗРАБОТКУ ПРОЕКТА ПЛАНИРОВКИ (ПРОЕКТ МЕЖЕВАНИЯ В СОСТАВЕ ПРОЕКТА ПЛАНИРОВКИ) ДЛЯ РАЗМЕЩЕНИЯ ОБЪЕКТА «ГАЗОПРОВОД – ВВОД  К ИНДИВИДУАЛЬНОМУ ЖИЛОМУ ДОМУ ПО АДРЕСУ: НОВГОРОДСКАЯ ОБЛ.,  БОРОВИЧСКИЙ Р-Н, Д. БОБРОВИК, Д.17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18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снование  для разработк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одготовке проекта планировки территории (проекта межевания в составе проекта планировки)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аказчик     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ОАО «Газпром газораспределение Великий Новгород» в г. Борович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Исполнитель    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СС-НОРТЕХ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и проекта  планировки территор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тойчивого  развития  территорий.</w:t>
              <w:br/>
              <w:t>Установление  границ  земельного участка, предназначенного для строительства линейного объекта (газопровода). Установление  границ публичных сервитутов (в случае необходимости)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Основная нормативная правовая и  методическая база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,  Земельный Кодекс Российской Федерации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кодекс Российской Федерации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кодекс Российской Федерации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9 декабря 2004 года № 191-ФЗ «О введение в действие Градостроительного кодекса Российской Федерации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 октября 2001 года № 137-ФЗ «О введении в действии Земельного кодекса Российской Федерации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0.01.2002 № 7-ФЗ «Об охране окружающей среды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30 марта 1999 года № 52−ФЗ «О санитарно − эпидемиологическом благополучии населения».  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4 марта 1995 года № 33-ФЗ «Об особо охраняемых природных территориях»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4 июля 2007 года № 221-ФЗ «О государственном кадастре недвижимости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регламенты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. 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закон от 14.03.2007 № 57-ОЗ «О регулировании градостроительной деятельности на территории Новгородской области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оны и нормативные правовые акты Российской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 и Новгородской области, касающиеся развития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.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2.2.2.1/2.0.1.1.1200-03 «Санитарно-защитные зоны и санитарная классификация предприятий, сооружений и иных объектов»,</w:t>
            </w:r>
          </w:p>
          <w:p>
            <w:pPr>
              <w:pStyle w:val="ConsPlusNormal1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2.06.15-85 «Инженерная защита территории от затопления и подтопления».</w:t>
            </w:r>
          </w:p>
          <w:p>
            <w:pPr>
              <w:pStyle w:val="ConsPlusNormal1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ормативы и правила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Базовая градостроительная  документац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план Желесковского сельского поселения</w:t>
            </w:r>
          </w:p>
          <w:p>
            <w:pPr>
              <w:pStyle w:val="ConsPlusNormal1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землепользования и застройки Желесков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Территория проектир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расположена в д. Бобровик, Желесковского с/п Боровичского района Новгородской област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Исходные материал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 № 24 от 09.02.2016г,  выданные ОАО Топографическая съёмка</w:t>
            </w:r>
          </w:p>
          <w:p>
            <w:pPr>
              <w:pStyle w:val="ConsPlusNormal1"/>
              <w:widowControl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азопровод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Состав проектных материалов (в том числе по этапам, при выполнении проекта планировки в несколько этапов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ланировки территории включает в себя: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еж или чертежи планировки территории, на которых отображаются: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ные линии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 (при их наличии)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ницы зон планируемого размещения объектов социально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ного и коммунально-бытового назначения, иных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капитального строительства (при их наличии)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ы зон планируемого размещения объектов федерального значения, объектов регионального значения, объектов местного значения (при их наличии)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я о размещении объектов капитального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а федерального, регионального или местного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, а также о характеристиках планируемого развития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и, в том числе плотности и параметрах застройки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и и характеристиках развития систем социального,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го обслуживания и инженерно-технического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, необходимых для развития территории.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у расположения элемента планировочной структуры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 (при их наличии)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у границ территорий объектов культурного наследия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их наличии)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у границ зон с особыми условиями использования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 (при их наличии)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у вертикальной планировки и инженерной подготовки территории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атериалы в графической форме для обоснования положений о планировке территории.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яснительная записка должна содержать описание и обоснование положений, касающихся: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х вопросов планировки территории.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ие материалы выполняются на актуализированной топографической основе в масштабе 1:1000 - 1:2000.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межеваниявключает в себя чертежи межевания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, на которых отображаются:</w:t>
            </w:r>
            <w:bookmarkStart w:id="47" w:name="_GoBack3"/>
            <w:bookmarkEnd w:id="47"/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ные линии, утвержденные в составе проекта планировки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ии отступа от красных линий в целях определения места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го размещения зданий, строений, сооружений (при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наличии)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ницы застроенных земельных участков, в том числе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ницы земельных участков, на которых расположены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объекты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ы формируемых земельных участков, планируемых для предоставления физическим и юридическим лицам для строительства (при их наличии)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ы земельных участков, предназначенных для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я объектов капитального строительства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, регионального или местного значения (при их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и)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ы территорий объектов культурного наследия (при их наличии)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ы зон с особыми условиями использования территорий(при их наличии)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ицы зон действия публичных сервитутов (при их наличии).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ежи проекта межевания выполняются в масштабе 1:500 - 1:1000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Проектные материалы,  передаваемые Заказчик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ые материалы передаются заказчику  в соответствии с п. 9 Технического задания в 3  экземплярах  на бумажной основе и в 1 экз.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диске с удостоверяющим листом соответствия электронной версии бумажному носителю и объема записанной информации, для включения в информационную систему обеспечения градостроительной деятельности Боровичского муниципального район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Проверка  документации на соответствие  документации территориального  планирования,   градостроительного зонирования  требованиям  регламентов,    законодательства и нормативно-техническим документа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а осуществить: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полномоченным органом исполнительной власти Новгородской области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рганами местного самоуправления поселения, городского округа, применительно к территориям которых разрабатывалась такая документация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висимости  от  специфики  проекта  планировки, указанного в ТЗ, и при наличии в составе проекта указанных материалов согласовать с Заказчиком  в предварительном порядке: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эскиза планировки;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еж красных линий - до  начала  разработки проекта межева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Публичные    слушания (проводятся в случае подготовки проекта планировки с учетом положений ст. 46 Градостроительного Кодекса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 слушания  проводит  Заказчик  с участием представителей исполнителя.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у  и  публикацию   заключения   о результатах   публичных   слушаний   осуществляет заказчик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Особые  условия             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ланировки разработать в два этапа с</w:t>
              <w:br/>
              <w:t>выделением этапа  "Эскиз  планировки"  (в  случае</w:t>
              <w:br/>
              <w:t xml:space="preserve">разработки проекта планировки  вновь  осваиваемой или реконструируемой территории, различного функционального назначения,  для  которой  необходимо формирование новых или изменение  (реконструкция) существующих  элементов  планировочной  структуры (кварталов, микрорайонов)  и  установление  параметров их планируемого развития).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ом этапе подготовить и согласовать  с Заказчиком графические      материалы, и  соответствующие им разделы пояснительной записки.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   подготовке    проекта    выполнить дополнительные  работы (с  учетом   особенностей территории проектирования и  специфики  интересов заказчика),  к  числу  которых  могут относиться следующие: </w:t>
            </w:r>
          </w:p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едложений для внесения изменений и дополнений в градостроительный  регламент территориальной зоны (зон), расположенной в  границах территории проектирования, в составе Правил  землепользования и застройки.               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Сроки и этапы разработки проекта              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календарным планом</w:t>
            </w:r>
          </w:p>
        </w:tc>
      </w:tr>
    </w:tbl>
    <w:p>
      <w:pPr>
        <w:pStyle w:val="TextBody"/>
        <w:spacing w:lineRule="atLeast" w:line="200" w:before="0" w:after="283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/>
        <w:jc w:val="center"/>
        <w:rPr>
          <w:rStyle w:val="S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/>
        <w:tabs>
          <w:tab w:val="clear" w:pos="708"/>
          <w:tab w:val="left" w:pos="960" w:leader="none"/>
        </w:tabs>
        <w:autoSpaceDE w:val="false"/>
        <w:spacing w:lineRule="atLeast" w:line="200" w:before="0" w:after="0"/>
        <w:ind w:left="-539" w:right="0" w:firstLine="53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№</w:t>
      </w:r>
      <w:r>
        <w:rPr>
          <w:rStyle w:val="S1"/>
          <w:rFonts w:eastAsia="Times New Roman"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142 от 27.10.2016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  утверждении  проекта  планировки  территории (проект  межевания  в  составе  проекта  планировк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  соответствии  с  Градостроительным  Кодексом  Российской  Федерации,  Федеральным    законом    от    06  октября  2003 года  № 131- ФЗ  « Об  общих  принципах  организации  местного  самоуправления  в  Российской  Федерации»,  Положением  о  комиссии  по  землепользованию  и  застройке  Железковского  сельского  поселения,  утвержденным  постановлением  Администрации  Железковского  сельского  поселения  от 10.05.2011г. № 10, распоряжением  Администрации  Железковского  сельского  поселения  от  16.08.2012г. № 97-рг  « О  внесении  изменений  в  состав  комиссии  по  землепользованию  и  застройки  Железковского  сельского  поселения »,  Генеральным   планом  Железковского  сельского  поселения,  утвержденным  решением  Совета  депутатов  Железковского  сельского  поселения  от  20.12.2012г.    № 99    ( в    редакции    от  </w:t>
      </w:r>
      <w:r>
        <w:rPr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18"/>
          <w:szCs w:val="18"/>
        </w:rPr>
        <w:t xml:space="preserve">8.07.2014г.   №152,  от   29.06.2016г.  № 39),  с   учетом  заключения  о  результатах  публичных  слушаний  от  07.10.2016г.,   на   основании   Устава   Железковского   сельского   поселения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 Железковского  сельского  поселения 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widowControl/>
        <w:suppressAutoHyphens w:val="true"/>
        <w:bidi w:val="0"/>
        <w:spacing w:lineRule="auto" w:line="276"/>
        <w:ind w:left="45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.  Утвердить  проект   планировки   территории   ( проект    межевания    в  составе  проекта  планировки )  для  размещения  объекта  «  Земельный  участок  под  многоквартирным  домом  № 1  по  адресу:  Российская  Федерация,  Новгородская  область,  Боровичский  район,  д.Железково».</w:t>
      </w:r>
    </w:p>
    <w:p>
      <w:pPr>
        <w:pStyle w:val="Normal"/>
        <w:spacing w:lineRule="auto" w:line="276"/>
        <w:ind w:left="58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.     Опубликовать    постановление    в    информационном    бюллетене   «Официальный 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лавы сельского поселения                                                 Т.А. Долотова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 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spacing w:lineRule="atLeast" w:line="105" w:before="0" w:after="0"/>
        <w:ind w:left="0" w:right="0" w:first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 планировки</w:t>
      </w:r>
    </w:p>
    <w:p>
      <w:pPr>
        <w:pStyle w:val="TextBody"/>
        <w:spacing w:lineRule="atLeast" w:line="105" w:before="0" w:after="0"/>
        <w:ind w:left="0" w:right="0" w:first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 xml:space="preserve">(проект межевания в составе проекта планировки) территории для размещения объекта </w:t>
      </w:r>
    </w:p>
    <w:p>
      <w:pPr>
        <w:pStyle w:val="TextBody"/>
        <w:spacing w:lineRule="atLeast" w:line="105" w:before="0" w:after="0"/>
        <w:ind w:left="0" w:right="0" w:firstLine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"земельный участок" под многоквартирным домом №1 по адресу: Российская Федерация, Новгородская область, </w:t>
      </w:r>
      <w:r>
        <w:rPr>
          <w:b/>
          <w:sz w:val="18"/>
          <w:szCs w:val="18"/>
        </w:rPr>
        <w:t>Боровичский район, д.Железково</w:t>
      </w:r>
    </w:p>
    <w:p>
      <w:pPr>
        <w:pStyle w:val="Heading1"/>
        <w:spacing w:lineRule="atLeast" w:line="105" w:before="0" w:after="0"/>
        <w:ind w:left="0" w:right="0" w:first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ДЕРЖАНИЕ:</w:t>
      </w:r>
    </w:p>
    <w:p>
      <w:pPr>
        <w:pStyle w:val="Heading1"/>
        <w:spacing w:lineRule="atLeast" w:line="105" w:before="0" w:after="0"/>
        <w:ind w:left="0" w:right="0" w:firstLine="10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………………………………………………………………Стр.3</w:t>
      </w:r>
    </w:p>
    <w:tbl>
      <w:tblPr>
        <w:tblW w:w="100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4"/>
        <w:gridCol w:w="7228"/>
        <w:gridCol w:w="1598"/>
      </w:tblGrid>
      <w:tr>
        <w:trPr>
          <w:tblHeader w:val="true"/>
        </w:trPr>
        <w:tc>
          <w:tcPr>
            <w:tcW w:w="84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 w:before="0" w:after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афические материалы</w:t>
            </w:r>
          </w:p>
        </w:tc>
        <w:tc>
          <w:tcPr>
            <w:tcW w:w="15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2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 w:before="0" w:after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т чертежей: </w:t>
            </w:r>
          </w:p>
        </w:tc>
        <w:tc>
          <w:tcPr>
            <w:tcW w:w="15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штаб</w:t>
            </w:r>
          </w:p>
        </w:tc>
      </w:tr>
      <w:tr>
        <w:trPr/>
        <w:tc>
          <w:tcPr>
            <w:tcW w:w="12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ст 1</w:t>
            </w:r>
          </w:p>
        </w:tc>
        <w:tc>
          <w:tcPr>
            <w:tcW w:w="722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теж планировки территории </w:t>
            </w:r>
          </w:p>
        </w:tc>
        <w:tc>
          <w:tcPr>
            <w:tcW w:w="159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:500</w:t>
            </w:r>
          </w:p>
        </w:tc>
      </w:tr>
    </w:tbl>
    <w:p>
      <w:pPr>
        <w:pStyle w:val="Heading2"/>
        <w:spacing w:lineRule="exact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Е</w:t>
      </w:r>
    </w:p>
    <w:p>
      <w:pPr>
        <w:pStyle w:val="TextBody"/>
        <w:spacing w:before="0" w:after="283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sz w:val="18"/>
          <w:szCs w:val="18"/>
        </w:rPr>
        <w:t xml:space="preserve">о размещения объекта "земельный участок" под многоквартирным домом №1         по адресу: Российская Федерация, Новгородская область, Боровичский район, д.Железково </w:t>
      </w:r>
      <w:bookmarkStart w:id="48" w:name="OLE_LINK11"/>
      <w:bookmarkEnd w:id="48"/>
    </w:p>
    <w:p>
      <w:pPr>
        <w:pStyle w:val="TextBody"/>
        <w:spacing w:lineRule="atLeast" w:line="105" w:before="0" w:after="0"/>
        <w:rPr>
          <w:sz w:val="18"/>
          <w:szCs w:val="18"/>
        </w:rPr>
      </w:pPr>
      <w:r>
        <w:rPr>
          <w:sz w:val="18"/>
          <w:szCs w:val="18"/>
        </w:rPr>
        <w:t>1. Границами проекта планировки с проектом межевания территории квартала, расположенного в  Боровичском районе Новгородской области, являются:</w:t>
      </w:r>
    </w:p>
    <w:p>
      <w:pPr>
        <w:pStyle w:val="TextBody"/>
        <w:spacing w:lineRule="atLeast" w:line="105" w:before="0" w:after="0"/>
        <w:ind w:left="70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 севера – забор; </w:t>
      </w:r>
    </w:p>
    <w:p>
      <w:pPr>
        <w:pStyle w:val="TextBody"/>
        <w:spacing w:lineRule="atLeast" w:line="105" w:before="0" w:after="0"/>
        <w:ind w:left="70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 запада – забор;</w:t>
      </w:r>
    </w:p>
    <w:p>
      <w:pPr>
        <w:pStyle w:val="TextBody"/>
        <w:spacing w:lineRule="atLeast" w:line="105" w:before="0" w:after="0"/>
        <w:ind w:left="70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 востока – забор;</w:t>
      </w:r>
    </w:p>
    <w:p>
      <w:pPr>
        <w:pStyle w:val="TextBody"/>
        <w:spacing w:lineRule="atLeast" w:line="105" w:before="0" w:after="0"/>
        <w:ind w:left="70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 юга – забор.</w:t>
      </w:r>
    </w:p>
    <w:p>
      <w:pPr>
        <w:pStyle w:val="TextBody"/>
        <w:spacing w:lineRule="atLeast" w:line="105" w:before="0" w:after="0"/>
        <w:rPr>
          <w:sz w:val="18"/>
          <w:szCs w:val="18"/>
        </w:rPr>
      </w:pPr>
      <w:r>
        <w:rPr>
          <w:sz w:val="18"/>
          <w:szCs w:val="18"/>
        </w:rPr>
        <w:t>2. Характеристики планируемого развития территории. </w:t>
      </w:r>
    </w:p>
    <w:tbl>
      <w:tblPr>
        <w:tblW w:w="101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"/>
        <w:gridCol w:w="6232"/>
        <w:gridCol w:w="1526"/>
        <w:gridCol w:w="1689"/>
      </w:tblGrid>
      <w:tr>
        <w:trPr/>
        <w:tc>
          <w:tcPr>
            <w:tcW w:w="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 в границах элемента планировочной структуры, в том числе: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6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6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формируемых земельных участков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6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6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енных земельных участков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6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 общего пользования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6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bookmarkStart w:id="49" w:name="_GoBack1"/>
            <w:bookmarkEnd w:id="49"/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застройки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общей площади/га</w:t>
            </w:r>
          </w:p>
        </w:tc>
        <w:tc>
          <w:tcPr>
            <w:tcW w:w="16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отступа от красных линий в целях определения места допустимого размещения зданий, строений, сооружений: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right w:val="single" w:sz="8" w:space="1" w:color="000000"/>
              </w:pBdr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от красных линий  улиц и проездов</w:t>
            </w:r>
          </w:p>
          <w:p>
            <w:pPr>
              <w:pStyle w:val="Style19"/>
              <w:pBdr>
                <w:right w:val="single" w:sz="8" w:space="1" w:color="000000"/>
              </w:pBdr>
              <w:spacing w:lineRule="atLeast" w:line="105" w:before="0" w:after="0"/>
              <w:ind w:left="41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зданий с квартирами в первых этажах;</w:t>
            </w:r>
          </w:p>
          <w:p>
            <w:pPr>
              <w:pStyle w:val="Style19"/>
              <w:pBdr>
                <w:right w:val="single" w:sz="8" w:space="1" w:color="000000"/>
              </w:pBdr>
              <w:spacing w:lineRule="atLeast" w:line="105" w:before="0" w:after="0"/>
              <w:ind w:left="41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зданий, строений, сооружений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9"/>
              <w:pBdr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9"/>
              <w:pBdr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ind w:left="1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х территорий общего пользования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ind w:left="41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зданий с квартирами в первых этажах;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ind w:left="0" w:right="0" w:firstLine="4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чих зданий, строений, сооружений</w:t>
            </w:r>
          </w:p>
        </w:tc>
        <w:tc>
          <w:tcPr>
            <w:tcW w:w="1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"/>
        <w:spacing w:lineRule="atLeast" w:line="105" w:before="0" w:after="0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TextBody"/>
        <w:spacing w:lineRule="atLeast" w:line="105" w:before="0" w:after="0"/>
        <w:rPr>
          <w:sz w:val="18"/>
          <w:szCs w:val="18"/>
        </w:rPr>
      </w:pPr>
      <w:r>
        <w:rPr>
          <w:sz w:val="18"/>
          <w:szCs w:val="18"/>
        </w:rPr>
        <w:t xml:space="preserve">3. Параметры застройки. </w:t>
      </w:r>
    </w:p>
    <w:p>
      <w:pPr>
        <w:pStyle w:val="TextBody"/>
        <w:spacing w:lineRule="atLeast" w:line="105"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02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"/>
        <w:gridCol w:w="1459"/>
        <w:gridCol w:w="2861"/>
        <w:gridCol w:w="1546"/>
        <w:gridCol w:w="1865"/>
        <w:gridCol w:w="1793"/>
      </w:tblGrid>
      <w:tr>
        <w:trPr>
          <w:tblHeader w:val="true"/>
        </w:trPr>
        <w:tc>
          <w:tcPr>
            <w:tcW w:w="7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2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 объекта капитального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1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</w:t>
            </w:r>
          </w:p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общая площадь объекта капитального строительства, кв.м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028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астроенные земельные участки </w:t>
            </w:r>
          </w:p>
        </w:tc>
      </w:tr>
      <w:tr>
        <w:trPr/>
        <w:tc>
          <w:tcPr>
            <w:tcW w:w="1028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уемые земельные участки, планируемые для предоставления физическим и юридическим лицам для строительства - да</w:t>
            </w:r>
          </w:p>
        </w:tc>
      </w:tr>
      <w:tr>
        <w:trPr/>
        <w:tc>
          <w:tcPr>
            <w:tcW w:w="761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змещения объекта земельный участок </w:t>
            </w:r>
          </w:p>
        </w:tc>
        <w:tc>
          <w:tcPr>
            <w:tcW w:w="154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ind w:left="0" w:right="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6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tLeast" w:line="10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 Характеристика планируемого развития системы социального обслуживания территории. -  развитие не предусматривается.</w:t>
      </w:r>
    </w:p>
    <w:p>
      <w:pPr>
        <w:pStyle w:val="TextBody"/>
        <w:spacing w:lineRule="atLeast" w:line="10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 Характеристики развития систем транспортного обслуживания территории - развитие не предусматривается.</w:t>
      </w:r>
    </w:p>
    <w:p>
      <w:pPr>
        <w:pStyle w:val="TextBody"/>
        <w:spacing w:lineRule="atLeast" w:line="10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Характеристика развития систем инженерно-технического обеспечения территории.</w:t>
      </w:r>
    </w:p>
    <w:p>
      <w:pPr>
        <w:pStyle w:val="TextBody"/>
        <w:spacing w:lineRule="atLeast" w:line="10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оснабжение – развитие не предусматривается.</w:t>
      </w:r>
    </w:p>
    <w:p>
      <w:pPr>
        <w:pStyle w:val="TextBody"/>
        <w:spacing w:lineRule="atLeast" w:line="10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оотведение – развитие не предусматривается.</w:t>
      </w:r>
    </w:p>
    <w:p>
      <w:pPr>
        <w:pStyle w:val="TextBody"/>
        <w:spacing w:lineRule="atLeast" w:line="10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плоснабжение –  развитие не предусматривается.</w:t>
      </w:r>
    </w:p>
    <w:p>
      <w:pPr>
        <w:pStyle w:val="TextBody"/>
        <w:spacing w:lineRule="atLeast" w:line="105" w:before="0" w:after="0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зификация -  развитие не предусматривается. 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Обосновывающая часть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color w:val="auto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То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II</w:t>
      </w:r>
    </w:p>
    <w:p>
      <w:pPr>
        <w:pStyle w:val="Normal"/>
        <w:tabs>
          <w:tab w:val="clear" w:pos="708"/>
          <w:tab w:val="left" w:pos="6398" w:leader="none"/>
        </w:tabs>
        <w:rPr>
          <w:rFonts w:ascii="Times New Roman" w:hAnsi="Times New Roman" w:cs="Times New Roman"/>
          <w:color w:val="auto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  <w:t>Оглавле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r>
            <w:fldChar w:fldCharType="begin"/>
          </w:r>
          <w:r>
            <w:rPr>
              <w:rStyle w:val="IndexLink"/>
              <w:sz w:val="18"/>
              <w:shd w:fill="auto" w:val="clear"/>
              <w:szCs w:val="1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hd w:fill="auto" w:val="clear"/>
              <w:szCs w:val="1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58776079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0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1. Размещение территории проектирования в планировочной структуре город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1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2. Анализ решений по развитию территории проектирования в соответствии с ранее разработанной градостроительной документацие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2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2.1. Генеральный план, градостроительные регламенты, иная градостроительная документац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3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2.2. Правовые и нормативные акты, действующие в отношении территории проектирова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4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3. Современное использование территор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5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3.1. Климатические услов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6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3.2. Геологические и гидрологические условия территории проектиров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7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3.3. Характеристика зеленых насаждени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8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3.4. Существующее использование территории и распределение земель по землепользованию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89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4. Охрана историко-культурного наслед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0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5. Планировочные ограничения развития территории проектирова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1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Основные направления развития архитектурно-планировочной и функционально-пространственной структуры территори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2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1. Планировка и функциональное использование территори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3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2.Проектное землепользова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4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2.1. Застроенные земельные участк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5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2.2. Формируемые земельные участки, планируемые для предоставления физическим лицам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6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2.3. Земельные участки, предназначенные для размещения объектов капитального строительства федерального, регионального или местного знач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7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6.3. Линии отступ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8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7. Социально-культурное и коммунально-бытовое обслуживание насел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099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7.1. Обеспечение населения социально-культурным и коммунально-бытовым обслуживанием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0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7.2. Обеспечение населения озелененными территориям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1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8. Транспортное обслуживание территори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2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Инженерно-техническое обеспечение территори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3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1. Водоснабж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4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2. Водоотвед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5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3. Теплоснабж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6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4. Газоснабж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7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5. Электроснабж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8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6. Сети связ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09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6.1. Телефонизац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10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9.6.2. Радиофикац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11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10. Вертикальная планировка и инженерная подготовк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12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11.Технико-экономические показател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/>
          </w:pPr>
          <w:hyperlink w:anchor="__RefHeading___Toc458776113">
            <w:r>
              <w:rPr>
                <w:rStyle w:val="IndexLink"/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en-US"/>
              </w:rPr>
              <w:t>ПРИЛОЖЕНИЯ</w:t>
              <w:tab/>
              <w:t>18</w:t>
            </w:r>
          </w:hyperlink>
          <w:r>
            <w:rPr>
              <w:rStyle w:val="IndexLink"/>
              <w:sz w:val="18"/>
              <w:shd w:fill="auto" w:val="clear"/>
              <w:szCs w:val="1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567"/>
        <w:rPr>
          <w:rFonts w:ascii="Times New Roman" w:hAnsi="Times New Roman" w:cs="Times New Roman"/>
          <w:color w:val="auto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513"/>
        <w:gridCol w:w="1276"/>
        <w:gridCol w:w="40"/>
        <w:gridCol w:w="40"/>
      </w:tblGrid>
      <w:tr>
        <w:trPr>
          <w:tblHeader w:val="true"/>
          <w:trHeight w:val="23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0" w:firstLine="56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ческие материал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сположения элемента планировочной структур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зон с особыми условиями использования территори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вочный чертеж красных лини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организации улично-дорожной сети и схема движения транспорт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территории объектов культурного наследия</w:t>
            </w:r>
          </w:p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color w:val="FF0000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50" w:name="__RefHeading___Toc458776079"/>
      <w:bookmarkEnd w:id="50"/>
      <w:r>
        <w:rPr>
          <w:rFonts w:cs="Times New Roman" w:ascii="Times New Roman" w:hAnsi="Times New Roman"/>
          <w:b/>
          <w:i/>
          <w:sz w:val="18"/>
          <w:szCs w:val="18"/>
        </w:rPr>
        <w:t>Цель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устойчивого развит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границ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границ публичных сервитутов (в случае необходимости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Исходно-разрешительная документация </w:t>
      </w:r>
      <w:r>
        <w:rPr>
          <w:rFonts w:cs="Times New Roman" w:ascii="Times New Roman" w:hAnsi="Times New Roman"/>
          <w:sz w:val="18"/>
          <w:szCs w:val="18"/>
        </w:rPr>
        <w:t>для выполн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Администрации  Железковского сельского поселения, Боровичского района, Новгоро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хническое задание  на разработку проекта планировки (проект межевания в составе проекта планировки) территории для размещения объекта «земельный участок под многоквартирный домом №1 по адресу: Российская Федерация, Новгородская область, Боровичский район, д.Железково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567" w:right="0" w:hanging="502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пографическая съёмк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>Нормативно-правовая ба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достроительный Кодекс Российской Федерации,  Земельный Кодекс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ной кодекс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ный кодекс Российской Федер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5 декабря 2001 года № 137-ФЗ «О введение в действие Земельного кодекса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9 октября 2004 года № 191-ФЗ «О введении в действии Градостроительного кодекса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10.01.2002 № 7-ФЗ «Об охране окружающей среды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от 30 марта 1999 года № 52−ФЗ «О санитарно − эпидемиологическом благополучии населения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14 марта 1995 года № 33-ФЗ «Об особо охраняемых природных территория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24 июля 2007 года № 221-ФЗ «О государственном кадастре недвижимост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е регламен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астной закон от 14.03.2007 № 57-ОЗ «О регулировании градостроительной деятельности на территории Новгородской област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законы и нормативные правовые акты Российской Федерации и Новгородской области, касающиеся развития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ПиН 2.2.2.1/2.0.1.1.1200-03 «Санитарно-защитные зоны и санитарная классификация предприятий, сооружений и иных объектов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П 2.06.15-85 «Инженерная защита территории от затопления и подтопления».</w:t>
      </w:r>
    </w:p>
    <w:p>
      <w:pPr>
        <w:pStyle w:val="Heading3"/>
        <w:numPr>
          <w:ilvl w:val="0"/>
          <w:numId w:val="1"/>
        </w:numPr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1. Размещение территории проектирования в планировочной структуре города</w:t>
      </w:r>
    </w:p>
    <w:p>
      <w:pPr>
        <w:pStyle w:val="Style23"/>
        <w:spacing w:lineRule="atLeast" w:line="200" w:before="0" w:after="0"/>
        <w:ind w:left="0" w:right="0" w:firstLine="567"/>
        <w:rPr>
          <w:rFonts w:ascii="Times New Roman" w:hAnsi="Times New Roman" w:cs="Times New Roman"/>
          <w:bCs/>
          <w:sz w:val="18"/>
          <w:szCs w:val="18"/>
        </w:rPr>
      </w:pPr>
      <w:bookmarkStart w:id="51" w:name="__RefHeading___Toc458776080"/>
      <w:bookmarkEnd w:id="51"/>
      <w:r>
        <w:rPr>
          <w:rFonts w:cs="Times New Roman" w:ascii="Times New Roman" w:hAnsi="Times New Roman"/>
          <w:sz w:val="18"/>
          <w:szCs w:val="18"/>
        </w:rPr>
        <w:t>Проектируемая территория расположена в д. Железково Боровичского района Новгородской области.</w:t>
      </w:r>
    </w:p>
    <w:p>
      <w:pPr>
        <w:pStyle w:val="Style2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раницами проектируемой территории являются: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 севера – забор; 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 запада – забор;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востока – забор;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юга – забор.</w:t>
      </w:r>
    </w:p>
    <w:p>
      <w:pPr>
        <w:pStyle w:val="Style2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риентировочная площадь территории проектирования в соответствии с техническим заданием составляет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0,1466 га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2. Анализ решений по развитию территории проектирования в соответствии с ранее разработанной градостроительной документацией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52" w:name="__RefHeading___Toc458776081"/>
      <w:bookmarkEnd w:id="52"/>
      <w:r>
        <w:rPr>
          <w:rFonts w:cs="Times New Roman" w:ascii="Times New Roman" w:hAnsi="Times New Roman"/>
          <w:color w:val="002060"/>
          <w:sz w:val="18"/>
          <w:szCs w:val="18"/>
        </w:rPr>
        <w:t>2.1. Генеральный план, градостроительные регламенты, иная градостроительная документация</w:t>
      </w:r>
    </w:p>
    <w:p>
      <w:pPr>
        <w:pStyle w:val="ConsPlusNormal1"/>
        <w:widowControl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53" w:name="__RefHeading___Toc458776082"/>
      <w:bookmarkEnd w:id="53"/>
      <w:r>
        <w:rPr>
          <w:rFonts w:cs="Times New Roman" w:ascii="Times New Roman" w:hAnsi="Times New Roman"/>
          <w:sz w:val="18"/>
          <w:szCs w:val="18"/>
        </w:rPr>
        <w:t>Базовая градостроительная документация действующая  на данной территории:</w:t>
      </w:r>
    </w:p>
    <w:p>
      <w:pPr>
        <w:pStyle w:val="ConsPlusNormal1"/>
        <w:widowControl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хема территориального планирования Новгородской области </w:t>
      </w:r>
    </w:p>
    <w:p>
      <w:pPr>
        <w:pStyle w:val="Style23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хема территориального планирования Боровичского муниципального района</w:t>
      </w:r>
    </w:p>
    <w:p>
      <w:pPr>
        <w:pStyle w:val="Style23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план Железковского сельского поселения Боровичского района Новгородской области</w:t>
      </w:r>
    </w:p>
    <w:p>
      <w:pPr>
        <w:pStyle w:val="Style23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землепользования и застройки Железковского сельского поселения</w:t>
      </w:r>
    </w:p>
    <w:p>
      <w:pPr>
        <w:pStyle w:val="Heading3"/>
        <w:numPr>
          <w:ilvl w:val="0"/>
          <w:numId w:val="1"/>
        </w:numPr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2060"/>
          <w:sz w:val="18"/>
          <w:szCs w:val="18"/>
        </w:rPr>
        <w:t>2.2. Правовые и нормативные акты, действующие в отношении территории проектир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200" w:before="0" w:after="0"/>
        <w:ind w:left="567" w:right="0" w:hanging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</w:t>
      </w:r>
      <w:bookmarkStart w:id="54" w:name="__RefHeading___Toc458776083"/>
      <w:r>
        <w:rPr>
          <w:rFonts w:cs="Times New Roman" w:ascii="Times New Roman" w:hAnsi="Times New Roman"/>
          <w:sz w:val="18"/>
          <w:szCs w:val="18"/>
        </w:rPr>
        <w:t>остановление Администрации Железковского сельского поселения Новгородской области</w:t>
      </w:r>
      <w:bookmarkEnd w:id="54"/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. Современное использование территории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55" w:name="__RefHeading___Toc458776084"/>
      <w:bookmarkEnd w:id="55"/>
      <w:r>
        <w:rPr>
          <w:rFonts w:cs="Times New Roman" w:ascii="Times New Roman" w:hAnsi="Times New Roman"/>
          <w:color w:val="002060"/>
          <w:sz w:val="18"/>
          <w:szCs w:val="18"/>
        </w:rPr>
        <w:t>3.1. Климатические услов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56" w:name="__RefHeading___Toc458776085"/>
      <w:bookmarkEnd w:id="56"/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Климат района умеренно континентальный. Во все сезоны года на территории города преобладают воздушные массы с Атлантики относительно прохладные летом и сравнительно теплые – зимой. Наряду с атлантическим воздухом, здесь велика повторяемость континентальных воздушных масс, которые обуславливают устойчивую морозную погоду зимой и теплую солнечную – лет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риход суммарной солнечной радиации составляет 72-75 ккал/кв. см в год. Радиационный баланс достигает 32 ккал/кв. см в го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ый холодный месяц – январь, его средняя температура -9,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Абсолютный минимум достигает -5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, но такие температуры бывают редко. Морозы до 35-4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встречаются один раз в 4 года. Период устойчивых морозов длится 3,5 месяцев с конца ноября до середины марта. Довольно часты потепления, нередко доходящие до оттепелей, сопровождающихся частичным или полным исчезновением снег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редняя температура июля, самого теплого месяца, 17,4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Абсолютный максимум достигает 3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Безморозный период продолжается 151 дней, с середины мая до второй половины сентября. Период активной вегетации растений более 4-х месяце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Территория избыточно увлажнена. В среднем за год выпадает 850 мм осадков, в теплый период - 70% от общей суммы. Максимум осадков отмечается в июле, минимум – в феврале-марте. В течение всего года осадки преимущественно связаны с циклонической деятельностью. Летом нередки ливневые дожди, сопровождающиеся гроз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Устойчивый снежный покров сохраняется в среднем 5 месяцев с начала декабря до начала апреля. К концу зимы мощность снежного покрова в открытых местах достигает 30 см., а в защищенных 50-60 с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Характерным для ветрового режима города является преобладание в течение всего года юго-восточных, западных и юго-западных ветров. Годовой ход преобладающих ветров слабо выражен. Средние скорости ветра также мало изменяются в течение всего года, среднегодовая скорость ветра 3,3 м/сек. Сильные ветры со скоростью 15 м/сек. и более очень ред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тели на территории сравнительно редки. За год отмечается 18 дней с метелью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Туманы чаще всего отмечается в конце лета и осенью, в среднем за год повторяемость туманов достигает 37 дней с туман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 строительно-климатическому районированию территория города относится к зоне Пв. Расчетная температура для отопления составляет -28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. Продолжительность отопительного периода 219 дней. Максимальная глубина промерзания почвы 100-120см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.2. Геологические и гидрологические условия территории проектиро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57" w:name="__RefHeading___Toc458776086"/>
      <w:bookmarkEnd w:id="57"/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оровичский  район и прилегающие к нему окрестности расположены в пределах доледниковой депрессии, в которой выделяются: моренная и озерно-ледниковая равнина, древние дельты, образованные водами талых ледников, зандровая равнина, камы, конечно - моренная гряда, древняя ложбина стока ледниковых вод, а также долины рек и ручье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льеф описываемой территории характеризуется сложным строением. Пересеченная поверхность, карьеры, неоконченный канал в районе дороги на д. Шиботово, провальные воронки, образовавшиеся вследствие оседания кровли подземных выработок, местами заполненные водой, отвалы пород, современные физико-геологические явления все это осложняет инженерно-строительные условия рассматриваемой территор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геологическом строении рассматриваемой территории принимают участие отложения верхнего девона, нижнего карбона и четвертичны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ложения верхнего девона в основном представлены пестроцветными глинами, большое значение имеют пески, песчаники, доломиты, мергели и известняки. Максимальная вскрытая мощность отложений достигает 125 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а контакте верхнедевонскими отложениями и отложениями нижнего карбона залегает переходная толща глин, глинистых доломитов и мергелей, мощностью 25-40 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ложения нижнего карбона представлены в районе города турнейским и визейским ярусами. Турнийский ярус представлен пластичными восковидными глинами с редкими прослоями песчаников мергелей, мощность пород 9-15 м. Визейский ярус (Тульский, Алексинский, Веневский, Торусский, Лихвинский горизонты) представлен песчано-глинистой толщей, в которой имеются пласты бурого угля (с промышленной мощностью более 0,5 м.) и толщей огнеупорных глин (с промышленной мощностью 1-6 м.). Мощность всей толщи достигает 12-26 м. Примыкающие к городу рудник "Пролетарий" и карьер Усть-Брынкино разрабатывают огнеупорные глины этой части свиты, залегающие на глубине 20-45 м. от дневной поверх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ерхняя часть визейского яруса представляет собой известняковую толщу, сложенную известняками с прослоями песчано-глинистых пород, мощность отложений 25-30 м. Известняки обнажаются на правом высоком склоне долины р. Мсты и по берегам рек Вельгия и Крупп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овичско-Любытинский район приурочен к северо-западной окраине московского артезианского бассейна. Подземные воды на рассматриваемой территории приурочены к коренным породам и четвертичным отложения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одземные воды четвертичных отложений связаны со всеми генетическими разностями и приурочены к песчаным и супесчаным разностям аллювиальных и флювиогляциальных отложений и линзами песков и супесей в отложениях морены. Водоносные горизонты обладают слабой водообильностью, характеризуются неравномерными распространениями, изменчивой мощностью. Глубина залегания подземных вод колеблется в пределах 0,0-0,2 м. (в районе флювиогляциальной равнины) и более 2,0 м. (в пределах моренной равнины). Подземные воды четвертичных отложений подвергаются загрязнению, в целях водоснабжения не используютс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ренных отложениях развиты следующие водоносные комплексы: тарусско-веневский, алексинско-михайловский, тульский, лихвинский и верхнедевонских отложен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одземные воды приурочены к известнякам и песчаникам, залегающим в глинистой толще. Водоносные горизонты коренных отложений характеризуются неравномерной водообильностью, что связано с трещиноватостью пород. Подземные воды пресные за исключением водоносного комплекса верхнедевонских отложений, с ними связаны солоноватые воды. Подземные воды коренных отложений в настоящее время для хозяйственно-питьевого водоснабжения не используются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.3. Характеристика зеленых насаждений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bookmarkStart w:id="58" w:name="__RefHeading___Toc458776087"/>
      <w:bookmarkEnd w:id="58"/>
      <w:r>
        <w:rPr>
          <w:rFonts w:cs="Times New Roman" w:ascii="Times New Roman" w:hAnsi="Times New Roman"/>
          <w:sz w:val="18"/>
          <w:szCs w:val="18"/>
        </w:rPr>
        <w:t>Зеленых насаждений общего пользования на территории нет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.4. Существующее использование территории и распределение земель по землепользованию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59" w:name="__RefHeading___Toc458776088"/>
      <w:bookmarkEnd w:id="59"/>
      <w:r>
        <w:rPr>
          <w:rFonts w:cs="Times New Roman" w:ascii="Times New Roman" w:hAnsi="Times New Roman"/>
          <w:sz w:val="18"/>
          <w:szCs w:val="18"/>
        </w:rPr>
        <w:t>Рассматриваемая территория в соответствии с данными Росреестра по Новгородской области  относится к землям населенных пунктов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территории проектирования расположены: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ельные участки, не прошедшие государственный кадастровый учет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ются ограничения (обременения) в использовании данного земельного участка: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очненные при проведении работ по межеванию: нет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формированные по результатам работ по межеванию и прошедшие проверку и приемку в ФГУ «Земельная кадастровая палата»: нет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орые будут уточнены при проведении работ по межеванию: ремонтно-охранная зона существующих ЛЭП, ремонтно-охранная зона существующей линии связи.</w:t>
      </w:r>
    </w:p>
    <w:p>
      <w:pPr>
        <w:pStyle w:val="11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3.1</w:t>
      </w:r>
    </w:p>
    <w:p>
      <w:pPr>
        <w:pStyle w:val="11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емельные участки, прошедшие государственный кадастровый учет</w:t>
      </w:r>
    </w:p>
    <w:tbl>
      <w:tblPr>
        <w:tblW w:w="105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38"/>
        <w:gridCol w:w="1272"/>
        <w:gridCol w:w="2036"/>
        <w:gridCol w:w="1744"/>
        <w:gridCol w:w="3267"/>
      </w:tblGrid>
      <w:tr>
        <w:trPr>
          <w:tblHeader w:val="true"/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зем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4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24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1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3.2</w:t>
      </w:r>
    </w:p>
    <w:p>
      <w:pPr>
        <w:pStyle w:val="11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вичные объекты недвижимости, прошедшие государственный кадастровый учет</w:t>
      </w:r>
    </w:p>
    <w:tbl>
      <w:tblPr>
        <w:tblW w:w="103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5"/>
        <w:gridCol w:w="621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11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3.3</w:t>
      </w:r>
    </w:p>
    <w:p>
      <w:pPr>
        <w:pStyle w:val="11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торичные объекты недвижимости</w:t>
      </w:r>
    </w:p>
    <w:tbl>
      <w:tblPr>
        <w:tblW w:w="103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5"/>
        <w:gridCol w:w="6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11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3.4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60" w:name="temp31"/>
      <w:bookmarkEnd w:id="60"/>
      <w:r>
        <w:rPr>
          <w:rFonts w:cs="Times New Roman" w:ascii="Times New Roman" w:hAnsi="Times New Roman"/>
          <w:b/>
          <w:sz w:val="18"/>
          <w:szCs w:val="18"/>
        </w:rPr>
        <w:t xml:space="preserve">Земельные участки, сформированные по результатам работ по межеванию и прошедшие проверку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и приемку </w:t>
      </w:r>
      <w:r>
        <w:rPr>
          <w:rFonts w:cs="Times New Roman" w:ascii="Times New Roman" w:hAnsi="Times New Roman"/>
          <w:b/>
          <w:sz w:val="18"/>
          <w:szCs w:val="18"/>
        </w:rPr>
        <w:t>в ФГУ «Земельная кадастровая палата»</w:t>
      </w:r>
    </w:p>
    <w:tbl>
      <w:tblPr>
        <w:tblW w:w="103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4"/>
        <w:gridCol w:w="1293"/>
        <w:gridCol w:w="2709"/>
        <w:gridCol w:w="37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адь, кв.м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гранич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рес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1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3.5</w:t>
      </w:r>
    </w:p>
    <w:p>
      <w:pPr>
        <w:pStyle w:val="11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61" w:name="OLE_LINK91"/>
      <w:bookmarkStart w:id="62" w:name="OLE_LINK81"/>
      <w:bookmarkEnd w:id="61"/>
      <w:bookmarkEnd w:id="62"/>
      <w:r>
        <w:rPr>
          <w:rFonts w:cs="Times New Roman" w:ascii="Times New Roman" w:hAnsi="Times New Roman"/>
          <w:b/>
          <w:sz w:val="18"/>
          <w:szCs w:val="18"/>
        </w:rPr>
        <w:t>Объекты капитального строительства, подлежащие сносу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79"/>
        <w:gridCol w:w="924"/>
        <w:gridCol w:w="807"/>
        <w:gridCol w:w="822"/>
        <w:gridCol w:w="762"/>
        <w:gridCol w:w="509"/>
        <w:gridCol w:w="595"/>
        <w:gridCol w:w="684"/>
        <w:gridCol w:w="665"/>
        <w:gridCol w:w="546"/>
        <w:gridCol w:w="548"/>
        <w:gridCol w:w="686"/>
        <w:gridCol w:w="729"/>
      </w:tblGrid>
      <w:tr>
        <w:trPr>
          <w:tblHeader w:val="true"/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и д.а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роживающих в домах</w:t>
            </w:r>
          </w:p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го жилищного фонда</w:t>
            </w:r>
          </w:p>
        </w:tc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роживающих на праве собственности</w:t>
            </w:r>
          </w:p>
        </w:tc>
      </w:tr>
      <w:tr>
        <w:trPr>
          <w:tblHeader w:val="true"/>
          <w:trHeight w:val="2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Год постройк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 стен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жность</w:t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очередн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очередники</w:t>
            </w:r>
          </w:p>
        </w:tc>
      </w:tr>
      <w:tr>
        <w:trPr>
          <w:tblHeader w:val="true"/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10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57" w:right="-5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4. Охрана историко-культурного наследия </w:t>
      </w:r>
    </w:p>
    <w:p>
      <w:pPr>
        <w:pStyle w:val="21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bookmarkStart w:id="63" w:name="__RefHeading___Toc458776089"/>
      <w:r>
        <w:rPr>
          <w:rFonts w:cs="Times New Roman" w:ascii="Times New Roman" w:hAnsi="Times New Roman"/>
          <w:sz w:val="18"/>
          <w:szCs w:val="18"/>
        </w:rPr>
        <w:t xml:space="preserve">По данным Комитета по государственному </w:t>
      </w:r>
      <w:bookmarkEnd w:id="63"/>
      <w:r>
        <w:rPr>
          <w:rFonts w:cs="Times New Roman" w:ascii="Times New Roman" w:hAnsi="Times New Roman"/>
          <w:sz w:val="18"/>
          <w:szCs w:val="18"/>
        </w:rPr>
        <w:t>контролю, использованию и охране памятников истории и культуры территория проектирования не относится к категории земель историко-культурного назначения и расположена за пределами зон охраны объектов культурного наследия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5. Планировочные ограничения развития территории проектирования</w:t>
      </w:r>
    </w:p>
    <w:p>
      <w:pPr>
        <w:pStyle w:val="TextBodyIndent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64" w:name="__RefHeading___Toc458776090"/>
      <w:bookmarkEnd w:id="64"/>
      <w:r>
        <w:rPr>
          <w:rFonts w:cs="Times New Roman" w:ascii="Times New Roman" w:hAnsi="Times New Roman"/>
          <w:sz w:val="18"/>
          <w:szCs w:val="18"/>
        </w:rPr>
        <w:t>На территории проектирования имеются следующие планировочные ограничения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ные зоны инженерных сетей и сооружений.</w:t>
      </w:r>
    </w:p>
    <w:p>
      <w:pPr>
        <w:pStyle w:val="21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хранные зоны инженерных сетей и сооружений</w:t>
      </w:r>
    </w:p>
    <w:p>
      <w:pPr>
        <w:pStyle w:val="21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хранных зон инженерных сетей и сооружений на территории проектирования с обоснованием размеров представлены в табл.5.1.</w:t>
      </w:r>
    </w:p>
    <w:p>
      <w:pPr>
        <w:pStyle w:val="Normal"/>
        <w:tabs>
          <w:tab w:val="clear" w:pos="708"/>
          <w:tab w:val="left" w:pos="2354" w:leader="none"/>
        </w:tabs>
        <w:spacing w:lineRule="atLeast" w:line="200" w:before="0" w:after="0"/>
        <w:ind w:left="1429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5.1.</w:t>
        <w:tab/>
      </w:r>
    </w:p>
    <w:p>
      <w:pPr>
        <w:pStyle w:val="Normal"/>
        <w:spacing w:lineRule="atLeast" w:line="200" w:before="0" w:after="0"/>
        <w:ind w:left="1429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хранные зоны инженерных сетей и сооружений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09"/>
        <w:gridCol w:w="6512"/>
      </w:tblGrid>
      <w:tr>
        <w:trPr>
          <w:tblHeader w:val="true"/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он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ный документ</w:t>
            </w:r>
          </w:p>
        </w:tc>
      </w:tr>
      <w:tr>
        <w:trPr>
          <w:trHeight w:val="2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ные зоны подстанций и других электротехнических сооружени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. постановлением Правительства РФ от 24.02.2009 № 160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ная зона сетей связи и сооружений связ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З от 07.07.2003 № 126-ФЗ «О связи». Правила охраны линий и сооружений связи РФ. Утв. пост. Правительства РФ от 09.06.1995 №578</w:t>
            </w:r>
          </w:p>
        </w:tc>
      </w:tr>
    </w:tbl>
    <w:p>
      <w:pPr>
        <w:pStyle w:val="21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ные зоны устанавливаются во избежание повреждения инженерных сетей и сооружений. Режим использования земельных участков, расположенных в границах охранных зон, регламентируется соответствующими нормативными документами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6.Основные направления развития архитектурно-планировочной и функционально-пространственной структуры территории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65" w:name="__RefHeading___Toc458776091"/>
      <w:bookmarkEnd w:id="65"/>
      <w:r>
        <w:rPr>
          <w:rFonts w:cs="Times New Roman" w:ascii="Times New Roman" w:hAnsi="Times New Roman"/>
          <w:color w:val="002060"/>
          <w:sz w:val="18"/>
          <w:szCs w:val="18"/>
        </w:rPr>
        <w:t>6.1. Планировка и функциональное использование территории</w:t>
      </w:r>
    </w:p>
    <w:p>
      <w:pPr>
        <w:pStyle w:val="Normal"/>
        <w:autoSpaceDE w:val="false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66" w:name="__RefHeading___Toc458776092"/>
      <w:bookmarkEnd w:id="66"/>
      <w:r>
        <w:rPr>
          <w:rFonts w:cs="Times New Roman" w:ascii="Times New Roman" w:hAnsi="Times New Roman"/>
          <w:sz w:val="18"/>
          <w:szCs w:val="18"/>
        </w:rPr>
        <w:t xml:space="preserve">Основной задачей проектирования рассматриваемой территории является размещения объек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"земельный участок" под многоквартирным домом №1 по адресу: Российская Федерация, Новгородская область, Боровичский район, д.Железково 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sz w:val="18"/>
          <w:szCs w:val="18"/>
        </w:rPr>
        <w:t>Таблица 6.1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крупненный баланс территории по функциональному использованию</w:t>
      </w:r>
    </w:p>
    <w:tbl>
      <w:tblPr>
        <w:tblW w:w="105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2"/>
        <w:gridCol w:w="1416"/>
        <w:gridCol w:w="1278"/>
        <w:gridCol w:w="1560"/>
        <w:gridCol w:w="1356"/>
      </w:tblGrid>
      <w:tr>
        <w:trPr>
          <w:tblHeader w:val="true"/>
          <w:trHeight w:val="34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№ 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ществующее положени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ые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я</w:t>
            </w:r>
          </w:p>
        </w:tc>
      </w:tr>
      <w:tr>
        <w:trPr>
          <w:tblHeader w:val="true"/>
          <w:trHeight w:val="6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%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ницах проект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вне границ элементов планировочной 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территор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улиц, дорог, площадей, проез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х насаждений, выполняющих специальные фун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ницах элементов планировочной 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территор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индивидуа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объектов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объектов 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промышленных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объектов торг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объектов нау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объектов бытов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 объектов транспорта (за исключением автозаправочных и газонаполнительных станций, предприятий автосервиса, гаражей и автостоян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2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зон планируемого размещения объектов капитального строительства</w:t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356"/>
        <w:gridCol w:w="2508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альное назначение</w:t>
            </w:r>
          </w:p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 капитального строитель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общая наземная площадь объекта, кв.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общая наземная площадь объекта, кв.м.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объекта земельный участ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6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стоящее время в границах территории объектов капитального строительства нет.</w:t>
      </w:r>
    </w:p>
    <w:p>
      <w:pPr>
        <w:pStyle w:val="Normal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3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исленность населения на территории проектирования</w:t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8"/>
        <w:gridCol w:w="1392"/>
        <w:gridCol w:w="1495"/>
        <w:gridCol w:w="1780"/>
        <w:gridCol w:w="2469"/>
      </w:tblGrid>
      <w:tr>
        <w:trPr>
          <w:tblHeader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площадь домов,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енность населения,  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1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ая обеспеченность кв.м. на челове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ое состоя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ествующий жилищный фон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исходными данными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е реш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ий сохраняемый жилищны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размещаемый жилищны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ind w:left="0"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6.2.Проектное землепользова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67" w:name="__RefHeading___Toc458776093"/>
      <w:bookmarkEnd w:id="67"/>
      <w:r>
        <w:rPr>
          <w:rFonts w:cs="Times New Roman" w:ascii="Times New Roman" w:hAnsi="Times New Roman"/>
          <w:sz w:val="18"/>
          <w:szCs w:val="18"/>
        </w:rPr>
        <w:t>Проектом установлены границы земельного участка для размещения объектов газоснабжения.</w:t>
      </w:r>
    </w:p>
    <w:p>
      <w:pPr>
        <w:pStyle w:val="Normal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4</w:t>
      </w:r>
    </w:p>
    <w:p>
      <w:pPr>
        <w:pStyle w:val="Normal"/>
        <w:spacing w:lineRule="atLeast" w:line="20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ценка расчетной площади земельных участков для существующих сохраняемых зданий, </w:t>
      </w:r>
      <w:r>
        <w:rPr>
          <w:rFonts w:cs="Times New Roman" w:ascii="Times New Roman" w:hAnsi="Times New Roman"/>
          <w:b/>
          <w:bCs/>
          <w:sz w:val="18"/>
          <w:szCs w:val="18"/>
        </w:rPr>
        <w:t>у которых отсутствуют земельные участки, зарегистрированные в ГКН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00206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6550025" cy="3234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1411"/>
                              <w:gridCol w:w="562"/>
                              <w:gridCol w:w="710"/>
                              <w:gridCol w:w="570"/>
                              <w:gridCol w:w="850"/>
                              <w:gridCol w:w="856"/>
                              <w:gridCol w:w="521"/>
                              <w:gridCol w:w="605"/>
                              <w:gridCol w:w="706"/>
                              <w:gridCol w:w="706"/>
                              <w:gridCol w:w="708"/>
                              <w:gridCol w:w="1014"/>
                            </w:tblGrid>
                            <w:tr>
                              <w:trPr>
                                <w:tblHeader w:val="true"/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142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" w:leader="none"/>
                                    </w:tabs>
                                    <w:ind w:left="-60" w:right="0" w:firstLine="23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чет нормативного размера земельного участка по СП 30-101-98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счет минимальной площади земельного участка по Правилам землепользования и за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265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дельный коэффици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ая площадь квартир, м. к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0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мер земельного участка, м. к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ип зданий (секционно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очечное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ощадь застройки , кв. 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зеленение территории, кв.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рритории для размещения машиноме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рритории проездов, кв.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13" w:right="113" w:firstLine="567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ощадь земельного участк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0"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254.65pt;mso-wrap-distance-left:9pt;mso-wrap-distance-right:9pt;mso-wrap-distance-top:0pt;mso-wrap-distance-bottom:0pt;margin-top:0.05pt;mso-position-vertical-relative:text;margin-left:-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1411"/>
                        <w:gridCol w:w="562"/>
                        <w:gridCol w:w="710"/>
                        <w:gridCol w:w="570"/>
                        <w:gridCol w:w="850"/>
                        <w:gridCol w:w="856"/>
                        <w:gridCol w:w="521"/>
                        <w:gridCol w:w="605"/>
                        <w:gridCol w:w="706"/>
                        <w:gridCol w:w="706"/>
                        <w:gridCol w:w="708"/>
                        <w:gridCol w:w="1014"/>
                      </w:tblGrid>
                      <w:tr>
                        <w:trPr>
                          <w:tblHeader w:val="true"/>
                          <w:trHeight w:val="1270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142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9" w:leader="none"/>
                              </w:tabs>
                              <w:ind w:left="-60" w:right="0" w:firstLine="23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чет нормативного размера земельного участка по СП 30-101-98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чет минимальной площади земельного участка по Правилам землепользования и застройк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265" w:hRule="atLeast"/>
                          <w:cantSplit w:val="true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дельный коэффици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ая площадь квартир, м. к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0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мер земельного участка, м. к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ип зданий (секционно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очечное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ощадь застройки , кв. 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зеленение территории, кв.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рритории для размещения машиномес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рритории проездов, кв.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13" w:right="113" w:firstLine="567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ощадь земельного участка, кв.м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0"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6.2.1. Застроенные земельные участки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bookmarkStart w:id="68" w:name="__RefHeading___Toc458776094"/>
      <w:bookmarkEnd w:id="68"/>
      <w:r>
        <w:rPr>
          <w:rFonts w:cs="Times New Roman" w:ascii="Times New Roman" w:hAnsi="Times New Roman"/>
          <w:sz w:val="18"/>
          <w:szCs w:val="18"/>
        </w:rPr>
        <w:t>На рассматриваемой территории есть объект капитального строительства жилой многоквартирный дом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 xml:space="preserve">6.2.2. Формируемые земельные участки, планируемые для предоставления физическим лицам 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69" w:name="__RefHeading___Toc458776095"/>
      <w:r>
        <w:rPr>
          <w:rFonts w:cs="Times New Roman" w:ascii="Times New Roman" w:hAnsi="Times New Roman"/>
          <w:color w:val="17365D"/>
          <w:sz w:val="18"/>
          <w:szCs w:val="18"/>
        </w:rPr>
        <w:t>6.2.3. Земельные участки, предназначенные для размещения объектов капитального строит</w:t>
      </w:r>
      <w:bookmarkEnd w:id="69"/>
      <w:r>
        <w:rPr>
          <w:rFonts w:cs="Times New Roman" w:ascii="Times New Roman" w:hAnsi="Times New Roman"/>
          <w:color w:val="17365D"/>
          <w:sz w:val="18"/>
          <w:szCs w:val="18"/>
        </w:rPr>
        <w:t>ельства федерального, регионального или местного значения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70" w:name="__RefHeading___Toc458776096"/>
      <w:bookmarkEnd w:id="70"/>
      <w:r>
        <w:rPr>
          <w:rFonts w:cs="Times New Roman" w:ascii="Times New Roman" w:hAnsi="Times New Roman"/>
          <w:sz w:val="18"/>
          <w:szCs w:val="18"/>
        </w:rPr>
        <w:t xml:space="preserve">В границах проектирования земельные участки, предназначенные для размещения объектов капитального строительства федерального, регионального или местного значения отсутствуют. </w:t>
      </w:r>
    </w:p>
    <w:p>
      <w:pPr>
        <w:pStyle w:val="Normal"/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6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5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и земельных участков</w:t>
      </w:r>
    </w:p>
    <w:tbl>
      <w:tblPr>
        <w:tblW w:w="10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5"/>
        <w:gridCol w:w="15"/>
        <w:gridCol w:w="2194"/>
        <w:gridCol w:w="2557"/>
        <w:gridCol w:w="2299"/>
        <w:gridCol w:w="1220"/>
        <w:gridCol w:w="929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/п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tLeast" w:line="200" w:before="0" w:after="0"/>
              <w:ind w:left="-60" w:right="-108" w:hanging="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чертеже межевани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альное назначение объекта капитального строительств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firstLine="10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79" w:right="-121" w:hanging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</w:t>
            </w:r>
          </w:p>
        </w:tc>
      </w:tr>
      <w:tr>
        <w:trPr>
          <w:trHeight w:val="280" w:hRule="atLeast"/>
          <w:cantSplit w:val="true"/>
        </w:trPr>
        <w:tc>
          <w:tcPr>
            <w:tcW w:w="10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-109" w:hanging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троенные земельные участки:</w:t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земельные участки, планируемые для предоставления физическим лицам для </w:t>
            </w:r>
          </w:p>
        </w:tc>
      </w:tr>
      <w:tr>
        <w:trPr>
          <w:trHeight w:val="2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-8" w:right="0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объектов земельный участ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ь, г.Боровичи,ул. Кропоткина д 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и общего пользования в границах элемента планировочной структуры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firstLine="10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я в границах проектирования: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0" w:before="0" w:after="0"/>
              <w:ind w:left="0" w:right="0" w:hanging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6.3. Линии отступа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71" w:name="__RefHeading___Toc458776097"/>
      <w:bookmarkEnd w:id="71"/>
      <w:r>
        <w:rPr>
          <w:rFonts w:cs="Times New Roman" w:ascii="Times New Roman" w:hAnsi="Times New Roman"/>
          <w:sz w:val="18"/>
          <w:szCs w:val="18"/>
        </w:rPr>
        <w:t>от красных линий  улиц и проездов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жилых зданий с квартирами в первых этажах 5 м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чих зданий, строений, сооружений 0 м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прочих территорий общего пользования.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жилых зданий с квартирами в первых этажах 5 м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чих зданий, строений, сооружений 0 м.</w:t>
      </w:r>
    </w:p>
    <w:p>
      <w:pPr>
        <w:pStyle w:val="Heading3"/>
        <w:numPr>
          <w:ilvl w:val="0"/>
          <w:numId w:val="1"/>
        </w:numPr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7. Социально-культурное и коммунально-бытовое обслуживание населения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72" w:name="__RefHeading___Toc458776098"/>
      <w:bookmarkEnd w:id="72"/>
      <w:r>
        <w:rPr>
          <w:rFonts w:cs="Times New Roman" w:ascii="Times New Roman" w:hAnsi="Times New Roman"/>
          <w:color w:val="17365D"/>
          <w:sz w:val="18"/>
          <w:szCs w:val="18"/>
        </w:rPr>
        <w:t>7.1. Обеспечение населения социально-культурным и коммунально-бытовым обслуживанием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73" w:name="__RefHeading___Toc458776099"/>
      <w:bookmarkEnd w:id="73"/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территории проектирования такие объекты не расположен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11"/>
        <w:tabs>
          <w:tab w:val="clear" w:pos="708"/>
          <w:tab w:val="left" w:pos="993" w:leader="none"/>
          <w:tab w:val="left" w:pos="3015" w:leader="none"/>
          <w:tab w:val="right" w:pos="9355" w:leader="none"/>
        </w:tabs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tabs>
          <w:tab w:val="clear" w:pos="708"/>
          <w:tab w:val="left" w:pos="993" w:leader="none"/>
          <w:tab w:val="left" w:pos="3015" w:leader="none"/>
          <w:tab w:val="right" w:pos="9355" w:leader="none"/>
        </w:tabs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7.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счет потребности </w:t>
      </w:r>
      <w:r>
        <w:rPr>
          <w:rFonts w:cs="Times New Roman" w:ascii="Times New Roman" w:hAnsi="Times New Roman"/>
          <w:b/>
          <w:sz w:val="18"/>
          <w:szCs w:val="18"/>
        </w:rPr>
        <w:t xml:space="preserve">социально-культурного и коммунально-бытового обслужива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селения (микрорайонный уровень)</w:t>
      </w:r>
    </w:p>
    <w:tbl>
      <w:tblPr>
        <w:tblW w:w="10477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315"/>
        <w:gridCol w:w="1521"/>
        <w:gridCol w:w="1694"/>
        <w:gridCol w:w="850"/>
        <w:gridCol w:w="693"/>
        <w:gridCol w:w="867"/>
        <w:gridCol w:w="1754"/>
        <w:gridCol w:w="50"/>
        <w:gridCol w:w="60"/>
      </w:tblGrid>
      <w:tr>
        <w:trPr>
          <w:tblHeader w:val="true"/>
          <w:trHeight w:val="23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№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тыс. чел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лагается проектом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риентировочная площадь, 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  <w:tr>
        <w:trPr>
          <w:tblHeader w:val="true"/>
          <w:trHeight w:val="23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26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13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щ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сохр.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вое</w:t>
            </w:r>
          </w:p>
          <w:p>
            <w:pPr>
              <w:pStyle w:val="Normal"/>
              <w:spacing w:lineRule="atLeast" w:line="200" w:before="0" w:after="0"/>
              <w:ind w:left="0"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-во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дошкольные учрежд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*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5 % охвата детей в возрасте от 0 до 3 лет;</w:t>
            </w:r>
          </w:p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% – 4-5 лет</w:t>
            </w:r>
          </w:p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% – 6 ле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учреждения *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(100 % охвата обучением в I и II ступенях и 75 % охвата в III ступени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 непродовольственных товар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бытового обслужи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пункты молочной кухн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к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а 20 тыс. жител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ы сбербанк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ое место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 на 2-3 тыс. 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е пункты прачечных самообслужи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белья в смену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о-эксплуатационные службы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 20 тыс. 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осуга и любительской деятельности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ируемой площад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физкультурно-оздоровительных занятий населе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и пол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восполнением до 70 за счет использования спортивных залов школ во внеурочное врем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ункт охраны порядк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, площад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е туалеты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аблица 7.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счет потребности </w:t>
      </w:r>
      <w:r>
        <w:rPr>
          <w:rFonts w:cs="Times New Roman" w:ascii="Times New Roman" w:hAnsi="Times New Roman"/>
          <w:b/>
          <w:sz w:val="18"/>
          <w:szCs w:val="18"/>
        </w:rPr>
        <w:t xml:space="preserve">социально-культурного и коммунально-бытового обслуживания </w:t>
      </w:r>
      <w:r>
        <w:rPr>
          <w:rFonts w:cs="Times New Roman" w:ascii="Times New Roman" w:hAnsi="Times New Roman"/>
          <w:b/>
          <w:bCs/>
          <w:sz w:val="18"/>
          <w:szCs w:val="18"/>
        </w:rPr>
        <w:t>населения (районный уровень)</w:t>
      </w:r>
    </w:p>
    <w:tbl>
      <w:tblPr>
        <w:tblW w:w="104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61"/>
        <w:gridCol w:w="2556"/>
        <w:gridCol w:w="709"/>
        <w:gridCol w:w="703"/>
        <w:gridCol w:w="2121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тыс.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щ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сохр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мест за границами территории проектир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и для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й в сме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линики для взросл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й в сме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ции скорой и неотложной медицинской помощ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ый автомоби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ничные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7 в том числе:</w:t>
            </w:r>
          </w:p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ницы - 10,2,</w:t>
            </w:r>
          </w:p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стационары - 1,42,</w:t>
            </w:r>
          </w:p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сестринского ухода - 1,8,</w:t>
            </w:r>
          </w:p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списы - 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з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и по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тельные бассей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ркала в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 на жил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 на 6-10 школ (4-7 тыс. учащихся и дошколь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7.2. Обеспечение населения озелененными территориями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17365D"/>
          <w:sz w:val="18"/>
          <w:szCs w:val="18"/>
        </w:rPr>
      </w:pPr>
      <w:bookmarkStart w:id="74" w:name="__RefHeading___Toc458776100"/>
      <w:bookmarkEnd w:id="74"/>
      <w:r>
        <w:rPr>
          <w:rFonts w:cs="Times New Roman" w:ascii="Times New Roman" w:hAnsi="Times New Roman"/>
          <w:sz w:val="18"/>
          <w:szCs w:val="18"/>
        </w:rPr>
        <w:t>Работы не планируютс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8. Транспортное обслуживание территории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i/>
          <w:i/>
          <w:sz w:val="18"/>
          <w:szCs w:val="18"/>
        </w:rPr>
      </w:pPr>
      <w:bookmarkStart w:id="75" w:name="__RefHeading___Toc458776101"/>
      <w:bookmarkEnd w:id="75"/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втомобильные дороги</w:t>
      </w:r>
    </w:p>
    <w:p>
      <w:pPr>
        <w:pStyle w:val="Normal"/>
        <w:spacing w:lineRule="atLeast" w:line="200"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ерритории проектирования проходят асфальтированные и гравийные  улицы  местного значения и подъезды.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ооружения для хранения и обслуживания транспортных средств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 расположены индивидуальные парковки.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ое предложение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9.Инженерно-техническое обеспечение территории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76" w:name="__RefHeading___Toc458776102"/>
      <w:bookmarkEnd w:id="76"/>
      <w:r>
        <w:rPr>
          <w:rFonts w:cs="Times New Roman" w:ascii="Times New Roman" w:hAnsi="Times New Roman"/>
          <w:color w:val="17365D"/>
          <w:sz w:val="18"/>
          <w:szCs w:val="18"/>
        </w:rPr>
        <w:t>9.1. Водоснабже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77" w:name="__RefHeading___Toc458776103"/>
      <w:bookmarkEnd w:id="77"/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проектирования отсутствует  водопровод. 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9.2. Водоотведе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8" w:name="__RefHeading___Toc458776104"/>
      <w:bookmarkStart w:id="79" w:name="__RefHeading___Toc458776104"/>
      <w:bookmarkEnd w:id="79"/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проектирования отсутствует  канализация.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9.3. Теплоснабже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0" w:name="__RefHeading___Toc458776105"/>
      <w:bookmarkStart w:id="81" w:name="__RefHeading___Toc458776105"/>
      <w:bookmarkEnd w:id="81"/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территории проектирования отсутствует  теплотрасса. </w:t>
      </w:r>
    </w:p>
    <w:p>
      <w:pPr>
        <w:pStyle w:val="Normal"/>
        <w:tabs>
          <w:tab w:val="clear" w:pos="708"/>
          <w:tab w:val="center" w:pos="4535" w:leader="none"/>
          <w:tab w:val="left" w:pos="6533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9.4. Газоснабже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82" w:name="__RefHeading___Toc458776106"/>
      <w:bookmarkEnd w:id="82"/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проектирования отсутствует  газопровод.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FF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.</w:t>
      </w:r>
    </w:p>
    <w:p>
      <w:pPr>
        <w:pStyle w:val="Heading3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color w:val="17365D"/>
          <w:sz w:val="18"/>
          <w:szCs w:val="18"/>
        </w:rPr>
        <w:t>9.5. Электроснабжение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</w:t>
      </w:r>
      <w:bookmarkStart w:id="83" w:name="__RefHeading___Toc458776107"/>
      <w:r>
        <w:rPr>
          <w:rFonts w:cs="Times New Roman" w:ascii="Times New Roman" w:hAnsi="Times New Roman"/>
          <w:b/>
          <w:bCs/>
          <w:i/>
          <w:sz w:val="18"/>
          <w:szCs w:val="18"/>
        </w:rPr>
        <w:t>е положение</w:t>
      </w:r>
      <w:bookmarkEnd w:id="83"/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ассматриваемой территории проходит  ЛЭП 220 В.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9.6. Сети связ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84" w:name="__RefHeading___Toc458776108"/>
      <w:bookmarkEnd w:id="84"/>
      <w:r>
        <w:rPr>
          <w:rFonts w:cs="Times New Roman" w:ascii="Times New Roman" w:hAnsi="Times New Roman"/>
          <w:sz w:val="18"/>
          <w:szCs w:val="18"/>
        </w:rPr>
        <w:t xml:space="preserve">На территории квартала  расположены сети связи . 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color w:val="17365D"/>
          <w:sz w:val="18"/>
          <w:szCs w:val="18"/>
        </w:rPr>
        <w:t>9.6.1. Телефонизация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</w:t>
      </w:r>
      <w:bookmarkStart w:id="85" w:name="__RefHeading___Toc458776109"/>
      <w:r>
        <w:rPr>
          <w:rFonts w:cs="Times New Roman" w:ascii="Times New Roman" w:hAnsi="Times New Roman"/>
          <w:b/>
          <w:bCs/>
          <w:i/>
          <w:sz w:val="18"/>
          <w:szCs w:val="18"/>
        </w:rPr>
        <w:t>ее положение</w:t>
      </w:r>
      <w:bookmarkEnd w:id="85"/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я находится в зоне мобильной сотовой связи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11"/>
        <w:tabs>
          <w:tab w:val="clear" w:pos="708"/>
          <w:tab w:val="left" w:pos="709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объектов не планируется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9.6.2. Радиофикация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bookmarkStart w:id="86" w:name="__RefHeading___Toc458776110"/>
      <w:bookmarkEnd w:id="86"/>
      <w:r>
        <w:rPr>
          <w:rFonts w:cs="Times New Roman" w:ascii="Times New Roman" w:hAnsi="Times New Roman"/>
          <w:b/>
          <w:bCs/>
          <w:i/>
          <w:sz w:val="18"/>
          <w:szCs w:val="18"/>
        </w:rPr>
        <w:t>Существующее 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я не радиофицирована.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ектные решения</w:t>
      </w:r>
    </w:p>
    <w:p>
      <w:pPr>
        <w:pStyle w:val="Style23"/>
        <w:spacing w:lineRule="atLeast" w:line="200" w:before="0" w:after="0"/>
        <w:ind w:left="0" w:right="0" w:firstLine="567"/>
        <w:rPr>
          <w:rFonts w:ascii="Times New Roman" w:hAnsi="Times New Roman" w:cs="Times New Roman"/>
          <w:color w:val="17365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 радиофикации не планируются.</w:t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10. Вертикальная планировка и инженерная подготовка</w:t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eastAsia="Arial Unicode MS" w:cs="Times New Roman"/>
          <w:color w:val="FF0000"/>
          <w:sz w:val="18"/>
          <w:szCs w:val="18"/>
        </w:rPr>
      </w:pPr>
      <w:bookmarkStart w:id="87" w:name="__RefHeading___Toc458776111"/>
      <w:bookmarkEnd w:id="87"/>
      <w:r>
        <w:rPr>
          <w:rFonts w:cs="Times New Roman" w:ascii="Times New Roman" w:hAnsi="Times New Roman"/>
          <w:sz w:val="18"/>
          <w:szCs w:val="18"/>
        </w:rPr>
        <w:t xml:space="preserve">Решения по вертикальной планировке территории отображены на «Схеме вертикальной планировки и инженерной подготовки территории» </w:t>
      </w:r>
    </w:p>
    <w:p>
      <w:pPr>
        <w:pStyle w:val="Normal"/>
        <w:suppressAutoHyphens w:val="true"/>
        <w:spacing w:lineRule="atLeast" w:line="200" w:before="0" w:after="0"/>
        <w:ind w:left="0" w:right="0" w:firstLine="567"/>
        <w:rPr>
          <w:rFonts w:ascii="Times New Roman" w:hAnsi="Times New Roman" w:eastAsia="Arial Unicode MS" w:cs="Times New Roman"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FF0000"/>
          <w:sz w:val="18"/>
          <w:szCs w:val="18"/>
        </w:rPr>
      </w:r>
    </w:p>
    <w:p>
      <w:pPr>
        <w:pStyle w:val="Heading3"/>
        <w:spacing w:lineRule="atLeast" w:line="200" w:before="0" w:after="0"/>
        <w:ind w:left="0" w:right="0"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11.Технико-экономические показатели</w:t>
      </w:r>
    </w:p>
    <w:tbl>
      <w:tblPr>
        <w:tblW w:w="10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2"/>
        <w:gridCol w:w="1464"/>
        <w:gridCol w:w="1464"/>
        <w:gridCol w:w="1550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ы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ременное состоя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ый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вне границ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улиц, дорог, площадей, проез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зеленых насаждений озеленения и благоустройства с включением пешеходных дорож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х насаждений, выполняющих специальные фун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х площадок для хранения автомобилей, расположенных в территориях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ницах элементов планировочной 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территор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жилого дома (жилых дом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индивидуа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3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ъектов коммуналь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ъектов транспорта (под гаражи и автостоянк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промышленных объ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ъектов торгов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ъектов нау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ъектов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ъектов транспорта (за исключением автозаправочных и газонаполнительных</w:t>
              <w:br/>
              <w:t>станций, предприятий автосервиса, гаражей и автостоян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ind w:left="382" w:right="0" w:firstLine="18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ind w:left="382" w:right="0" w:firstLine="18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астроенн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ind w:left="382" w:right="0" w:firstLine="1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ind w:left="382" w:right="0" w:firstLine="1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формируемы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ind w:left="434" w:right="0" w:hanging="4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 14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ющ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ость застройки в границах красных ли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й площади/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социально-культурного и коммунально-бытового обслуживания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дошко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е учреждения 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ы непродовольственных това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 бытов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пункты молочной кух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ы сбербан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ое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е пункты прачечных само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 белья в смен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о-эксплуатационные служб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осуга и любительск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иру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физкультурно-оздоровительных занятий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и п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ункт охраны поряд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рм,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е туал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ая инфраструк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улично-дорожной сети -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стральные улиц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родского значения регулируемого дви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ы существующие, обслуживающие внутриквартальную территор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зды проектные в границах территории общего поль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линий общественного пассажирского тран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л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 и стоянки для хранения легковых автомоби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/мес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о-пристроенные подземные гараж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е автостоянки в границах земельных участ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крытых стоянках на территориях общего пользования в  границах проект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и с гаражами боксового ти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firstLine="9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техническое обеспеч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отведе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-бытов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хностные сто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потреб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газ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Ж в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9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Cambria;serif" w:ascii="Cambria;serif" w:hAnsi="Cambria;serif"/>
          <w:b/>
          <w:sz w:val="18"/>
          <w:szCs w:val="18"/>
        </w:rPr>
        <w:t>Проект межевания</w:t>
      </w:r>
    </w:p>
    <w:p>
      <w:pPr>
        <w:pStyle w:val="TextBody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ом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II</w:t>
      </w:r>
    </w:p>
    <w:p>
      <w:pPr>
        <w:pStyle w:val="Heading1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 xml:space="preserve">СОДЕРЖАНИЕ:                                                                                           Стр. 3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  <w:gridCol w:w="1140"/>
      </w:tblGrid>
      <w:tr>
        <w:trPr>
          <w:tblHeader w:val="true"/>
        </w:trPr>
        <w:tc>
          <w:tcPr>
            <w:tcW w:w="8925" w:type="dxa"/>
            <w:tcBorders/>
            <w:vAlign w:val="center"/>
          </w:tcPr>
          <w:p>
            <w:pPr>
              <w:pStyle w:val="Style19"/>
              <w:pBdr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  <w:p>
            <w:pPr>
              <w:pStyle w:val="Style19"/>
              <w:pBdr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лог координат поворотных точек границ образуемых земельных участков.</w:t>
            </w:r>
          </w:p>
          <w:p>
            <w:pPr>
              <w:pStyle w:val="Style19"/>
              <w:pBdr/>
              <w:spacing w:lineRule="atLeast" w:line="200" w:before="0" w:after="0"/>
              <w:ind w:left="142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Style19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Style19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9"/>
        <w:gridCol w:w="7485"/>
        <w:gridCol w:w="1431"/>
      </w:tblGrid>
      <w:tr>
        <w:trPr>
          <w:tblHeader w:val="true"/>
        </w:trPr>
        <w:tc>
          <w:tcPr>
            <w:tcW w:w="87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афические материалы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т чертежей: </w:t>
            </w:r>
          </w:p>
        </w:tc>
        <w:tc>
          <w:tcPr>
            <w:tcW w:w="14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штаб</w:t>
            </w:r>
          </w:p>
        </w:tc>
      </w:tr>
      <w:tr>
        <w:trPr/>
        <w:tc>
          <w:tcPr>
            <w:tcW w:w="12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2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ст 1</w:t>
            </w:r>
          </w:p>
        </w:tc>
        <w:tc>
          <w:tcPr>
            <w:tcW w:w="7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теж межевания территории </w:t>
            </w:r>
          </w:p>
        </w:tc>
        <w:tc>
          <w:tcPr>
            <w:tcW w:w="14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:500</w:t>
            </w:r>
          </w:p>
        </w:tc>
      </w:tr>
    </w:tbl>
    <w:p>
      <w:pPr>
        <w:pStyle w:val="TextBody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7365D"/>
          <w:sz w:val="18"/>
          <w:szCs w:val="18"/>
        </w:rPr>
        <w:t>Введение</w:t>
      </w:r>
    </w:p>
    <w:p>
      <w:pPr>
        <w:pStyle w:val="TextBody"/>
        <w:spacing w:lineRule="atLeast" w:line="200" w:before="0" w:after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ходно разрешительная документация:</w:t>
      </w:r>
    </w:p>
    <w:p>
      <w:pPr>
        <w:pStyle w:val="TextBody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       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  Железковского сельского поселения, Боровичского района, Новгородской области;</w:t>
      </w:r>
    </w:p>
    <w:p>
      <w:pPr>
        <w:pStyle w:val="TextBody"/>
        <w:spacing w:lineRule="atLeast" w:line="200" w:before="0" w:after="0"/>
        <w:ind w:left="0" w:right="0" w:firstLine="567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        </w:t>
      </w:r>
      <w:r>
        <w:rPr>
          <w:rFonts w:cs="Times New Roman" w:ascii="Times New Roman" w:hAnsi="Times New Roman"/>
          <w:sz w:val="18"/>
          <w:szCs w:val="18"/>
        </w:rPr>
        <w:t xml:space="preserve">Техническое задание  на разработку проекта планировки (проект межевания в составе проекта планировки) территории для размещения объекта «земельный участок под многоквартирный домом №1 по адресу: Российская Федерация, Новгородская область, Боровичский район, д.Железково» </w:t>
      </w:r>
    </w:p>
    <w:p>
      <w:pPr>
        <w:pStyle w:val="TextBody"/>
        <w:spacing w:lineRule="atLeast" w:line="200" w:before="0" w:after="0"/>
        <w:ind w:left="0" w:righ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9637" w:dyaOrig="16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3.9pt;margin-top:0pt;width:388.2pt;height:414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Word.Document.12" ShapeID="ole_rId5" DrawAspect="Content" ObjectID="_1996547979" r:id="rId5"/>
        </w:objec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tLeast" w:line="365"/>
        <w:ind w:left="0" w:right="1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shd w:fill="FFFFFF" w:val="clear"/>
        <w:spacing w:lineRule="atLeast" w:line="365"/>
        <w:ind w:left="0" w:right="10" w:hanging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0.2016 г. № 143</w:t>
      </w:r>
    </w:p>
    <w:p>
      <w:pPr>
        <w:pStyle w:val="TextBody"/>
        <w:spacing w:lineRule="atLeast" w:line="365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орядка проведения антикоррупционной экспертизы нормативных правовых актов (проектов нормативных правовых актов) Администрации  </w:t>
      </w:r>
      <w:r>
        <w:rPr>
          <w:b/>
          <w:bCs/>
          <w:sz w:val="18"/>
          <w:szCs w:val="18"/>
        </w:rPr>
        <w:t xml:space="preserve">Железковского </w:t>
      </w:r>
      <w:r>
        <w:rPr>
          <w:b/>
          <w:sz w:val="18"/>
          <w:szCs w:val="18"/>
        </w:rPr>
        <w:t>сельского посел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3 Федеральным законом от 25 декабря 2008 года       № 273-ФЗ «О противодействии коррупции» от 17 июля 2009 года № 172-ФЗ «Об антикоррупционной экспертизе нормативных правовых актов и проектов нормативных правовых актов», Администрация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прилагаемый Порядок проведения антикоррупционной экспертизы нормативных правовых актов (проектов нормативных правовых актов)   Администрации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TextBody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изнать утратившими силу постановления Администрации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:</w:t>
      </w:r>
    </w:p>
    <w:p>
      <w:pPr>
        <w:pStyle w:val="TextBody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03.06.2011 № 14 «Об утверждении Порядка проведения антикоррупционной экспертизы нормативных правовых актов (проектов нормативных правовых актов)   Администрации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»;</w:t>
      </w:r>
    </w:p>
    <w:p>
      <w:pPr>
        <w:pStyle w:val="TextBody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05.04.2012 № 7 «О внесении изменений в Порядок проведения антикоррупционной экспертизы нормативных правовых актов (проектов нормативных правовых актов)   Администрации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»;</w:t>
      </w:r>
    </w:p>
    <w:p>
      <w:pPr>
        <w:pStyle w:val="TextBody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29.04.2013 № 24 «О внесении изменений в Порядок проведения антикоррупционной экспертизы нормативных правовых актов (проектов нормативных правовых актов)   Администрации 7 от 05.04.2012 г. </w:t>
      </w:r>
      <w:r>
        <w:rPr>
          <w:b w:val="false"/>
          <w:bCs w:val="false"/>
          <w:sz w:val="18"/>
          <w:szCs w:val="18"/>
        </w:rPr>
        <w:t xml:space="preserve">Железковского </w:t>
      </w:r>
      <w:r>
        <w:rPr>
          <w:sz w:val="18"/>
          <w:szCs w:val="18"/>
        </w:rPr>
        <w:t>сельского поселения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3. Опубликовать  решение в бюллетене «Официальный вестник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», разместить на официальном сайте Администрации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Normal"/>
        <w:shd w:fill="FFFFFF" w:val="clear"/>
        <w:spacing w:lineRule="exact" w:line="365"/>
        <w:ind w:left="0" w:right="1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сельского поселения                                                       Т.А. Долотова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Title"/>
        <w:widowControl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ConsPlusTitle"/>
        <w:widowControl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ПРОВЕДЕНИЯ АНТИКОРРУПЦИОННОЙ ЭКСПЕРТИЗЫ НОРМАТИВНЫХ ПРАВОВЫХ АКТОВ (ПРОЕКТОВ НОРМАТИВНЫХ ПРАВОВЫХ  АКТОВ)  АДМИНИСТРАЦИИ ЖЕЛЕЗКОВСКОГО СЕЛЬСКОГО ПОСЕЛЕНИЯ</w:t>
      </w:r>
    </w:p>
    <w:p>
      <w:pPr>
        <w:pStyle w:val="ConsPlusTitle"/>
        <w:widowControl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40" w:right="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Normal"/>
        <w:autoSpaceDE w:val="false"/>
        <w:ind w:left="540" w:right="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.1. В настоящем Порядке используются следующие поняти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тикоррупционная экспертиза  - экспертиза нормативных правовых актов (проектов  нормативных правых актов) Администрации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ррупционные факторы -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Антикоррупционная экспертиза согласно настоящему Порядку  проводится  в отношении правовых актов Администрации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,  имеющих нормативный характер, и проектов указанных актов (далее – нормативный правовой акт, проект) за исключением решений Совета депутатов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3. Антикоррупционная экспертиза    нормативных правовых актов и проектов  проводится в соответствии с Методикой проведения  антикоррупционной экспертизы нормативно правовых актов и проектов нормативных правовых актов, утвержденной Постановлением Правительства Российской Федерации от 26 февраля 2010 года № 96.  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2.Антикоррупционная экспертиза нормативного правового  акта</w:t>
      </w:r>
    </w:p>
    <w:p>
      <w:pPr>
        <w:pStyle w:val="Normal"/>
        <w:ind w:left="0" w:right="0" w:firstLine="540"/>
        <w:jc w:val="both"/>
        <w:rPr>
          <w:rStyle w:val="Applestylespan"/>
          <w:color w:val="000000"/>
          <w:sz w:val="18"/>
          <w:szCs w:val="18"/>
        </w:rPr>
      </w:pPr>
      <w:r>
        <w:rPr>
          <w:sz w:val="18"/>
          <w:szCs w:val="18"/>
        </w:rPr>
        <w:t>2.1.  Антикоррупционная экспертиз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принятых Администрацией сельского поселения нормативных правовых актов (проектов нормативных правовых актов) проводится: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>1) при проведении их правовой экспертизы и мониторинге их применения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в случае поступления в адрес органов и должностных лиц Администрации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(далее – Администрации сельского поселения) письменных обращений органов государственной власти, иных государственных органов, органов местного самоуправления, граждан и организаций (далее - заявитель) о возможной коррупциогенности указанного акта, полученной по результатам анализа практики его правоприменения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в связи с изменениями федерального и регионального законодательства и мониторинга их применени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Антикоррупционная экспертиза нормативного правового акта проводится в Администрации сельского поселения, заместителем Главы администрации по результатам мониторинга применения нормативного правового акта на основании поручения Главы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Антикоррупционная экспертиза нормативного правового акта проводится в определенный поручением Главы (решением комиссии по противодействию коррупции) срок, но не более чем в течение 30 рабочих дней со дня получения указанного поручения (решения) в  Администрацию сельского поселения, заместителем Главы администрации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Администрация сельского поселения, заместитель Главы Администрации сельского поселения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согласно Методике, утвержденной Постановлением Правительства Российской Федерации от 26 февраля 2010 года № 96 и предложения о способах их устранения либо сведения об отсутствии указанных факторов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ключение не позднее 5 рабочих дней с момента его подписания направляется заявителю, а в случае выявления коррупциогенных факторов - должностному лицу Администрации сельского поселения, предусмотренные пунктом 4.1 настоящего Порядка.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b/>
          <w:sz w:val="18"/>
          <w:szCs w:val="18"/>
        </w:rPr>
        <w:t>3. Антикоррупционная экспертиза проекта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 Антикоррупционная экспертиза проекта проводитс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проекта – разработчиком проекта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правовой экспертизы проекта  - в Администрации сельского поселения, заместителем Главы Администрации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 Представление проекта для проведения  правовой экспертизы Администрации сельского поселения, заместителем Главы Администрации сельского поселения осуществляется при условии указания в пояснительной записке сведений об отсутствии в нём коррупцио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 Антикоррупционная экспертиза проекта проводится в Администрации сельского поселения, заместителем Главы Администрации сельского поселения в рамках осуществления правовой экспертизы на этапе его согласовани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 В Администрации сельского поселения, заместитель Главы Администрации сельского поселения проводит антикоррупционную экспертизу проекта не более чем в течение 30 рабочих дней со дня поступления проекта на правовую экспертизу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6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Администрации сельского поселения, заместитель Главы Администрации сельского поселения вправе запросить у разработчика проекта дополнительные материалы или  информацию. В указанном случае срок проведения антикоррупционной экспертизы проекта продлевается Главой сельского поселения, заместителем Главы Администрации сельского поселения не более чем до 40 рабочих дней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7. По результатам антикоррупционной экспертизы в Администрации сельского поселения, заместитель Главы Администрации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7.1. При выявлении коррупциогенных факторов отражает в заключении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 согласно Методике, утвержденной Постановлением Правительства Российской Федерации от 26 февраля 2010 года № 96. В заключении могут быть отражены возможные негативные последствия в проекте коррупциогенных факторов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7.2. При не выявлении коррупциогенных факторов указывает в заключении сведения об их отсутствии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9. В случае внесение изменений в проект, в отношении которого ранее проводилась антикоррупционная экспертиза, указанный проект подлежит повторной антикоррупционной экспертизе в порядке, установленном  настоящем разделом.</w:t>
      </w:r>
    </w:p>
    <w:p>
      <w:pPr>
        <w:pStyle w:val="Normal"/>
        <w:autoSpaceDE w:val="false"/>
        <w:ind w:left="0" w:right="0"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Заключительные документы по экспертизе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1. Заключение по результатам антикоррупционной экспертизы нормативного правового акта (проекта) в случае выявления коррупционных факторов направляются в зависимости от регулируемой актом сферы должностному лицу Администрации сельского поселения для его рассмотрения в целях устранения положений, которые  могут способствовать проявлению коррупции (Приложение).</w:t>
      </w:r>
    </w:p>
    <w:p>
      <w:pPr>
        <w:pStyle w:val="Normal"/>
        <w:ind w:left="0" w:right="0"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5. Взаимодействие с органами прокуратуры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проведении антикоррупционной экспертизы проектов нормативных правовых актов в соответствии с Порядком указанные правовые акты направляются для проведения антикоррупционной экспертизы в Боровичскую межрайонную прокуратуру работником Администрации в соответствии с его обязанностями сопроводительным письмом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При разработке проектов нормативных правовых актов работник Администрации сельского поселения, подготовивший проект, направляет его заместителю Главы Администрации сельского поселения для проведения правовой и антикоррупционной экспертизы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После проведения указанных экспертиз заместителем Главы Администрации сельского поселения работник Администрации сельского поселения, разработавший проект, готовит сопроводительное письмо о направлении проекта нормативного правового акта и заключения по результатам проведенной антикоррупционной экспертизы заместителем Главы Администрации сельского поселения, в Боровичскую межрайонную прокуратуру для проведения антикоррупционной экспертизы проекта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 Отправку сопроводительного письма с проектом нормативного правового акта и заключением по результатам проведенной антикоррупционной экспертизы в Боровичскую межрайонную прокуратуру осуществляет работник Администрации в соответствии с его обязанностям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pacing w:val="3"/>
          <w:sz w:val="18"/>
          <w:szCs w:val="18"/>
        </w:rPr>
      </w:pPr>
      <w:r>
        <w:rPr>
          <w:sz w:val="18"/>
          <w:szCs w:val="18"/>
        </w:rPr>
        <w:t>5. Работник Администрации сельского поселения, подготовивший проект нормативного правового акта, после направления его в Боровичскую межрайонную прокуратуру, осуществляет контроль за соблюдением сроков принятия нормативного правового акта, разработчиком которого он является.</w:t>
      </w:r>
    </w:p>
    <w:p>
      <w:pPr>
        <w:pStyle w:val="Normal"/>
        <w:autoSpaceDE w:val="false"/>
        <w:spacing w:lineRule="atLeast" w:line="200"/>
        <w:ind w:left="4248" w:right="0" w:firstLine="540"/>
        <w:jc w:val="both"/>
        <w:rPr>
          <w:b w:val="false"/>
          <w:b w:val="false"/>
          <w:sz w:val="18"/>
          <w:szCs w:val="18"/>
        </w:rPr>
      </w:pPr>
      <w:r>
        <w:rPr>
          <w:b/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риложение</w:t>
      </w:r>
    </w:p>
    <w:p>
      <w:pPr>
        <w:pStyle w:val="ConsPlusTitle"/>
        <w:widowControl/>
        <w:bidi w:val="0"/>
        <w:spacing w:lineRule="atLeast" w:line="200"/>
        <w:ind w:left="4860" w:right="0" w:hanging="0"/>
        <w:jc w:val="left"/>
        <w:rPr>
          <w:b/>
          <w:b/>
          <w:sz w:val="18"/>
          <w:szCs w:val="18"/>
        </w:rPr>
      </w:pPr>
      <w:r>
        <w:rPr>
          <w:b w:val="false"/>
          <w:sz w:val="18"/>
          <w:szCs w:val="18"/>
        </w:rPr>
        <w:t>к Порядку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роведения антикоррупционной экспертизы нормативных правовых актов (проектов нормативных правовых актов) Администрации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b w:val="false"/>
          <w:sz w:val="18"/>
          <w:szCs w:val="1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800" w:leader="none"/>
        </w:tabs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0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КЛЮЧЕНИЕ</w:t>
      </w:r>
    </w:p>
    <w:p>
      <w:pPr>
        <w:pStyle w:val="Normal"/>
        <w:tabs>
          <w:tab w:val="clear" w:pos="708"/>
          <w:tab w:val="left" w:pos="2800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по результатам проведения экспертизы проектов нормативных правовых актов и иных документов в целях выявления в них</w:t>
      </w:r>
    </w:p>
    <w:p>
      <w:pPr>
        <w:pStyle w:val="Normal"/>
        <w:tabs>
          <w:tab w:val="clear" w:pos="708"/>
          <w:tab w:val="left" w:pos="2800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положений, способствующих созданию условий для проявления корруп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Заместителем Главы  Администрации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 в  соответствии со ст.6 Федерального закона от 25 декабря 2008 года № 273-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проведена экспертиза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(проект нормативного правового акта или иной документ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Вариант 1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представленном 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е выявлены положения, способствующие созданию условий для проявления коррупции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Вариант 2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представленном 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явлены положения, способствующие созданию условий для проявления коррупции.  </w:t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     _______________     ______________________</w:t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должности)</w:t>
        <w:tab/>
        <w:t xml:space="preserve">          (подпись)</w:t>
        <w:tab/>
        <w:t xml:space="preserve">       (инициалы, фамилия)</w:t>
      </w:r>
    </w:p>
    <w:p>
      <w:pPr>
        <w:pStyle w:val="Normal"/>
        <w:shd w:fill="FFFFFF" w:val="clear"/>
        <w:spacing w:lineRule="exact" w:line="365"/>
        <w:ind w:left="0" w:right="1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shd w:fill="FFFFFF" w:val="clear"/>
        <w:spacing w:lineRule="exact" w:line="365"/>
        <w:ind w:left="0" w:right="10" w:hanging="0"/>
        <w:jc w:val="center"/>
        <w:rPr>
          <w:rStyle w:val="FontStyle14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0.2016 г. № 144</w:t>
      </w:r>
    </w:p>
    <w:p>
      <w:pPr>
        <w:pStyle w:val="ConsPlusTitle"/>
        <w:bidi w:val="0"/>
        <w:jc w:val="center"/>
        <w:rPr>
          <w:b/>
          <w:b/>
          <w:sz w:val="18"/>
          <w:szCs w:val="18"/>
        </w:rPr>
      </w:pPr>
      <w:r>
        <w:rPr>
          <w:rStyle w:val="FontStyle14"/>
          <w:b/>
          <w:bCs/>
          <w:sz w:val="18"/>
          <w:szCs w:val="1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b/>
          <w:bCs/>
          <w:color w:val="000000"/>
          <w:sz w:val="18"/>
          <w:szCs w:val="18"/>
        </w:rPr>
        <w:t>Железков</w:t>
      </w:r>
      <w:r>
        <w:rPr>
          <w:b/>
          <w:bCs/>
          <w:sz w:val="18"/>
          <w:szCs w:val="18"/>
        </w:rPr>
        <w:t>ско</w:t>
      </w:r>
      <w:r>
        <w:rPr>
          <w:rStyle w:val="FontStyle14"/>
          <w:b/>
          <w:bCs/>
          <w:sz w:val="18"/>
          <w:szCs w:val="18"/>
        </w:rPr>
        <w:t>го сельского поселения</w:t>
      </w:r>
    </w:p>
    <w:p>
      <w:pPr>
        <w:pStyle w:val="Normal"/>
        <w:ind w:left="142" w:right="-10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365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реализации подпункта 3 пункта 5 статьи 39.28 Земельного кодекса Российской Федерации</w:t>
      </w:r>
      <w:r>
        <w:rPr>
          <w:rFonts w:cs="Times New Roman"/>
          <w:color w:val="000000"/>
          <w:sz w:val="18"/>
          <w:szCs w:val="18"/>
        </w:rPr>
        <w:t xml:space="preserve"> Администрация Железковского сельского поселения </w:t>
      </w:r>
      <w:r>
        <w:rPr>
          <w:rFonts w:cs="Times New Roman"/>
          <w:b/>
          <w:color w:val="000000"/>
          <w:sz w:val="18"/>
          <w:szCs w:val="18"/>
        </w:rPr>
        <w:t xml:space="preserve"> ПОСТАНОВЛЯЕТ:</w:t>
      </w:r>
    </w:p>
    <w:p>
      <w:pPr>
        <w:pStyle w:val="Normal"/>
        <w:spacing w:lineRule="atLeast" w:line="365"/>
        <w:ind w:left="0" w:right="0" w:firstLine="540"/>
        <w:jc w:val="both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rFonts w:cs="Times New Roman"/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Normal"/>
        <w:shd w:fill="FFFFFF" w:val="clear"/>
        <w:autoSpaceDE w:val="false"/>
        <w:spacing w:lineRule="atLeast" w:line="365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/>
          <w:b w:val="false"/>
          <w:bCs w:val="false"/>
          <w:sz w:val="18"/>
          <w:szCs w:val="18"/>
        </w:rPr>
        <w:t xml:space="preserve"> сельского поселения.</w:t>
      </w:r>
    </w:p>
    <w:p>
      <w:pPr>
        <w:pStyle w:val="Normal"/>
        <w:shd w:fill="FFFFFF" w:val="clear"/>
        <w:autoSpaceDE w:val="false"/>
        <w:spacing w:lineRule="exact" w:line="365"/>
        <w:ind w:left="0" w:right="10" w:hanging="0"/>
        <w:jc w:val="lef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лава сельского поселения                                                       Т.А. Долот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rFonts w:cs="Times New Roman"/>
          <w:b/>
          <w:color w:val="000000"/>
          <w:sz w:val="18"/>
          <w:szCs w:val="18"/>
        </w:rPr>
        <w:t>Железковского</w:t>
      </w:r>
      <w:r>
        <w:rPr>
          <w:b/>
          <w:sz w:val="18"/>
          <w:szCs w:val="18"/>
        </w:rPr>
        <w:t xml:space="preserve">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стоящий Порядок устанавливае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rFonts w:cs="Times New Roman"/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(далее - размер платы).</w:t>
      </w:r>
    </w:p>
    <w:p>
      <w:pPr>
        <w:pStyle w:val="Normal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Размер платы рассчитывается Администрацией </w:t>
      </w:r>
      <w:r>
        <w:rPr>
          <w:rFonts w:cs="Times New Roman"/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, осуществляющей в отношении земельных участков, находящихся в муниципальной собственности </w:t>
      </w:r>
      <w:r>
        <w:rPr>
          <w:rFonts w:cs="Times New Roman"/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, полномочия собственника.</w:t>
      </w:r>
    </w:p>
    <w:p>
      <w:pPr>
        <w:pStyle w:val="Normal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 </w:t>
      </w:r>
      <w:r>
        <w:rPr>
          <w:rFonts w:cs="Times New Roman"/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</w:t>
      </w:r>
      <w:r>
        <w:rPr>
          <w:rFonts w:cs="Times New Roman"/>
          <w:color w:val="000000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 28.10.2016    № 14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 назначении  публичных  слушаний  по  проекту   внесения  изменений  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>Правила  землепользования  и  застройки   Железковского сельского поселения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  соответствии  с  Порядком  организации  и проведения  публичных  слушаний  на  территории  Железковского  сельского   поселения,  утвержденного  решением  Совета  депутатов   Железковского  сельского  поселения  от  13.09.2011г.   № 56, Федеральным законом от 06.10.2003 №131-ФЗ «Об общих принципах организации местного самоуправления в Российской Федерации», Уставом Железковского  сельского  поселения,  руководствуясь ст. 28, 30, 31  Градостроительного кодекса Российской Федерации</w:t>
      </w:r>
      <w:r>
        <w:rPr>
          <w:rFonts w:cs="Times New Roman" w:ascii="Times New Roman" w:hAnsi="Times New Roman"/>
          <w:b/>
          <w:sz w:val="18"/>
          <w:szCs w:val="18"/>
        </w:rPr>
        <w:t xml:space="preserve">  ПОСТАНОВЛЯЮ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. Назначить  публичные  слушания  по  проекту  внесения изменений в  Правила  землепользования  и  застройки   Железковского сельского поселения.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 Организацию  и  проведение  публичных  слушаний  поручить  комиссии  по  подготовке  проекта  внесения  изменений в  Правила  землепользования  и  застройки Железковского  сельского поселения.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й  за  проведение  публичных  слушаний  назначить  Администрацию  Железковского  сельского  поселения  (контактный   телефон  957- 87).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 Публичные  слушания  провести  во  всех  населенных  пунктах  Железковского  сельского  поселения: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д.Железково -  10.12.2016 года  в  11 час.05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д.Черноземь -  10.12.2016 года  в  11 час.05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д.Выставка -  10.12.2016 года  в  11 час.05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д.Фёдорково -  10.12.2016 года  в  11 час.05 мин.  дер.Железково,  д.16,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д.Сидорково -  10.12.2016 года  в  11 час.05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Задорье -  10.12.2016 года  в  12 час.30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Кузово -  10.12.2016 года  в  12 час.30 мин.  дер.Железково,  д.16,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Ануфриево - 10.12.2016 года  в  12 час.30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Ровное -  10.12.2016 года  в  12 час.30 мин.  дер.Железково,  д.16,  Администрация  Железковского  сельского  поселения;</w:t>
      </w:r>
    </w:p>
    <w:p>
      <w:pPr>
        <w:pStyle w:val="Normal"/>
        <w:widowControl/>
        <w:suppressAutoHyphens w:val="true"/>
        <w:bidi w:val="0"/>
        <w:spacing w:lineRule="atLeast" w:line="365"/>
        <w:ind w:left="0" w:right="0" w:hanging="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 д.Золотово - 10.12.2016 года  в  12 час.30 мин.  дер.Железково,  д.16,  Администрация Железковского  сельского  поселения;</w:t>
      </w:r>
    </w:p>
    <w:p>
      <w:pPr>
        <w:pStyle w:val="Normal"/>
        <w:widowControl/>
        <w:suppressAutoHyphens w:val="true"/>
        <w:bidi w:val="0"/>
        <w:spacing w:lineRule="atLeast" w:line="365"/>
        <w:ind w:left="0" w:right="0" w:hanging="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д.Елеково-  10.12.2016 года  в  12 час.30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д.Барзаниха - 10.12.2016 года  в  13 час.45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д.Вишма - 10.12.2016 года  в  13 час.45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Никиришино - 10.12.2016 года  в  13 час.45 мин.  дер.Железково,  д.16, 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д.Дымово - 10.12.2016 года  в  13 час.45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Шадомец - 10.12.2016 года  в  13 час.45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д.Остров - 10.12.2016 года  в  13 час.45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Пукирёво - 11.12.2016 года  в  11 час.05 мин.   д.Речка,  д,53,  Речен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Горка - 11.12.2016 года  в  11 час.05 мин.   д.Речка,  д,53,  Речен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Буреги - 11.12.2016 года  в  11 час.05 мин.   д.Речка,  д,53,  Речен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Знаменка - 11.12.2016 года  в  11 час.05 мин.   д.Речка,  д,53,  Речен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Княжа - 11.12.2016 года  в  11 час.05 мин.   д.Речка,  д,53,  Речен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Пирусс - 11.12.2016 года  в  12 час.20 мин.   д.Речка,  д,53,  Речен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Речка- 11.12.2016 года  в  12 час.20 мин.   д.Речка,  д,53,  Речен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Фаустово - 11.12.2016 года  в  12 час.20 мин.   д.Речка,  д,53,  Речен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Узмень- 11.12.2016 года  в  12 час.20 мин.   д.Речка,  д,53,  Речен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Молодёново - 11.12.2016 года  в  12 час.20 мин.   д.Речка,  д,53,  Речен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д.Коммунарка- 11.12.2016 года  в  12 час.20 мин.   д.Речка,  д,53,  Речен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д.Прошково - 11.12.2016 года  в  14 час.20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д.Князево - 11.12.2016 года  в  14 час.20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д.Лудилово - 11.12.2016 года  в  14 час.20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д.Давыдово - 11.12.2016 года  в  14 час.20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д.Вашнево - 11.12.2016 года  в  14 час.20 мин.  дер.Железково,  д.16,  Администрация  Железковского  сельского  поселения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д.Бобровик - 12.12.2016 года  в  17 час.10 мин.   д.Круппа,  ул.Новая,  д,23,  Плавков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д.Большие  Новоселицы - 12.12.2016 года  в  17 час.10 мин.   д.Круппа,  ул.Новая,  д,23,  Плавков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д.Павловка - 12.12.2016 года  в  17 час.10 мин.   д.Круппа,  ул.Новая,  д,23,  Плавков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д.Шипино - 12.12.2016 года  в  17 час.10 мин.   д.Круппа,  ул.Новая,  д,23,  Плавков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д.Круппа - 12.12.2016 года  в  17 час.10 мин.   д.Круппа,  ул.Новая,  д,23,  Плавков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Лука - 12.12.2016 года  в  17 час.10 мин.   д.Круппа,  ул.Новая,  д,23,  Плавков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д.Плавково - 13.12.2016 года  в  17 час.10 мин.   д.Круппа,  ул.Новая,  д,23,  Плавков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- д.Скреплёва  Горушка - 13.12.2016 года  в  17 час.10 мин.   д.Круппа,  ул.Новая,  д,23,  Плавков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д.Шапкино - 13.12.2016 года  в  17 час.10 мин.   д.Круппа,  ул.Новая,  д,23,  Плавковский  СДК;</w:t>
      </w:r>
    </w:p>
    <w:p>
      <w:pPr>
        <w:pStyle w:val="Normal"/>
        <w:widowControl/>
        <w:suppressAutoHyphens w:val="true"/>
        <w:bidi w:val="0"/>
        <w:spacing w:lineRule="atLeast" w:line="365"/>
        <w:ind w:left="0" w:right="0" w:hanging="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 д.Михалино - 13.12.2016 года  в  17 час.10 мин.   д.Круппа,  ул.Новая,  д,23,  Плавковский  СДК;</w:t>
      </w:r>
    </w:p>
    <w:p>
      <w:pPr>
        <w:pStyle w:val="Normal"/>
        <w:widowControl/>
        <w:suppressAutoHyphens w:val="true"/>
        <w:bidi w:val="0"/>
        <w:spacing w:lineRule="atLeast" w:line="365"/>
        <w:ind w:left="0" w:right="0" w:hanging="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.Марково - 13.12.2016 года  в  17 час.10 мин.   д.Круппа,  ул.Новая,  д,23,  Плавков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д.Хламово - 13.12.2016 года  в  17 час.10 мин.   д.Круппа,  ул.Новая,  д,23,  Плавковский  СДК;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Участники  публичных  слушаний,  желающие  внести  свои  замечания  и  предложения,  касающиеся  проекта  внесения   изменений  в  Правила  землепользования  и  застройки  Железковского  сельского  поселения  для  включения  их  в  протокол  публичных  слушаний,  могут  подать  их  в  Администрацию  сельского  поселения  до  проведения  публичных  слушаний в  конкретном  населенном  пункте.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5. Предложения  по  проекту  внесения  изменений  в  Правила  землепользования  и застройки  Железковского  сельского  поселения  предоставляются  в  Администрацию  сельского  поселения  по каждому  населенному  пункту  не  позднее,  чем  за  три  рабочих  дня  до  проведения  публичных  слушаний  в  данном  населенном  пункте.</w:t>
      </w:r>
    </w:p>
    <w:p>
      <w:pPr>
        <w:pStyle w:val="Normal"/>
        <w:spacing w:lineRule="atLeast" w:line="36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6. Предложения  граждан  доводятся  до  сведения  участников  публичных слушаний  в  день  проведения  публичных  слушаний  в  конкретном  населённом  пункте  и  включаются  в  протокол  публичных  слушаний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right" w:pos="1134" w:leader="none"/>
        </w:tabs>
        <w:suppressAutoHyphens w:val="true"/>
        <w:bidi w:val="0"/>
        <w:spacing w:lineRule="atLeast" w:line="365"/>
        <w:ind w:left="0" w:right="0" w:hanging="3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публиковать  настоящее постановление  и  проект  внесения  изменений  в  Правила  землепользования  и застройки  Железковского  сельского  поселения  в информационном бюллетене  «Официальный  вестник  Железковского  сельского  поселения»  и на  официальном сайте   Железковского  сельского поселения.</w:t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</w:t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лепользования  и  застройки  ЖЕлезковского</w:t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льского  поселения,   утвержденные  Решением  </w:t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а  депутатов  Железковского  сельского  </w:t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ения  от  12  октября  2009г.  № 124</w:t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редакция  от  25.01.2013г. № 101)</w:t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 внесение  изменений )</w:t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асть 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Градостроительные  регламенты</w:t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 23.  Списки  видов  разрешенного  использования  земельных  участков  и  объектов  капитального  строительства  по  зонам</w:t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numPr>
          <w:ilvl w:val="0"/>
          <w:numId w:val="11"/>
        </w:numPr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.1.Зона  застройки  индивидуальными  и  малоэтажными  жилыми  домами</w:t>
      </w:r>
    </w:p>
    <w:p>
      <w:pPr>
        <w:pStyle w:val="Standard"/>
        <w:numPr>
          <w:ilvl w:val="0"/>
          <w:numId w:val="11"/>
        </w:numPr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>Предельные  параметры  разрешенного  строительства,  реконструкции  объектов  капитального  строительства   для  зоны  Ж.1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.1 изложить   в  следующей  редакции: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максимальный процент застройки в границах земельного участка,  определяемый  как  отношение  суммарной  площади  земельного  участка,  которая  может  быть  застроена  ко  всей площади  земельного  участка: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379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ндивидуального жилищного строительства,  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30 % при размере земельного участка 4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и менее</w:t>
            </w:r>
          </w:p>
          <w:p>
            <w:pPr>
              <w:pStyle w:val="Style28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б) 20 % при размере земельного участка более 4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30 % при размере земельного участка 5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и менее</w:t>
            </w:r>
          </w:p>
          <w:p>
            <w:pPr>
              <w:pStyle w:val="Style28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б) 20 % при размере земельного участка более 50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, образовательные  учрежд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разрешенны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управл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е ветеринарное обслужи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только объектов инженерно-технического обеспечения - 100 %,</w:t>
            </w:r>
          </w:p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помогательны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гаражного назнач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только объектов инженерно-технического обеспечения - 100 %,</w:t>
            </w:r>
          </w:p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служивание автотранспор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объекты  капитального  строительства  данной  зон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</w:tbl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енно -  деловые  зоны:</w:t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numPr>
          <w:ilvl w:val="0"/>
          <w:numId w:val="11"/>
        </w:numPr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. Общественно- деловая  зона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редельные  параметры  разрешенного  строительства,  реконструкции  объектов  капитального  строительства   для  зоны  ОД.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.1 изложить   в  следующей  редакции: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максимальный процент застройки в границах земельного участка,  определяемый  как  отношение  суммарной  площади  земельного  участка,  которая  может  быть  застроена  ко  всей площади  земельного  участка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379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только объектов инженерно-технического обеспечения - 100 %;</w:t>
            </w:r>
          </w:p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управл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учной деятельност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е  обслужи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торговли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и страховая деятель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втотранспор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только объектов инженерно-технического обеспечения - 100 %;</w:t>
            </w:r>
          </w:p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разрешенны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только объектов инженерно-технического обеспечения - 100 %;</w:t>
            </w:r>
          </w:p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 капитального  строительств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помогательны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вое   управление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только объектов инженерно-технического обеспечения - 100 %,</w:t>
            </w:r>
          </w:p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 благоустройств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 связ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</w:tbl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ые  зоны:</w:t>
      </w:r>
    </w:p>
    <w:p>
      <w:pPr>
        <w:pStyle w:val="Standard"/>
        <w:numPr>
          <w:ilvl w:val="0"/>
          <w:numId w:val="11"/>
        </w:numPr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numPr>
          <w:ilvl w:val="0"/>
          <w:numId w:val="11"/>
        </w:numPr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1. Коммунально - складская  зона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редельные  параметры  разрешенного  строительства,  реконструкции  объектов  капитального  строительства   для  зоны  П.1.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.1 изложить   в  следующей  редакции: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максимальный процент застройки в границах земельного участка,  определяемый  как  отношение  суммарной  площади  земельного  участка,  которая  может  быть  застроена  ко  всей площади  земельного  участка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24"/>
        <w:gridCol w:w="2781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только объектов инженерно-технического обеспечения - 100 %;</w:t>
            </w:r>
          </w:p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учной деятель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и страховая деятельнос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втотранспор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,  автопар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разрешенны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еринарное обслуживани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торговл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39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помогательны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вое   управлени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только объектов инженерно-технического обеспечения - 100 %,</w:t>
            </w:r>
          </w:p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на земельном участке иных объектов - 8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 благоустрой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 связ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устанавливаетс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</w:tbl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1"/>
        </w:numPr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.2. Зона производственных  предприятий 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–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 классов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Предельные  параметры  разрешенного  строительства,  реконструкции  объектов  капитального  строительства   для  зоны  П.2. 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.1 Коэффициент  застройки  земельного  участка  (отношение  суммы  площадей  застройки  всех  зданий  и  сооружений  к  площади  земельного  участка)  объектами  капитального  строительства  данной  зоны  дополнить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максимальный процент застройки в границах земельного участка,  определяемый  как  отношение  суммарной  площади  земельного  участка,  которая  может  быть  застроена  ко  всей площади  земельного  участка,  объектами  капитального  строительства  данной  зоны   приведенными  в  таблице  -  80 %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реационные  зоны:</w:t>
      </w:r>
    </w:p>
    <w:p>
      <w:pPr>
        <w:pStyle w:val="Normal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.1. Зона  природного  ландшафта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редельные  параметры  разрешенного  строительства,  реконструкции  объектов  капитального  строительства   для  зоны  Р.1.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.1 изложить   в  следующей  редакции: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максимальный процент застройки в границах земельного участка,  определяемый  как  отношение  суммарной  площади  земельного  участка,  которая  может  быть  застроена  ко  всей площади  земельного  участка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379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арки,  лугопарк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разрешенны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  торгов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вые  сооруж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  общественного  пит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помогательны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втотранспор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 благоустройств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</w:tbl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.2. Зона  парков,  скверов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редельные  параметры  разрешенного  строительства,  реконструкции  объектов  капитального  строительства   для  зоны  Р.2.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.1 изложить   в  следующей  редакции: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максимальный процент застройки в границах земельного участка,  определяемый  как  отношение  суммарной  площади  земельного  участка,  которая  может  быть  застроена  ко  всей площади  земельного  участка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379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разрешенны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 торговл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  общественного  пит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помогательны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втотранспор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 благоустройств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 строительств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</w:tr>
    </w:tbl>
    <w:p>
      <w:pPr>
        <w:pStyle w:val="Normal"/>
        <w:numPr>
          <w:ilvl w:val="0"/>
          <w:numId w:val="1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 особо  охраняемых  территорий:</w:t>
      </w:r>
    </w:p>
    <w:p>
      <w:pPr>
        <w:pStyle w:val="Normal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В. Зона  источников  водоснабжения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редельные  параметры  разрешенного  строительства,  реконструкции  объектов  капитального  строительства   для  зоны  ЗВ.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.1 изложить   в  следующей  редакции: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максимальный процент застройки в границах земельного участка,  определяемый  как  отношение  суммарной  площади  земельного  участка,  которая  может  быть  застроена  ко  всей площади  земельного  участка  - 60%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1"/>
        </w:numPr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. Зона  канализационных  очистных  сооружений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едельные  параметры  разрешенного  строительства,  реконструкции  объектов  капитального  строительства   для  зоны  КО.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.1 изложить   в  следующей  редакции: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максимальный процент застройки в границах земельного участка,  определяемый  как  отношение  суммарной  площади  земельного  участка,  которая  может  быть  застроена  ко  всей площади  земельного  участка  - 60%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 сельскохозяйственного  назначения:</w:t>
      </w:r>
    </w:p>
    <w:p>
      <w:pPr>
        <w:pStyle w:val="Normal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Х. Зона  сельскохозяйственного  использования</w:t>
      </w:r>
    </w:p>
    <w:p>
      <w:pPr>
        <w:pStyle w:val="Standard"/>
        <w:numPr>
          <w:ilvl w:val="0"/>
          <w:numId w:val="11"/>
        </w:numPr>
        <w:bidi w:val="0"/>
        <w:jc w:val="left"/>
        <w:rPr>
          <w:kern w:val="2"/>
          <w:sz w:val="18"/>
          <w:szCs w:val="18"/>
          <w:lang w:eastAsia="ru-RU"/>
        </w:rPr>
      </w:pPr>
      <w:r>
        <w:rPr>
          <w:b/>
          <w:sz w:val="18"/>
          <w:szCs w:val="18"/>
        </w:rPr>
        <w:t>Предельные  параметры  разрешенного  строительства,  реконструкции  объектов  капитального  строительства   для  зоны  КО.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kern w:val="2"/>
          <w:sz w:val="18"/>
          <w:szCs w:val="18"/>
          <w:lang w:eastAsia="ru-RU"/>
        </w:rPr>
        <w:t xml:space="preserve">   </w:t>
      </w:r>
      <w:r>
        <w:rPr>
          <w:sz w:val="18"/>
          <w:szCs w:val="18"/>
        </w:rPr>
        <w:t>п.1 Коэффициент  застройки  земельного  участка  (отношение  суммы  площадей  застройки  всех  зданий  и  сооружений  к  площади  земельного  участка)  объектами  капитального  строительства  данной  зоны  дополнить:</w:t>
      </w:r>
    </w:p>
    <w:p>
      <w:pPr>
        <w:pStyle w:val="Standard"/>
        <w:numPr>
          <w:ilvl w:val="0"/>
          <w:numId w:val="11"/>
        </w:numP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максимальный процент застройки в границах земельного участка,  определяемый  как  отношение  суммарной  площади  земельного  участка,  которая  может  быть  застроена  ко  всей площади  земельного  участка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325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 личного  подсобного  хозяйст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% при размере земельного участка 500 м² и менее 10 % при размере земельного участка более 500 м²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огородничест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% при размере земельного участка 400 м² и менее 10 % при размере земельного участка более 400 м²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адоводст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% при размере земельного участка 600 м² и менее 10 % при размере земельного участка более 600 м²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дачного   строительст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% при размере земельного участка 1000 м² и менее 10 % при размере земельного участка более 1000 м²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помогательны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 постройк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;</w:t>
            </w:r>
          </w:p>
          <w:p>
            <w:pPr>
              <w:pStyle w:val="Style28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 в иных случаях</w:t>
            </w:r>
          </w:p>
        </w:tc>
      </w:tr>
    </w:tbl>
    <w:p>
      <w:pPr>
        <w:pStyle w:val="Normal"/>
        <w:shd w:fill="FFFFFF" w:val="clear"/>
        <w:autoSpaceDE w:val="false"/>
        <w:spacing w:lineRule="exact" w:line="365"/>
        <w:ind w:left="0" w:right="10" w:hanging="0"/>
        <w:jc w:val="left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лава сельского поселения                                                       Т.А. Долотова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rStyle w:val="FontStyle11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pBdr/>
        <w:shd w:fill="FFFFFF" w:val="clear"/>
        <w:tabs>
          <w:tab w:val="clear" w:pos="708"/>
          <w:tab w:val="left" w:pos="6375" w:leader="none"/>
        </w:tabs>
        <w:autoSpaceDE w:val="false"/>
        <w:spacing w:lineRule="exact" w:line="360"/>
        <w:ind w:left="0" w:right="1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Style w:val="FontStyle11"/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49 от 26.10.2016 г.</w:t>
      </w:r>
    </w:p>
    <w:p>
      <w:pPr>
        <w:pStyle w:val="Normal"/>
        <w:pBdr/>
        <w:shd w:fill="FFFFFF" w:val="clear"/>
        <w:tabs>
          <w:tab w:val="clear" w:pos="708"/>
          <w:tab w:val="left" w:pos="6375" w:leader="none"/>
        </w:tabs>
        <w:autoSpaceDE w:val="false"/>
        <w:spacing w:lineRule="exact" w:line="360"/>
        <w:ind w:left="0" w:right="10" w:hanging="0"/>
        <w:jc w:val="center"/>
        <w:rPr>
          <w:sz w:val="28"/>
        </w:rPr>
      </w:pP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О земельном налоге.</w:t>
      </w:r>
    </w:p>
    <w:p>
      <w:pPr>
        <w:pStyle w:val="Normal"/>
        <w:spacing w:lineRule="atLeast" w:line="280"/>
        <w:rPr>
          <w:b/>
          <w:b/>
          <w:sz w:val="18"/>
          <w:szCs w:val="18"/>
        </w:rPr>
      </w:pPr>
      <w:r>
        <w:rPr>
          <w:sz w:val="28"/>
        </w:rPr>
        <w:t xml:space="preserve">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оответствии с главой 31 Налогового кодекса Российской Федерации,Совет депутатов Железковского сельского поселения второго созыва</w:t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 земельный налог на территории Железковского сельского поселения.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 Определить налоговые ставки земельного налога (далее - налога), порядок и сроки уплаты налога, авансовые платежи по налогу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1. Налоговые ставки установить в следующих размерах от кадастровой стоимости: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1. Налоговые ставки установить в следующих размерах от кадастровой стоимости: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1) 0,3 процента - за земельные участки: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-там инженерной инфраструктуры жилищно-коммунального комплекса) или приобретенные (предоставленные) для жилищного строительства;</w:t>
      </w:r>
    </w:p>
    <w:p>
      <w:pPr>
        <w:pStyle w:val="Normal"/>
        <w:numPr>
          <w:ilvl w:val="1"/>
          <w:numId w:val="5"/>
        </w:numPr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ные (предоставленные) для личного подсобного хозяйства, садоводства, огородничества, животноводства, а также дачного хозяйства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) 1,5 процента - за прочие земельные участки, в том числе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за земельные участки из земель сельскохозяйственного назначения, не используемые для сельскохозяйственного производства. Ставка налога 1,5% в отношении указанных земельных участков применяется при наличии установленного в порядке, определенном законодательством, факта неиспользования земельного участка для сельскохозяйственного производства.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2. Налог (авансовые платежи по налогу) подлежит уплате в следующем порядке и в сроки: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2.1. Сумма налога, начисленная по итогам налогового периода уплачивается:</w:t>
      </w:r>
    </w:p>
    <w:p>
      <w:pPr>
        <w:pStyle w:val="Normal"/>
        <w:spacing w:lineRule="atLeast" w:line="280"/>
        <w:ind w:left="0" w:right="0" w:first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налогоплательщиками - организациями - не позднее 10 февраля года, следующего за истекшим налоговым периодом. Налоговым периодом признать календарный год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логоплательщиками - физическими лицами - не позднее 1 декабря года, следующего за истекшим налоговым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риодом (согласно ст.397 Налогового Кодекса РФ)</w:t>
      </w:r>
      <w:r>
        <w:rPr>
          <w:rFonts w:cs="Tahoma" w:ascii="Tahoma" w:hAnsi="Tahoma"/>
          <w:color w:val="000000"/>
          <w:sz w:val="18"/>
          <w:szCs w:val="18"/>
        </w:rPr>
        <w:t>;</w:t>
      </w:r>
      <w:r>
        <w:rPr>
          <w:sz w:val="18"/>
          <w:szCs w:val="18"/>
        </w:rPr>
        <w:br/>
        <w:t xml:space="preserve"> 2.2.2. В течение налогового периода налогоплательщики-организации уплачивают авансовые платежи по налогу по итогам отчетного периода: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логоплательщики - организации - уплачивают авансовые платежи по налогу не позднее последнего числа месяца, следующего за истекшим отчетным периодом (не позднее 30 апреля, 31 июля, 31 октября)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3. При исчислении земельного налога для физических лиц налоговая база уменьшается на не облагаемую налогом сумму в размере 10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) инвалидов I и II группу инвалидности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3) инвалиды с детства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меньшение налоговой базы на не облагаемую налогом сумму, установленную настоящим подпунктом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;</w:t>
      </w:r>
    </w:p>
    <w:p>
      <w:pPr>
        <w:pStyle w:val="Normal"/>
        <w:spacing w:lineRule="atLeast" w:line="280"/>
        <w:ind w:left="0" w:right="0" w:firstLine="360"/>
        <w:jc w:val="both"/>
        <w:rPr>
          <w:color w:val="000000"/>
          <w:spacing w:val="6"/>
          <w:sz w:val="18"/>
          <w:szCs w:val="18"/>
        </w:rPr>
      </w:pPr>
      <w:r>
        <w:rPr>
          <w:sz w:val="18"/>
          <w:szCs w:val="18"/>
        </w:rPr>
        <w:t>2.4. Освободить от налогообложения налогоплательщиков, указанных в статье 395 Налогового кодекса Российской Федерации, а также:</w:t>
      </w:r>
    </w:p>
    <w:p>
      <w:pPr>
        <w:pStyle w:val="Normal"/>
        <w:shd w:fill="FFFFFF" w:val="clear"/>
        <w:tabs>
          <w:tab w:val="clear" w:pos="708"/>
          <w:tab w:val="left" w:pos="3389" w:leader="underscore"/>
        </w:tabs>
        <w:spacing w:lineRule="atLeast" w:line="280"/>
        <w:ind w:left="0" w:right="21" w:firstLine="360"/>
        <w:jc w:val="both"/>
        <w:rPr>
          <w:b/>
          <w:b/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2.4.1. Налогоплательщиков, основным видом деятельности которых, является:</w:t>
      </w:r>
      <w:r>
        <w:rPr>
          <w:b/>
          <w:color w:val="000000"/>
          <w:spacing w:val="6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89" w:leader="underscore"/>
        </w:tabs>
        <w:spacing w:lineRule="atLeast" w:line="280"/>
        <w:ind w:left="0" w:right="21" w:firstLine="360"/>
        <w:jc w:val="both"/>
        <w:rPr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  </w:t>
      </w:r>
      <w:r>
        <w:rPr>
          <w:b/>
          <w:color w:val="000000"/>
          <w:spacing w:val="6"/>
          <w:sz w:val="18"/>
          <w:szCs w:val="18"/>
        </w:rPr>
        <w:t xml:space="preserve">- </w:t>
      </w:r>
      <w:r>
        <w:rPr>
          <w:color w:val="000000"/>
          <w:spacing w:val="6"/>
          <w:sz w:val="18"/>
          <w:szCs w:val="18"/>
        </w:rPr>
        <w:t>образование;</w:t>
      </w:r>
    </w:p>
    <w:p>
      <w:pPr>
        <w:pStyle w:val="Normal"/>
        <w:shd w:fill="FFFFFF" w:val="clear"/>
        <w:tabs>
          <w:tab w:val="clear" w:pos="708"/>
          <w:tab w:val="left" w:pos="3389" w:leader="underscore"/>
        </w:tabs>
        <w:spacing w:lineRule="atLeast" w:line="280"/>
        <w:ind w:left="0" w:right="21" w:firstLine="360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>- здравоохранение и предоставление социальных услуг;</w:t>
      </w:r>
    </w:p>
    <w:p>
      <w:pPr>
        <w:pStyle w:val="Normal"/>
        <w:shd w:fill="FFFFFF" w:val="clear"/>
        <w:tabs>
          <w:tab w:val="clear" w:pos="708"/>
          <w:tab w:val="left" w:pos="3389" w:leader="underscore"/>
        </w:tabs>
        <w:spacing w:lineRule="atLeast" w:line="280"/>
        <w:ind w:left="0" w:right="21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деятельность по организации отдыха и развлечений, культуры и спорта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4.2. Земли, предоставленные для обеспечения деятельности органов власти и управления, финансируемых из муниципального и областного бюджетов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4.3. Земли общего пользования, служащие для нужд сельских населенных пунктов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4.4. Садоводческие товарищества, гаражные комплексы и жилищно-строительные кооперативы за земли общего пользования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4.5.  Малообеспеченных граждан, состоящих на учете в комитете социальной защиты населения Администрации Боровичского муниципального района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4.6. Граждан, достигших 80 лет и старше в отношении земельных участков, предоставленных для личного подсобного хозяйства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4.7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4.8. Организаций и индивидуальных предпринимателей, реализующих инвестиционные проекты, одобренные Администрацией области в соответствии с областным законом "Об инвестиционной деятельности Новгородской области", при соблюдении требований, установленных статьей 6 указанного областного закона, на фактический срок окупаемости инвестиционного проекта, но не более расчетного, рассчитанного в соответствии с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областной Думой;</w:t>
      </w:r>
    </w:p>
    <w:p>
      <w:pPr>
        <w:pStyle w:val="Normal"/>
        <w:shd w:fill="FFFFFF" w:val="clear"/>
        <w:tabs>
          <w:tab w:val="clear" w:pos="708"/>
          <w:tab w:val="left" w:pos="3389" w:leader="underscore"/>
        </w:tabs>
        <w:spacing w:lineRule="atLeast" w:line="280"/>
        <w:ind w:left="0" w:right="21" w:firstLine="360"/>
        <w:jc w:val="both"/>
        <w:rPr>
          <w:sz w:val="18"/>
          <w:szCs w:val="18"/>
        </w:rPr>
      </w:pPr>
      <w:r>
        <w:rPr>
          <w:sz w:val="18"/>
          <w:szCs w:val="18"/>
        </w:rPr>
        <w:t>2.4.9. Налогоплательщики в части земель, на которых расположены объекты здравоохранения (в том числе, санаторно-культурные и оздоровительные), культуры, физической культуры и спорта, дома (базы) отдыха, туристические базы, находящиеся в собственности налогоплательщиков или в их хозяйственном ведении либо оперативном управлении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4.10. Налогоплательщики в отношении земельных участков, используемых для осуществления различных видов сельскохозяйственной деятельности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2.4.11. Организации всех форм собственности в отношении земельных участков, занятых под кладбищами.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3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год, следующего за истекшим налоговым периодом.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4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Железковского  сельского поселения не позднее 1 марта указанного года или направления налогоплательщикам уведомлений о кадастровой стоимости земельных участков.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5. Признать утратившими силу решения Совета депутатов Железковского сельского поселения: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от 12.11.2010 г. № 8 «О земельном налоге»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от 17.11.2011 № 66 «О внесении изменений в решение Совета депутатов Железковского сельского поселения № 8 от 12.11.2010 «О земельном налоге»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от 27.04.2012 г. № 76 «О внесении изменений в решение Совета депутатов Железковского сельского поселения № 8 от 12.11.2010 «О земельном налоге»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от 29.11.2012 г. № 95 «О внесении изменений в решение Совета депутатов Железковского сельского поселения № 8 от 12.11.2010 «О земельном налоге»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от 25.07.2013 г. № 117 «О внесении изменений в решение Совета депутатов Железковского сельского поселения № 8 от 12.11.2010 «О земельном налоге»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т 10.12.2013 г. № 132 «О внесении изменений в решение Совета депутатов Железковского сельского поселения № 8 от 12.11.2010 «О земельном налоге»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т 16.09.2014 г. № 158 «О внесении изменений в решение Совета депутатов Железковского сельского поселения № 8 от 12.11.2010 «О земельном налоге»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т 19.12.2014 г. № 166 «О внесении изменений в решение Совета депутатов Железковского сельского поселения № 8 от 12.11.2010 «О земельном налоге»;</w:t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от 17.11.2015 г. № 7 «О внесении изменений в решение Совета депутатов Железковского сельского поселения № 8 от 12.11.2010 «О земельном налоге»;</w:t>
      </w:r>
    </w:p>
    <w:p>
      <w:pPr>
        <w:pStyle w:val="Normal"/>
        <w:spacing w:lineRule="atLeast" w:line="28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6.  Опубликовать решение в  бюллетене «Официальный вестник Железковского сельского поселения» и разместить на официальном сайте сельского поселения.</w:t>
      </w:r>
    </w:p>
    <w:p>
      <w:pPr>
        <w:pStyle w:val="Normal"/>
        <w:spacing w:lineRule="atLeast" w:line="280"/>
        <w:ind w:left="0" w:right="0" w:firstLine="360"/>
        <w:jc w:val="both"/>
        <w:rPr>
          <w:rStyle w:val="FontStyle11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7.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pBdr/>
        <w:shd w:fill="FFFFFF" w:val="clear"/>
        <w:tabs>
          <w:tab w:val="clear" w:pos="708"/>
          <w:tab w:val="left" w:pos="6375" w:leader="none"/>
        </w:tabs>
        <w:autoSpaceDE w:val="false"/>
        <w:spacing w:lineRule="auto" w:line="360"/>
        <w:ind w:left="0" w:right="10" w:hanging="0"/>
        <w:jc w:val="center"/>
        <w:rPr>
          <w:b/>
          <w:b/>
          <w:bCs/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Председателя Совета депутатов:                                           Т.А. Долотова</w:t>
      </w:r>
    </w:p>
    <w:p>
      <w:pPr>
        <w:pStyle w:val="Normal"/>
        <w:pBdr/>
        <w:jc w:val="center"/>
        <w:rPr>
          <w:rStyle w:val="FontStyle11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pBdr/>
        <w:shd w:fill="FFFFFF" w:val="clear"/>
        <w:tabs>
          <w:tab w:val="clear" w:pos="708"/>
          <w:tab w:val="left" w:pos="6375" w:leader="none"/>
        </w:tabs>
        <w:autoSpaceDE w:val="false"/>
        <w:spacing w:lineRule="exact" w:line="360"/>
        <w:ind w:left="0" w:right="10" w:hanging="0"/>
        <w:jc w:val="center"/>
        <w:rPr>
          <w:b/>
          <w:b/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Style w:val="FontStyle11"/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51 от 26.10.2016 г.</w:t>
      </w:r>
    </w:p>
    <w:p>
      <w:pPr>
        <w:pStyle w:val="TextBody"/>
        <w:spacing w:lineRule="exact" w:line="2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тверждении Порядка проведения антикоррупционной экспертизы нормативных правовых актов (проектов нормативных правовых актов) Совета депутатов Железковского сельского посел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3 Федеральным законом от 25 декабря 2008 года       № 273-ФЗ «О противодействии коррупции» от 17 июля 2009 года № 172-ФЗ «Об антикоррупционной экспертизе нормативных правовых актов и проектов нормативных правовых актов», Совет депутатов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ельского поселения второго созыва </w:t>
      </w:r>
      <w:r>
        <w:rPr>
          <w:b/>
          <w:sz w:val="18"/>
          <w:szCs w:val="18"/>
        </w:rPr>
        <w:t>РЕШИЛ:</w:t>
      </w:r>
    </w:p>
    <w:p>
      <w:pPr>
        <w:pStyle w:val="Normal"/>
        <w:autoSpaceDE w:val="false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прилагаемый Порядок проведения антикоррупционной экспертизы нормативных правовых актов (проектов нормативных правовых актов)   Совета депутатов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TextBody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Признать утратившими силу решения Совета депутатов сельского поселения:</w:t>
      </w:r>
    </w:p>
    <w:p>
      <w:pPr>
        <w:pStyle w:val="TextBody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08.11.2011 № 63 «Об утверждении Порядка проведения антикоррупционной экспертизы нормативных правовых актов (проектов нормативных правовых актов) Совета депутатов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»;</w:t>
      </w:r>
    </w:p>
    <w:p>
      <w:pPr>
        <w:pStyle w:val="TextBody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27.04.2012 № 75 «О внесении изменений в Порядок проведения антикоррупционной экспертизы нормативных правовых актов (проектов нормативных правовых актов) Совета депутатов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»;</w:t>
      </w:r>
    </w:p>
    <w:p>
      <w:pPr>
        <w:pStyle w:val="TextBody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19.04.2013 № 113 «О внесении изменений в Порядок проведения антикоррупционной экспертизы нормативных правовых актов (проектов нормативных правовых актов) Совета депутатов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».</w:t>
      </w:r>
    </w:p>
    <w:p>
      <w:pPr>
        <w:pStyle w:val="Normal"/>
        <w:ind w:left="0" w:right="0" w:firstLine="540"/>
        <w:jc w:val="both"/>
        <w:rPr>
          <w:rStyle w:val="FontStyle11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3. Опубликовать  решение в бюллетене «Официальный вестник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», разместить на официальном сайте Администрации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Normal"/>
        <w:pBdr/>
        <w:shd w:fill="FFFFFF" w:val="clear"/>
        <w:tabs>
          <w:tab w:val="clear" w:pos="708"/>
          <w:tab w:val="left" w:pos="6375" w:leader="none"/>
        </w:tabs>
        <w:autoSpaceDE w:val="false"/>
        <w:spacing w:lineRule="exact" w:line="360"/>
        <w:ind w:left="0" w:right="10" w:hanging="0"/>
        <w:jc w:val="center"/>
        <w:rPr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 xml:space="preserve">Глава сельского поселения                                                       Т.А. Долотова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Title"/>
        <w:widowControl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ConsPlusTitle"/>
        <w:widowControl/>
        <w:bidi w:val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ОВЕДЕНИЯ АНТИКОРРУПЦИОННОЙ ЭКСПЕРТИЗЫ НОРМАТИВНЫХ ПРАВОВЫХ АКТОВ (ПРОЕКТОВ НОРМАТИВНЫХ ПРАВОВЫХ  АКТОВ)  СОВЕТА ДЕПУТАТОВ ЖЕЛЕЗКОВСКОГО СЕЛЬСКОГО ПОСЕЛЕНИЯ</w:t>
      </w:r>
    </w:p>
    <w:p>
      <w:pPr>
        <w:pStyle w:val="Normal"/>
        <w:autoSpaceDE w:val="false"/>
        <w:ind w:left="540" w:right="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Normal"/>
        <w:autoSpaceDE w:val="false"/>
        <w:ind w:left="540" w:right="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.1. В настоящем Порядке используются следующие поняти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тикоррупционная экспертиза  - экспертиза нормативных правовых актов (проектов  нормативных правых актов) Совета депутатов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ррупционные факторы -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Антикоррупционная экспертиза согласно настоящему Порядку  проводится  в отношении правовых актов Совета депутатов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,  имеющих нормативный характер, и проектов указанных актов (далее – нормативный правовой акт, проект)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3. Антикоррупционная экспертиза    нормативных правовых актов и проектов  проводится в соответствии с Методикой проведения  антикоррупционной экспертизы нормативно правовых актов и проектов нормативных правовых актов, утвержденной Постановлением Правительства Российской Федерации от 26 февраля 2010 года № 96.  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2.Антикоррупционная экспертиза нормативного правового  акта</w:t>
      </w:r>
    </w:p>
    <w:p>
      <w:pPr>
        <w:pStyle w:val="Normal"/>
        <w:ind w:left="0" w:right="0" w:firstLine="540"/>
        <w:jc w:val="both"/>
        <w:rPr>
          <w:rStyle w:val="Applestylespan"/>
          <w:color w:val="000000"/>
          <w:sz w:val="18"/>
          <w:szCs w:val="18"/>
        </w:rPr>
      </w:pPr>
      <w:r>
        <w:rPr>
          <w:sz w:val="18"/>
          <w:szCs w:val="18"/>
        </w:rPr>
        <w:t>2.1.  Антикоррупционная экспертиз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принятых Советом депутатов сельского поселения нормативных правовых актов (проектов нормативных правовых актов) проводится: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>1) при проведении их правовой экспертизы и мониторинге их применения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в случае поступления в адрес Совета депутатов </w:t>
      </w:r>
      <w:r>
        <w:rPr>
          <w:b w:val="false"/>
          <w:bCs w:val="false"/>
          <w:sz w:val="18"/>
          <w:szCs w:val="18"/>
        </w:rPr>
        <w:t xml:space="preserve">Железковского </w:t>
      </w:r>
      <w:r>
        <w:rPr>
          <w:sz w:val="18"/>
          <w:szCs w:val="18"/>
        </w:rPr>
        <w:t>сельского поселения (далее – Совет депутатов сельского поселения) письменных обращений органов государственной власти, иных государственных органов, органов местного самоуправления, граждан и организаций (далее - заявитель) о возможной коррупциогенности указанного акта, полученной по результатам анализа практики его правоприменения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в связи с изменениями федерального и регионального законодательства и мониторинга их применени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Антикоррупционная экспертиза нормативного правового акта проводится Главой сельского поселения по результатам мониторинга применения нормативного правового акта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Антикоррупционная экспертиза нормативного правового акта проводится Главой сельского поселения в срок, но не более чем в течение 30 рабочих дней со дня поступления письменного обращения в Совет депутатов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Глава сельского поселения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согласно Методике, утвержденной Постановлением Правительства Российской Федерации от 26 февраля 2010 года № 96 и предложения о способах их устранения либо сведения об отсутствии указанных факторов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ключение не позднее 5 рабочих дней с момента его подписания направляется заявителю, а в случае выявления коррупциогенных факторов - должностному лицу Администрации сельского поселения, предусмотренному пунктом 4.1 настоящего порядка.</w:t>
      </w:r>
    </w:p>
    <w:p>
      <w:pPr>
        <w:pStyle w:val="Normal"/>
        <w:autoSpaceDE w:val="false"/>
        <w:ind w:left="720" w:right="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3. Антикоррупционная экспертиза проекта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 Антикоррупционная экспертиза проекта проводитс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проекта – разработчиком проекта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правовой экспертизы проекта  - Главой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 Представление проекта для проведения  правовой экспертизы Главой  сельского поселения осуществляется при условии указания в пояснительной записке сведений об отсутствии в нём коррупцио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 Антикоррупционная экспертиза проекта проводится Главой  сельского поселения  в рамках осуществления правовой экспертизы на этапе его согласовани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 Глава сельского поселения проводит антикоррупционную экспертизу проекта в течение 15 рабочих дней со дня поступления проекта на правовую экспертизу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6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Глава сельского поселения вправе запросить у разработчика проекта дополнительные материалы или  информацию. В указанном случае срок проведения антикоррупционной экспертизы проекта продлевается до 20 рабочих дней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7. По результатам антикоррупционной экспертизы Глава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7.1. При выявлении коррупциогенных факторов отражает в заключении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 согласно Методике, утвержденной Постановлением Правительства Российской Федерации от 26 февраля 2010 года № 96. В заключении могут быть отражены возможные негативные последствия в проекте коррупциогенных факторов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7.2. При не выявлении коррупциогенных факторов указывает в заключении сведения об их отсутствии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9. В случае внесения изменений в проект, в отношении которого ранее проводилась антикоррупционная экспертиза, указанный проект подлежит повторной антикоррупционной экспертизе в порядке, установленном  настоящем разделом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4.Заключительные документы по экспертизе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4.1. Заключение по результатам антикоррупционной экспертизы нормативного правового акта (проекта) в случае выявления коррупционных факторов направляется разработчику проекта для его рассмотрения в целях устранения положений, которые  могут способствовать проявлению коррупции (Приложение)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.2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b/>
          <w:spacing w:val="3"/>
          <w:sz w:val="18"/>
          <w:szCs w:val="18"/>
        </w:rPr>
        <w:t xml:space="preserve">  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5. Взаимодействие с органами прокуратуры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проведении антикоррупционной экспертизы проектов нормативных правовых актов в соответствии с Порядком указанные правовые акты направляются для проведения антикоррупционной экспертизы в Боровичскую межрайонную прокуратуру работником Администрации в соответствии с его обязанностями сопроводительным письмом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При разработке проектов нормативных правовых актов работник Администрации сельского поселения, подготовивший проект, направляет его Главе сельского поселения для проведения правовой и антикоррупционной экспертизы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После проведения указанных экспертиз Главой сельского поселения работник Администрации сельского поселения, разработавший проект, готовит сопроводительное письмо о направлении проекта нормативного правового акта и заключения по результатам проведенной антикоррупцйионной экспертизы Главой сельского поселения, в Боровичскую межрайонную прокуратуру для проведения антикоррупционной экспертизы проекта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4. Отправку сопроводительного письма с проектом нормативного правового акта и заключением по результатам проведенной антикоррупционной экспертизы в Боровичскую межрайонную прокуратуру осуществляет работник Администрации в соответствии с его обязанностями.</w:t>
      </w:r>
    </w:p>
    <w:p>
      <w:pPr>
        <w:pStyle w:val="Normal"/>
        <w:ind w:left="0" w:right="0" w:firstLine="720"/>
        <w:jc w:val="both"/>
        <w:rPr>
          <w:b/>
          <w:b/>
          <w:spacing w:val="3"/>
          <w:sz w:val="18"/>
          <w:szCs w:val="18"/>
        </w:rPr>
      </w:pPr>
      <w:r>
        <w:rPr>
          <w:sz w:val="18"/>
          <w:szCs w:val="18"/>
        </w:rPr>
        <w:t>5. Работник Администрации сельского поселения, подготовивший проект нормативного правового акта, после направления его в Боровичскую межрайонную прокуратуру, осуществляет контроль за соблюдением сроков принятия нормативного правового акта, разработчиком которого он является.».</w:t>
      </w:r>
    </w:p>
    <w:p>
      <w:pPr>
        <w:pStyle w:val="Normal"/>
        <w:autoSpaceDE w:val="false"/>
        <w:ind w:left="4248" w:right="0" w:firstLine="540"/>
        <w:jc w:val="both"/>
        <w:rPr>
          <w:b/>
          <w:b/>
          <w:spacing w:val="3"/>
          <w:sz w:val="18"/>
          <w:szCs w:val="18"/>
        </w:rPr>
      </w:pPr>
      <w:r>
        <w:rPr>
          <w:b/>
          <w:spacing w:val="3"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4248" w:right="0" w:firstLine="540"/>
        <w:jc w:val="both"/>
        <w:rPr>
          <w:b w:val="false"/>
          <w:b w:val="false"/>
          <w:sz w:val="18"/>
          <w:szCs w:val="18"/>
        </w:rPr>
      </w:pPr>
      <w:r>
        <w:rPr>
          <w:b/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риложение</w:t>
      </w:r>
    </w:p>
    <w:p>
      <w:pPr>
        <w:pStyle w:val="ConsPlusTitle"/>
        <w:widowControl/>
        <w:bidi w:val="0"/>
        <w:spacing w:lineRule="atLeast" w:line="200"/>
        <w:ind w:left="4860" w:right="0" w:hanging="0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>к Порядку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роведения антикоррупционной экспертизы нормативных правовых актов (проектов нормативных правовых актов) Совета депутатов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b w:val="false"/>
          <w:sz w:val="18"/>
          <w:szCs w:val="1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800" w:leader="none"/>
        </w:tabs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</w:t>
      </w:r>
    </w:p>
    <w:p>
      <w:pPr>
        <w:pStyle w:val="Normal"/>
        <w:tabs>
          <w:tab w:val="clear" w:pos="708"/>
          <w:tab w:val="left" w:pos="2800" w:leader="none"/>
        </w:tabs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по результатам проведения экспертизы проектов нормативных правовых актов и иных документов в целях выявления в них</w:t>
      </w:r>
    </w:p>
    <w:p>
      <w:pPr>
        <w:pStyle w:val="Normal"/>
        <w:tabs>
          <w:tab w:val="clear" w:pos="708"/>
          <w:tab w:val="left" w:pos="2800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>положений, способствующих созданию условий для проявления коррупции</w:t>
      </w:r>
    </w:p>
    <w:p>
      <w:pPr>
        <w:pStyle w:val="Normal"/>
        <w:tabs>
          <w:tab w:val="clear" w:pos="708"/>
          <w:tab w:val="left" w:pos="2800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Главой </w:t>
      </w:r>
      <w:r>
        <w:rPr>
          <w:b w:val="false"/>
          <w:bCs w:val="false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 в  соответствии со ст.6 Федерального закона от 25 декабря 2008 года № 273-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проведена экспертиза _______________________________________________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(проект нормативного правового акта или иной документ) </w:t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b/>
          <w:sz w:val="18"/>
          <w:szCs w:val="18"/>
        </w:rPr>
        <w:t>Вариант 1: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представленном 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проект нормативного правового акта или иной документ)</w:t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е выявлены положения, способствующие созданию условий для проявления коррупции. 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b/>
          <w:sz w:val="18"/>
          <w:szCs w:val="18"/>
        </w:rPr>
        <w:t>Вариант 2: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представленном _____________________________________________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роект нормативного правового акта или иной документ)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явлены положения, способствующие созданию условий для проявления коррупции.  </w:t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     _______________     ______________________</w:t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должности)</w:t>
        <w:tab/>
        <w:t xml:space="preserve">          (подпись)</w:t>
        <w:tab/>
        <w:t xml:space="preserve">       (инициалы, фамилия)</w:t>
      </w:r>
    </w:p>
    <w:p>
      <w:pPr>
        <w:pStyle w:val="Normal"/>
        <w:pBdr/>
        <w:shd w:fill="FFFFFF" w:val="clear"/>
        <w:tabs>
          <w:tab w:val="clear" w:pos="708"/>
          <w:tab w:val="left" w:pos="6375" w:leader="none"/>
        </w:tabs>
        <w:autoSpaceDE w:val="false"/>
        <w:spacing w:lineRule="atLeast" w:line="200"/>
        <w:ind w:left="0"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  <w:font w:name="Cambria">
    <w:altName w:val="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9370</wp:posOffset>
              </wp:positionH>
              <wp:positionV relativeFrom="paragraph">
                <wp:posOffset>-21590</wp:posOffset>
              </wp:positionV>
              <wp:extent cx="6368415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.7pt" to="498.3pt,-1.7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892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9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 8 октя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1892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9pt;mso-wrap-distance-left:0pt;mso-wrap-distance-right:0pt;mso-wrap-distance-top:0pt;mso-wrap-distance-bottom:0pt;margin-top:0.05pt;mso-position-vertical-relative:text;margin-left:46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  <w:rPr>
        <w:sz w:val="20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  <w:rFonts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03"/>
        </w:tabs>
        <w:ind w:left="283" w:hanging="0"/>
      </w:pPr>
      <w:rPr>
        <w:sz w:val="20"/>
        <w:szCs w:val="20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rFonts w:cs="Cambria"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bCs/>
      <w:sz w:val="18"/>
      <w:szCs w:val="18"/>
      <w:lang w:val="ru-RU"/>
    </w:rPr>
  </w:style>
  <w:style w:type="character" w:styleId="WW8Num6z0">
    <w:name w:val="WW8Num6z0"/>
    <w:qFormat/>
    <w:rPr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Style1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1">
    <w:name w:val="s1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pplestylespan">
    <w:name w:val="apple-style-span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3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4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12">
    <w:name w:val="Нижний колонтитул1"/>
    <w:basedOn w:val="Normal"/>
    <w:qFormat/>
    <w:pPr/>
    <w:rPr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Style15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Style15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Style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7">
    <w:name w:val="Таблица_Текст по центру + полужирный"/>
    <w:basedOn w:val="Normal"/>
    <w:next w:val="13"/>
    <w:qFormat/>
    <w:pPr>
      <w:jc w:val="center"/>
    </w:pPr>
    <w:rPr>
      <w:b/>
      <w:bCs/>
      <w:sz w:val="22"/>
      <w:lang w:eastAsia="zh-CN"/>
    </w:rPr>
  </w:style>
  <w:style w:type="paragraph" w:styleId="13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  <w:lang w:eastAsia="zh-CN"/>
    </w:rPr>
  </w:style>
  <w:style w:type="paragraph" w:styleId="Style28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7:00Z</dcterms:created>
  <dc:creator>anya</dc:creator>
  <dc:description/>
  <dc:language>en-US</dc:language>
  <cp:lastModifiedBy>0</cp:lastModifiedBy>
  <cp:lastPrinted>2016-10-17T14:56:00Z</cp:lastPrinted>
  <dcterms:modified xsi:type="dcterms:W3CDTF">2015-04-21T04:56:00Z</dcterms:modified>
  <cp:revision>20</cp:revision>
  <dc:subject/>
  <dc:title>БЮЛЛЕТЕНЬ</dc:title>
</cp:coreProperties>
</file>