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84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4355" cy="658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;Arabic Typesetting" w:hAnsi="Monotype Corsiva;Arabic Typesetting" w:cs="Monotype Corsiva;Arabic Typesetting"/>
          <w:b/>
          <w:b/>
          <w:i/>
          <w:i/>
          <w:color w:val="FF6600"/>
          <w:sz w:val="56"/>
          <w:szCs w:val="56"/>
        </w:rPr>
      </w:pPr>
      <w:r>
        <w:rPr>
          <w:rFonts w:cs="Bookman Old Style;Times New Roman" w:ascii="Bookman Old Style;Times New Roman" w:hAnsi="Bookman Old Style;Times New Roman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;Arabic Typesetting" w:ascii="Monotype Corsiva;Arabic Typesetting" w:hAnsi="Monotype Corsiva;Arabic Typesetting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59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;Arabic Typesetting" w:hAnsi="Monotype Corsiva;Arabic Typesetting" w:cs="Monotype Corsiva;Arabic Typesetting"/>
                <w:b/>
                <w:b/>
                <w:i/>
                <w:i/>
              </w:rPr>
            </w:pPr>
            <w:r>
              <w:rPr>
                <w:rFonts w:cs="Bookman Old Style;Times New Roman" w:ascii="Bookman Old Style;Times New Roman" w:hAnsi="Bookman Old Style;Times New Roman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;Arabic Typesetting" w:hAnsi="Monotype Corsiva;Arabic Typesetting" w:cs="Monotype Corsiva;Arabic Typesetting"/>
                <w:b/>
                <w:b/>
                <w:i/>
                <w:i/>
              </w:rPr>
            </w:pPr>
            <w:r>
              <w:rPr>
                <w:rFonts w:cs="Monotype Corsiva;Arabic Typesetting" w:ascii="Monotype Corsiva;Arabic Typesetting" w:hAnsi="Monotype Corsiva;Arabic Typesetting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;Arabic Typesetting" w:ascii="Monotype Corsiva;Arabic Typesetting" w:hAnsi="Monotype Corsiva;Arabic Typesetting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0.11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autoSpaceDE w:val="false"/>
        <w:spacing w:lineRule="atLeast" w:line="200"/>
        <w:ind w:left="0" w:right="0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дминистрацию Железковского сельского поселения поступило заявление о предварительном согласовании предоставления в аренду земельного участка с кадастровым номером 53:02:0100601:101 площадью 500 кв.метров для ведения личного подсобного хозяйства, местоположение: Новгородская обл., р-н Боровичский, с/п Железковское, д.Шипино.</w:t>
      </w:r>
    </w:p>
    <w:p>
      <w:pPr>
        <w:pStyle w:val="P5"/>
        <w:shd w:fill="FFFFFF" w:val="clear"/>
        <w:spacing w:lineRule="atLeast" w:line="200" w:before="0" w:after="0"/>
        <w:ind w:left="0" w:righ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P6"/>
        <w:shd w:fill="FFFFFF" w:val="clear"/>
        <w:spacing w:lineRule="atLeast" w:line="2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P7"/>
        <w:shd w:fill="FFFFFF" w:val="clear"/>
        <w:spacing w:lineRule="atLeast" w:line="20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со схемой расположения земельного участка можно в КУМИ</w:t>
      </w:r>
    </w:p>
    <w:p>
      <w:pPr>
        <w:pStyle w:val="P7"/>
        <w:shd w:fill="FFFFFF" w:val="clear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 г.Боровичи, ул.Коммунарная, д.48, каб. 42) каждый вторник и четверг с 9.00 до 12.00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P4"/>
        <w:shd w:fill="FFFFFF" w:val="clear"/>
        <w:spacing w:before="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формация о результатах аукциона</w:t>
      </w:r>
    </w:p>
    <w:p>
      <w:pPr>
        <w:pStyle w:val="P5"/>
        <w:shd w:fill="FFFFFF" w:val="clear"/>
        <w:spacing w:lineRule="atLeast" w:line="200" w:before="0" w:after="0"/>
        <w:ind w:left="0" w:right="0"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тор торгов: комитет по управлению муниципальным имуществом Администрации Боровичского муниципального района.</w:t>
      </w:r>
    </w:p>
    <w:p>
      <w:pPr>
        <w:pStyle w:val="P5"/>
        <w:shd w:fill="FFFFFF" w:val="clear"/>
        <w:spacing w:lineRule="atLeast" w:line="200" w:before="0" w:after="0"/>
        <w:ind w:left="0" w:right="0"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проведении аукциона принято Администрацией Железковского сельского поселения на основании постановления от 09.09.2016 № 117 "О проведении аукциона по продаже земельного участка".</w:t>
      </w:r>
    </w:p>
    <w:p>
      <w:pPr>
        <w:pStyle w:val="P5"/>
        <w:shd w:fill="FFFFFF" w:val="clear"/>
        <w:spacing w:lineRule="atLeast" w:line="200" w:before="0" w:after="0"/>
        <w:ind w:left="0" w:right="0" w:firstLine="707"/>
        <w:jc w:val="both"/>
        <w:rPr>
          <w:color w:val="000000"/>
          <w:sz w:val="18"/>
          <w:szCs w:val="18"/>
          <w:lang w:eastAsia="ru-RU" w:bidi="ru-RU"/>
        </w:rPr>
      </w:pPr>
      <w:r>
        <w:rPr>
          <w:color w:val="000000"/>
          <w:sz w:val="18"/>
          <w:szCs w:val="18"/>
        </w:rPr>
        <w:t>По лоту 1. Земельный участок из земель населенных пунктов с кадастровым номером 53:02:010 08 03:153 площадью 2200 кв.метров с видом разрешённого использования – для ведения личного подсобного хозяйства, местоположение: Российская Федерация, Новгородская обл., р-н Боровичский, с/п Железковское, д. Бобровик, в том числе ограничения в пользовании: охранная зона линий электропередач, поступила одна заявка на участие в аукционе.</w:t>
      </w:r>
    </w:p>
    <w:p>
      <w:pPr>
        <w:pStyle w:val="P5"/>
        <w:shd w:fill="FFFFFF" w:val="clear"/>
        <w:autoSpaceDE w:val="false"/>
        <w:spacing w:lineRule="atLeast" w:line="200" w:before="0" w:after="0"/>
        <w:ind w:left="0" w:right="0" w:firstLine="707"/>
        <w:jc w:val="both"/>
        <w:rPr>
          <w:color w:val="000000"/>
          <w:sz w:val="18"/>
          <w:szCs w:val="18"/>
          <w:lang w:eastAsia="ru-RU" w:bidi="ru-RU"/>
        </w:rPr>
      </w:pPr>
      <w:r>
        <w:rPr>
          <w:color w:val="000000"/>
          <w:sz w:val="18"/>
          <w:szCs w:val="18"/>
          <w:lang w:eastAsia="ru-RU" w:bidi="ru-RU"/>
        </w:rPr>
        <w:t>Договор купли-продажи земельного участка заключен с заявителем, подавшим единственную заявку на участие в аукционе – Кузнецовым Евгением Валерьевичем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bCs/>
          <w:shadow/>
          <w:sz w:val="18"/>
          <w:szCs w:val="18"/>
        </w:rPr>
      </w:pPr>
      <w:r>
        <w:rPr>
          <w:color w:val="000000"/>
          <w:sz w:val="18"/>
          <w:szCs w:val="18"/>
          <w:lang w:eastAsia="ru-RU" w:bidi="ru-RU"/>
        </w:rPr>
        <w:t>______________________________________</w:t>
      </w:r>
    </w:p>
    <w:p>
      <w:pPr>
        <w:pStyle w:val="TextBody"/>
        <w:autoSpaceDE w:val="false"/>
        <w:spacing w:lineRule="atLeast" w:line="200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т  09.11.2016    № 148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 проведении  публичных  слушаний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 Градостроительным  кодексом  Российской  Федерации,  руководствуясь ст.</w:t>
      </w:r>
      <w:r>
        <w:rPr>
          <w:spacing w:val="-1"/>
          <w:sz w:val="18"/>
          <w:szCs w:val="18"/>
        </w:rPr>
        <w:t>17 Правил землепользования и застрой</w:t>
        <w:softHyphen/>
        <w:t>ки Железковского сельского поселения</w:t>
      </w:r>
      <w:r>
        <w:rPr>
          <w:sz w:val="18"/>
          <w:szCs w:val="18"/>
        </w:rPr>
        <w:t xml:space="preserve">, утвержденных решением Совета депутатов Железковского сельского поселения от 12.10.2009 № 124 (редакция  от 25.01.2013г.  № 101), 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,   на  основании  Устава  Железковского  сельского  поселения,  с  учетом   заключения  комиссии  по  землепользованию  и  застройки  Железковского  сельского  поселения  от  02.11.2016г. № 5,  в  целях  обеспечения  устойчивого  развития  территорий  Администрация   Железковского  сельского 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Назначить  публичные  слушания  на  14 декабря  2016 года  в  17 час. 10 мин.  в  Администрации  Железковского  сельского  поселения  по  адресу:  Новгородская  обл.,  Боровичский  р-н,  д.Железково,  д.16,  по  вопросу  рассмотрения  проекта  планировки  территории    (проект  межевания  в  составе  проекта  планировки )   для  строительства      объекта  ПАО  «Газпром»  «Реконструкция  системы  телемеханики  газопроводов  Белоусов- Ленинград  и  Серпухов- Ленинград»  код  стройки  А.0000053.0203,  Валдайское  ЛПУ  МГ,  КП 127,  газопровода- отвод  на  Боровичи  км  45.2»,  расположенного   на  территории  Железковского  сельского поселения  Боровичского  муниципального  района  Новгородской   области  в  кадастровом  квартале  53:02:0130102»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миссии  по  землепользованию  и  застройки  Железковского  сельского  поселения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овести  работу  по  подготовке  и проведению  публичных  слушаний в  соответствии  с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В  целях соблюдения  прав  человека  на  благоприятные  условия  жизнедеятельности,  прав  и  законных  интересов  правообладателей  земельных  участков  и  объектов  капитального  строительства   Железковского   сельского   поселения    провести    работу  по  информированию  граждан,  проживающих в  пределах  территориальной  зоны,  применительно  к  которой  осуществляется  подготовка  проекта  ее  планировки  и  ее   межевания,  правообладателей  земельных  участков  и  объектов  капитального  строительства,  расположенных  на  указанной  территории,   лиц,  законные  интересы  которых  могут  быть  нарушены  в связи  с  разработкой  проекта  планировки  и  проекта  межевания  территорий,  указанных  в  настоящем   постановлении,  о  проведении  публичных  слушаний. 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Опубликовать  настоящее  постановл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 сельского   поселения                                                              Т.А.Долотова 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оект планировки, совмещённый с проектом межевания «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СОДЕРЖАНИЕ:</w:t>
      </w:r>
    </w:p>
    <w:p>
      <w:pPr>
        <w:pStyle w:val="Normal"/>
        <w:spacing w:lineRule="auto" w:line="360"/>
        <w:ind w:left="0"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Стр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2"/>
        <w:gridCol w:w="1002"/>
        <w:gridCol w:w="132"/>
        <w:gridCol w:w="10"/>
      </w:tblGrid>
      <w:tr>
        <w:trPr>
          <w:tblHeader w:val="true"/>
          <w:trHeight w:val="2052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</w:rPr>
              <w:t xml:space="preserve"> для </w:t>
            </w:r>
            <w:r>
              <w:rPr>
                <w:bCs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576" w:right="-96" w:hanging="5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  <w:bookmarkStart w:id="0" w:name="OLE_LINK1"/>
      <w:r>
        <w:rPr>
          <w:b/>
          <w:sz w:val="18"/>
          <w:szCs w:val="18"/>
        </w:rPr>
        <w:t xml:space="preserve">для </w:t>
      </w:r>
      <w:r>
        <w:rPr>
          <w:rFonts w:eastAsia="Calibri"/>
          <w:b/>
          <w:bCs/>
          <w:color w:val="000000"/>
          <w:sz w:val="18"/>
          <w:szCs w:val="18"/>
        </w:rPr>
        <w:t>" 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"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Территория проектирования  расположена на территории Железковского сельского поселения Боровичского района</w:t>
      </w:r>
      <w:r>
        <w:rPr>
          <w:rFonts w:eastAsia="Calibri"/>
          <w:bCs/>
          <w:color w:val="000000"/>
          <w:sz w:val="18"/>
          <w:szCs w:val="18"/>
        </w:rPr>
        <w:t xml:space="preserve"> Новгородской области</w:t>
      </w:r>
      <w:r>
        <w:rPr>
          <w:sz w:val="18"/>
          <w:szCs w:val="18"/>
        </w:rPr>
        <w:t xml:space="preserve">. </w:t>
      </w:r>
    </w:p>
    <w:p>
      <w:pPr>
        <w:pStyle w:val="Style30"/>
        <w:rPr>
          <w:bCs/>
          <w:sz w:val="18"/>
          <w:szCs w:val="18"/>
        </w:rPr>
      </w:pPr>
      <w:r>
        <w:rPr>
          <w:bCs/>
          <w:sz w:val="18"/>
          <w:szCs w:val="18"/>
        </w:rPr>
        <w:t>Границами проектируемых территорий являются:</w:t>
      </w:r>
    </w:p>
    <w:p>
      <w:pPr>
        <w:pStyle w:val="Style30"/>
        <w:rPr>
          <w:sz w:val="18"/>
          <w:szCs w:val="18"/>
        </w:rPr>
      </w:pPr>
      <w:r>
        <w:rPr>
          <w:bCs/>
          <w:sz w:val="18"/>
          <w:szCs w:val="18"/>
        </w:rPr>
        <w:t>з/у1(1):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муниципальные земли Железковского сельского поселения, 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 граница земельного участка с кадастровым номером 53:02:0130102:21,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юга – муниципальные земли Железковского сельского поселения, граница земельного участка с кадастровым номером 53:02:0130102:6. 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/у1(2):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севера – муниципальные земли Железковского сельского поселения, граница земельного участка с кадастровым номером 53:02:0130102:6,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с юга – муниципальные земли Железков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2. Характеристики планируемого развития территории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54"/>
        <w:gridCol w:w="1521"/>
        <w:gridCol w:w="15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общей площади/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от красных линий  улиц и проезд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left="0" w:right="0" w:firstLine="4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3. Параметры застройки.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66"/>
        <w:gridCol w:w="3370"/>
        <w:gridCol w:w="1417"/>
        <w:gridCol w:w="1701"/>
        <w:gridCol w:w="182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разрешенного использования участка)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троенные земельные участки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нет</w:t>
            </w:r>
          </w:p>
        </w:tc>
      </w:tr>
      <w:tr>
        <w:trPr>
          <w:trHeight w:val="50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у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Земельные участки для планируемого размещения объектов капитального строительства. -  № 1 – кабеля автоматики, низковольтного кабеля 0,23 кВ, кабеля 10 кВ, ВЛ 10 кВ, кабеля связи и подъездного автодороги к КПТМ 127.</w:t>
      </w:r>
    </w:p>
    <w:p>
      <w:pPr>
        <w:pStyle w:val="Normal"/>
        <w:spacing w:lineRule="auto" w:line="360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Характеристика планируемого развития системы социального обслуживания территории -  развитие не предусматривается.</w:t>
      </w:r>
    </w:p>
    <w:p>
      <w:pPr>
        <w:pStyle w:val="Normal"/>
        <w:spacing w:lineRule="auto" w:line="360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 Характеристики развития систем транспортного обслуживания территории - развитие не предусматривается.</w:t>
      </w:r>
    </w:p>
    <w:p>
      <w:pPr>
        <w:pStyle w:val="Normal"/>
        <w:spacing w:lineRule="auto" w:line="360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Normal"/>
        <w:spacing w:lineRule="auto" w:line="360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 – развитие не предусматривается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одоотведение – развитие не предусматривается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еплоснабжение –  развитие не предусматривается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азификация -  развитие не предусматривается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Электроснабжение – на территории предусматривается: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е электроснабжение вновь сооружаемых КПТМ выполнено от ВЛ-10 кВ Л-8 ПС «Травково» согласно ТУ №246 от 07.04.2004г. 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10 кВ от опоры КРМ-1-1 до КМ-1-2 прокладывается в траншее на глубине 1,0 м с покрытием сигнальной ленты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0,23 кВ от КТПМ 10 кВ до блок-бокса прокладывается в траншее на глубине 1,0 м с покрытием сигнальной лентой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кабеля к силовому щиту 220В, установленному в помещении КИП блок-бокса КПТМ, выполняется через ящик ЯПР. Силовой щит входит в комплект поствки блок-блокса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ое заземление блок-бокса КПТМ, разъединительного пункта опоры с кабельной муфтой и КТПМ10-10/0,23 кВ.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нормативных габаритов при пересечении проектируемой автодороги к блок-боксу КПТМ с существующей ВЛ 10 кВ предусмотрена замена смежных существующих опор на П10-2 и ПП10-1.</w:t>
      </w:r>
    </w:p>
    <w:p>
      <w:pPr>
        <w:pStyle w:val="Normal"/>
        <w:spacing w:lineRule="auto" w:line="360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ТОМ 2</w:t>
      </w:r>
    </w:p>
    <w:p>
      <w:pPr>
        <w:pStyle w:val="Normal"/>
        <w:shd w:fill="FFFFFF" w:val="clear"/>
        <w:spacing w:lineRule="auto" w:line="36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450640362">
            <w:r>
              <w:rPr>
                <w:rStyle w:val="IndexLink"/>
                <w:sz w:val="18"/>
                <w:szCs w:val="1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3">
            <w:r>
              <w:rPr>
                <w:rStyle w:val="IndexLink"/>
                <w:sz w:val="18"/>
                <w:szCs w:val="18"/>
                <w:lang w:val="en-US" w:eastAsia="en-US"/>
              </w:rPr>
              <w:t>1. Размещение территории проектирования в планировочной структуре города</w:t>
              <w:tab/>
              <w:t>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4">
            <w:r>
              <w:rPr>
                <w:rStyle w:val="IndexLink"/>
                <w:sz w:val="18"/>
                <w:szCs w:val="18"/>
                <w:lang w:val="en-US" w:eastAsia="en-US"/>
              </w:rPr>
              <w:t>2. Анализ решений по развитию территории проектирования в соответствии с ранее разработанной градостроительной документацией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5">
            <w:r>
              <w:rPr>
                <w:rStyle w:val="IndexLink"/>
                <w:sz w:val="18"/>
                <w:szCs w:val="18"/>
                <w:lang w:val="en-US" w:eastAsia="en-US"/>
              </w:rPr>
              <w:t>2.1. Генеральный план, градостроительные регламенты, иная градостроительная документац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6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2. Правовые и нормативные акты, действующие в отношении территории проектировани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7">
            <w:r>
              <w:rPr>
                <w:rStyle w:val="IndexLink"/>
                <w:sz w:val="18"/>
                <w:szCs w:val="18"/>
                <w:lang w:val="en-US" w:eastAsia="en-US"/>
              </w:rPr>
              <w:t>3. Современное использование территории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8">
            <w:r>
              <w:rPr>
                <w:rStyle w:val="IndexLink"/>
                <w:sz w:val="18"/>
                <w:szCs w:val="18"/>
                <w:lang w:val="en-US" w:eastAsia="en-US"/>
              </w:rPr>
              <w:t>3.1. Климатические услов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9">
            <w:r>
              <w:rPr>
                <w:rStyle w:val="IndexLink"/>
                <w:sz w:val="18"/>
                <w:szCs w:val="18"/>
                <w:lang w:val="en-US" w:eastAsia="en-US"/>
              </w:rPr>
              <w:t>3.2. Геологические и гидрологические условия территории проектирован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0">
            <w:r>
              <w:rPr>
                <w:rStyle w:val="IndexLink"/>
                <w:sz w:val="18"/>
                <w:szCs w:val="18"/>
                <w:lang w:val="en-US" w:eastAsia="en-US"/>
              </w:rPr>
              <w:t>3.3. Характеристика зеленых насаждений</w:t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1">
            <w:r>
              <w:rPr>
                <w:rStyle w:val="IndexLink"/>
                <w:sz w:val="18"/>
                <w:szCs w:val="18"/>
                <w:lang w:val="en-US" w:eastAsia="en-US"/>
              </w:rPr>
              <w:t>3.4. Существующее использование территории и распределение земель по землепользованию</w:t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2">
            <w:r>
              <w:rPr>
                <w:rStyle w:val="IndexLink"/>
                <w:sz w:val="18"/>
                <w:szCs w:val="18"/>
                <w:lang w:val="en-US" w:eastAsia="en-US"/>
              </w:rPr>
              <w:t>4. Охрана историко-культурного наследия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3">
            <w:r>
              <w:rPr>
                <w:rStyle w:val="IndexLink"/>
                <w:sz w:val="18"/>
                <w:szCs w:val="18"/>
                <w:lang w:val="en-US" w:eastAsia="en-US"/>
              </w:rPr>
              <w:t>5. Планировочные ограничения развития территории проектирования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4">
            <w:r>
              <w:rPr>
                <w:rStyle w:val="IndexLink"/>
                <w:sz w:val="18"/>
                <w:szCs w:val="18"/>
                <w:lang w:val="en-US" w:eastAsia="en-US"/>
              </w:rPr>
              <w:t>6.Основные направления развития архитектурно-планировочной и функционально-пространственной структуры территории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5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1. Планировка и функциональное использование территори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6">
            <w:r>
              <w:rPr>
                <w:rStyle w:val="IndexLink"/>
                <w:sz w:val="18"/>
                <w:szCs w:val="18"/>
                <w:lang w:val="en-US" w:eastAsia="en-US"/>
              </w:rPr>
              <w:t>6.2.Проектное землепользование</w:t>
              <w:tab/>
              <w:t>11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7">
            <w:r>
              <w:rPr>
                <w:rStyle w:val="IndexLink"/>
                <w:sz w:val="18"/>
                <w:szCs w:val="18"/>
                <w:lang w:val="en-US" w:eastAsia="en-US"/>
              </w:rPr>
              <w:t>6.2.1. Застроенные земельные участки</w:t>
              <w:tab/>
              <w:t>11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8">
            <w:r>
              <w:rPr>
                <w:rStyle w:val="IndexLink"/>
                <w:sz w:val="18"/>
                <w:szCs w:val="18"/>
                <w:lang w:val="en-US" w:eastAsia="en-US"/>
              </w:rPr>
              <w:t>6.2.2. Формируемые земельные участки, планируемые для предоставления физическим и юридическим лицам для строительства линейного объекта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9">
            <w:r>
              <w:rPr>
                <w:rStyle w:val="IndexLink"/>
                <w:sz w:val="18"/>
                <w:szCs w:val="18"/>
                <w:lang w:val="en-US" w:eastAsia="en-US"/>
              </w:rPr>
    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0">
            <w:r>
              <w:rPr>
                <w:rStyle w:val="IndexLink"/>
                <w:sz w:val="18"/>
                <w:szCs w:val="18"/>
                <w:lang w:val="en-US" w:eastAsia="en-US"/>
              </w:rPr>
              <w:t>6.3. Линии отступа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1">
            <w:r>
              <w:rPr>
                <w:rStyle w:val="IndexLink"/>
                <w:sz w:val="18"/>
                <w:szCs w:val="18"/>
                <w:lang w:val="en-US" w:eastAsia="en-US"/>
              </w:rPr>
              <w:t>7. Социально-культурное и коммунально-бытовое обслуживание населения</w:t>
              <w:tab/>
              <w:t>13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2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1. Обеспечение населения социально-культурным и коммунально-бытовым обслуживанием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3">
            <w:r>
              <w:rPr>
                <w:rStyle w:val="IndexLink"/>
                <w:sz w:val="18"/>
                <w:szCs w:val="18"/>
                <w:lang w:val="en-US" w:eastAsia="en-US"/>
              </w:rPr>
              <w:t>7.2. Обеспечение населения озелененными территориями</w:t>
              <w:tab/>
              <w:t>14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4">
            <w:r>
              <w:rPr>
                <w:rStyle w:val="IndexLink"/>
                <w:sz w:val="18"/>
                <w:szCs w:val="18"/>
                <w:lang w:val="en-US" w:eastAsia="en-US"/>
              </w:rPr>
              <w:t>8. Транспортное обслуживание территории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5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Инженерно-техническое обеспечение территори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6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1. Водоснабжение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7">
            <w:r>
              <w:rPr>
                <w:rStyle w:val="IndexLink"/>
                <w:sz w:val="18"/>
                <w:szCs w:val="18"/>
                <w:lang w:val="en-US" w:eastAsia="en-US"/>
              </w:rPr>
              <w:t>9.2. Водоотвед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8">
            <w:r>
              <w:rPr>
                <w:rStyle w:val="IndexLink"/>
                <w:sz w:val="18"/>
                <w:szCs w:val="18"/>
                <w:lang w:val="en-US" w:eastAsia="en-US"/>
              </w:rPr>
              <w:t>9.3. Теплоснабж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9">
            <w:r>
              <w:rPr>
                <w:rStyle w:val="IndexLink"/>
                <w:sz w:val="18"/>
                <w:szCs w:val="18"/>
                <w:lang w:val="en-US" w:eastAsia="en-US"/>
              </w:rPr>
              <w:t>9.4. Газоснабж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0">
            <w:r>
              <w:rPr>
                <w:rStyle w:val="IndexLink"/>
                <w:sz w:val="18"/>
                <w:szCs w:val="18"/>
                <w:lang w:val="en-US" w:eastAsia="en-US"/>
              </w:rPr>
              <w:t>9.5. Электроснабжение</w:t>
              <w:tab/>
              <w:t>1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1">
            <w:r>
              <w:rPr>
                <w:rStyle w:val="IndexLink"/>
                <w:sz w:val="18"/>
                <w:szCs w:val="18"/>
                <w:lang w:val="en-US" w:eastAsia="en-US"/>
              </w:rPr>
              <w:t>9.6. Сети связи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2">
            <w:r>
              <w:rPr>
                <w:rStyle w:val="IndexLink"/>
                <w:sz w:val="18"/>
                <w:szCs w:val="18"/>
                <w:lang w:val="en-US" w:eastAsia="en-US"/>
              </w:rPr>
              <w:t>9.6.1. Телефонизация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3">
            <w:r>
              <w:rPr>
                <w:rStyle w:val="IndexLink"/>
                <w:sz w:val="18"/>
                <w:szCs w:val="18"/>
                <w:lang w:val="en-US" w:eastAsia="en-US"/>
              </w:rPr>
              <w:t>9.6.2. Радиофикация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4">
            <w:r>
              <w:rPr>
                <w:rStyle w:val="IndexLink"/>
                <w:sz w:val="18"/>
                <w:szCs w:val="18"/>
                <w:lang w:val="en-US" w:eastAsia="en-US"/>
              </w:rPr>
              <w:t>9.6.3. Телевидение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5">
            <w:r>
              <w:rPr>
                <w:rStyle w:val="IndexLink"/>
                <w:sz w:val="18"/>
                <w:szCs w:val="18"/>
                <w:lang w:val="en-US" w:eastAsia="en-US"/>
              </w:rPr>
              <w:t>10. Вертикальная планировка и инженерная подготовка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6">
            <w:r>
              <w:rPr>
                <w:rStyle w:val="IndexLink"/>
                <w:sz w:val="18"/>
                <w:szCs w:val="18"/>
                <w:lang w:val="en-US" w:eastAsia="en-US"/>
              </w:rPr>
              <w:t>11.Технико-экономические показатели</w:t>
              <w:tab/>
              <w:t>18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7">
            <w:r>
              <w:rPr>
                <w:rStyle w:val="IndexLink"/>
                <w:sz w:val="18"/>
                <w:szCs w:val="18"/>
                <w:lang w:val="en-US" w:eastAsia="en-US"/>
              </w:rPr>
              <w:t>12. Сведения о соответствии разработанной документации требованиям законодательства о градостроительной деятельности.</w:t>
              <w:tab/>
              <w:t>20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8">
            <w:r>
              <w:rPr>
                <w:rStyle w:val="IndexLink"/>
                <w:sz w:val="18"/>
                <w:szCs w:val="18"/>
                <w:lang w:val="en-US" w:eastAsia="en-US"/>
              </w:rPr>
              <w:t>ПРИЛОЖЕНИЯ</w:t>
              <w:tab/>
              <w:t>21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  <w:gridCol w:w="2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территории объектов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оперечных профилей улиц и проездов, включая окаймляющие элементы улично-дорожной сети (с раскладкой инженерных сет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очный чертеж красных ли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</w:tbl>
    <w:p>
      <w:pPr>
        <w:pStyle w:val="Heading3"/>
        <w:ind w:left="720" w:right="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lineRule="atLeast" w:line="200"/>
        <w:ind w:left="720" w:right="0" w:firstLine="567"/>
        <w:jc w:val="both"/>
        <w:rPr>
          <w:b/>
          <w:b/>
          <w:i/>
          <w:i/>
          <w:sz w:val="18"/>
          <w:szCs w:val="18"/>
        </w:rPr>
      </w:pPr>
      <w:bookmarkStart w:id="1" w:name="__RefHeading___Toc450640362"/>
      <w:bookmarkEnd w:id="1"/>
      <w:r>
        <w:rPr>
          <w:b/>
          <w:bCs/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е границ земельного участка, предназначенного для  строительства линейного объекта (кабель автоматики, охранные краны 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Исходно-разрешительная документация </w:t>
      </w:r>
      <w:r>
        <w:rPr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Администрации Железковского сельского поселения от 30.08.2016г. №111 « О подготовке документации по проекту планировки территории, совмещенного с проектом межевания в составе проекта планировки для строительства линейного объе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й задание от 30.08.2016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9 декабря 2004 года № 191-ФЗ «О введение в действие Градостроит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5 октября 2001 года № 137-ФЗ «О введении в действии Зем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14 марта 1995 года № 33-ФЗ «Об особо охраняемых природных территориях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" w:name="__RefHeading___Toc450640363"/>
      <w:bookmarkEnd w:id="2"/>
      <w:r>
        <w:rPr>
          <w:b/>
          <w:bCs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ерритория проектирования  расположена на территории Железковского сельского поселения Боровичского района</w:t>
      </w:r>
      <w:r>
        <w:rPr>
          <w:rFonts w:eastAsia="Calibri"/>
          <w:bCs/>
          <w:color w:val="000000"/>
          <w:sz w:val="18"/>
          <w:szCs w:val="18"/>
        </w:rPr>
        <w:t xml:space="preserve"> Новгородской области</w:t>
      </w:r>
      <w:r>
        <w:rPr>
          <w:sz w:val="18"/>
          <w:szCs w:val="18"/>
        </w:rPr>
        <w:t xml:space="preserve">. </w:t>
      </w:r>
    </w:p>
    <w:p>
      <w:pPr>
        <w:pStyle w:val="Style30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Границами проектируемых территорий являются:</w:t>
      </w:r>
    </w:p>
    <w:p>
      <w:pPr>
        <w:pStyle w:val="Style30"/>
        <w:spacing w:lineRule="atLeast" w:line="200"/>
        <w:rPr>
          <w:sz w:val="18"/>
          <w:szCs w:val="18"/>
        </w:rPr>
      </w:pPr>
      <w:r>
        <w:rPr>
          <w:bCs/>
          <w:sz w:val="18"/>
          <w:szCs w:val="18"/>
        </w:rPr>
        <w:t>з/у1(1):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муниципальные земли Железковского сельского поселения,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 граница земельного участка с кадастровым номером 53:02:0130102:21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юга – муниципальные земли Железковского сельского поселения, граница земельного участка с кадастровым номером 53:02:0130102:6.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/у1(2):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севера – муниципальные земли Железковского сельского поселения, граница земельного участка с кадастровым номером 53:02:0130102:6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с юга – муниципальные земли Железковского сельского поселения,</w:t>
      </w:r>
    </w:p>
    <w:p>
      <w:pPr>
        <w:pStyle w:val="Style30"/>
        <w:spacing w:lineRule="atLeast" w:line="2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риентировочная площадь территории проектирования в соответствии с техническим заданием составляет КП127 3,2734 га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3" w:name="__RefHeading___Toc450640364"/>
      <w:bookmarkEnd w:id="3"/>
      <w:r>
        <w:rPr>
          <w:b/>
          <w:bCs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/>
        <w:ind w:left="720" w:right="0" w:firstLine="567"/>
        <w:rPr>
          <w:rFonts w:ascii="Times New Roman" w:hAnsi="Times New Roman" w:cs="Times New Roman"/>
          <w:sz w:val="18"/>
          <w:szCs w:val="18"/>
        </w:rPr>
      </w:pPr>
      <w:bookmarkStart w:id="4" w:name="__RefHeading___Toc450640365"/>
      <w:bookmarkEnd w:id="4"/>
      <w:r>
        <w:rPr>
          <w:b/>
          <w:bCs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, действующая  на данной территории:</w:t>
      </w:r>
    </w:p>
    <w:p>
      <w:pPr>
        <w:pStyle w:val="ConsPlusNormal1"/>
        <w:widowControl/>
        <w:numPr>
          <w:ilvl w:val="0"/>
          <w:numId w:val="7"/>
        </w:numPr>
        <w:suppressAutoHyphens w:val="false"/>
        <w:autoSpaceDE w:val="true"/>
        <w:bidi w:val="0"/>
        <w:spacing w:lineRule="atLeast" w:line="2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; </w:t>
      </w:r>
    </w:p>
    <w:p>
      <w:pPr>
        <w:pStyle w:val="Style30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Схема территориального планирования Боровичского муниципального района;</w:t>
      </w:r>
    </w:p>
    <w:p>
      <w:pPr>
        <w:pStyle w:val="Style30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Генеральный план Железковского сельского поселения Боровичского района;</w:t>
      </w:r>
    </w:p>
    <w:p>
      <w:pPr>
        <w:pStyle w:val="Style30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Правила землепользования и застройки Железковского сельского поселения Боровичского района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5" w:name="__RefHeading___Toc450640366"/>
      <w:r>
        <w:rPr>
          <w:sz w:val="18"/>
          <w:szCs w:val="18"/>
        </w:rPr>
        <w:t>2.2. Правовые и нормативные акты, действующие в отношении территории проектирования</w:t>
      </w:r>
      <w:bookmarkEnd w:id="5"/>
    </w:p>
    <w:p>
      <w:pPr>
        <w:pStyle w:val="Normal"/>
        <w:spacing w:lineRule="atLeast" w:line="200"/>
        <w:ind w:left="0" w:right="0" w:firstLine="70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име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6" w:name="__RefHeading___Toc450640367"/>
      <w:bookmarkEnd w:id="6"/>
      <w:r>
        <w:rPr>
          <w:b/>
          <w:bCs/>
          <w:sz w:val="18"/>
          <w:szCs w:val="18"/>
        </w:rPr>
        <w:t>3. Современное использование территории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7" w:name="__RefHeading___Toc450640368"/>
      <w:bookmarkEnd w:id="7"/>
      <w:r>
        <w:rPr>
          <w:b/>
          <w:bCs/>
          <w:sz w:val="18"/>
          <w:szCs w:val="18"/>
        </w:rPr>
        <w:t>3.1. Климатические услов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имат на территории поселения умеренно континентальный. Во все сезоны года на территории поселения преобладают воздушные массы с Атлантики относительно прохладные летом и сравнительно теплые – зимой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амый холодный месяц – январь, его средняя температура -9,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Абсолютный минимум достигает -54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, но такие температуры бывают редко. Морозы до 35-4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няя температура июля, самого теплого месяца, 17,4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Абсолютный максимум достигает 3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 Безморозный период продолжается 125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я избыточно увлажнена. В среднем за год выпадает 553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, а в защищенных 50-60 см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Продолжительность отопительного периода 219 дней. Максимальная глубина промерзания почвы 100-120 см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8" w:name="__RefHeading___Toc450640369"/>
      <w:bookmarkEnd w:id="8"/>
      <w:r>
        <w:rPr>
          <w:b/>
          <w:bCs/>
          <w:sz w:val="18"/>
          <w:szCs w:val="18"/>
        </w:rPr>
        <w:t>3.2. Геологические и гидрологические условия территории проектирован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bookmarkStart w:id="9" w:name="__RefHeading___Toc450640370"/>
      <w:r>
        <w:rPr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 (в районе флювиогляциальной равнины) и более 2,0 м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восточной границе Железковского поселения протекает р. Мсты. Река Мста впадает в озеро Ильмень. Длина р. Мсты 445 км, площадь водосбора 23300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0" w:name="__RefHeading___Toc450640370"/>
      <w:r>
        <w:rPr>
          <w:b/>
          <w:bCs/>
          <w:sz w:val="18"/>
          <w:szCs w:val="18"/>
        </w:rPr>
        <w:t>3.3. Характеристика зеленых насаждений</w:t>
      </w:r>
      <w:bookmarkEnd w:id="10"/>
    </w:p>
    <w:p>
      <w:pPr>
        <w:pStyle w:val="Normal"/>
        <w:spacing w:lineRule="atLeast" w:line="20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1" w:name="__RefHeading___Toc450640371"/>
      <w:bookmarkEnd w:id="11"/>
      <w:r>
        <w:rPr>
          <w:b/>
          <w:bCs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сельскохозяйственного назначения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емельные участки,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емельные участки, не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торые будут уточнены при проведении работ по межеванию – нет.</w:t>
      </w:r>
    </w:p>
    <w:p>
      <w:pPr>
        <w:pStyle w:val="15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1</w:t>
      </w:r>
    </w:p>
    <w:p>
      <w:pPr>
        <w:pStyle w:val="15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833"/>
        <w:gridCol w:w="1685"/>
        <w:gridCol w:w="1835"/>
        <w:gridCol w:w="3312"/>
      </w:tblGrid>
      <w:tr>
        <w:trPr>
          <w:tblHeader w:val="true"/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, кв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-567" w:right="0" w:firstLine="56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0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15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5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2</w:t>
      </w:r>
    </w:p>
    <w:p>
      <w:pPr>
        <w:pStyle w:val="15"/>
        <w:spacing w:lineRule="auto" w:line="36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2"/>
        <w:gridCol w:w="607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15"/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5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3</w:t>
      </w:r>
    </w:p>
    <w:p>
      <w:pPr>
        <w:pStyle w:val="15"/>
        <w:spacing w:lineRule="auto" w:line="36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Вторичные объекты недвижим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5"/>
        <w:gridCol w:w="60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5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2" w:name="temp3"/>
      <w:bookmarkEnd w:id="12"/>
      <w:r>
        <w:rPr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uto" w:line="360" w:before="0" w:after="12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b/>
          <w:color w:val="000000"/>
          <w:sz w:val="18"/>
          <w:szCs w:val="18"/>
        </w:rPr>
        <w:t xml:space="preserve">и приемку </w:t>
      </w:r>
      <w:r>
        <w:rPr>
          <w:b/>
          <w:sz w:val="18"/>
          <w:szCs w:val="18"/>
        </w:rPr>
        <w:t>в ФГУ «Земельная кадастровая палат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8"/>
        <w:gridCol w:w="1277"/>
        <w:gridCol w:w="4129"/>
        <w:gridCol w:w="22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-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ни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минимальных расстояний газопровода-отвода к ГРС «Боровичи» в границах Боровичского района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газопровода-отвода к ГРС "Боровичи" в границах Боровического района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ЭП 10 кВ;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и связ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</w:tr>
    </w:tbl>
    <w:p>
      <w:pPr>
        <w:pStyle w:val="TextBodyIndent"/>
        <w:spacing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емельные участки, на которых будет размещён кабель автоматики и охранные краны КС.</w:t>
      </w:r>
    </w:p>
    <w:p>
      <w:pPr>
        <w:pStyle w:val="15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3" w:name="OLE_LINK9"/>
      <w:bookmarkStart w:id="14" w:name="OLE_LINK8"/>
      <w:bookmarkEnd w:id="13"/>
      <w:bookmarkEnd w:id="14"/>
      <w:r>
        <w:rPr>
          <w:b/>
          <w:i/>
          <w:sz w:val="18"/>
          <w:szCs w:val="18"/>
        </w:rPr>
        <w:t>Таблица 3.5</w:t>
      </w:r>
    </w:p>
    <w:p>
      <w:pPr>
        <w:pStyle w:val="15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1"/>
        <w:gridCol w:w="619"/>
        <w:gridCol w:w="796"/>
        <w:gridCol w:w="810"/>
        <w:gridCol w:w="749"/>
        <w:gridCol w:w="502"/>
        <w:gridCol w:w="587"/>
        <w:gridCol w:w="674"/>
        <w:gridCol w:w="656"/>
        <w:gridCol w:w="538"/>
        <w:gridCol w:w="540"/>
        <w:gridCol w:w="676"/>
        <w:gridCol w:w="658"/>
      </w:tblGrid>
      <w:tr>
        <w:trPr>
          <w:tblHeader w:val="true"/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д.а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живающих в дом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 жилищного фонда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од построй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черед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720" w:right="0" w:firstLine="567"/>
        <w:rPr>
          <w:rFonts w:ascii="Times New Roman" w:hAnsi="Times New Roman" w:cs="Times New Roman"/>
          <w:sz w:val="18"/>
          <w:szCs w:val="18"/>
        </w:rPr>
      </w:pPr>
      <w:bookmarkStart w:id="15" w:name="__RefHeading___Toc450640372"/>
      <w:r>
        <w:rPr>
          <w:b/>
          <w:bCs/>
          <w:sz w:val="18"/>
          <w:szCs w:val="18"/>
        </w:rPr>
        <w:t>4. Охрана историко-культурного наследия</w:t>
      </w:r>
      <w:bookmarkEnd w:id="15"/>
      <w:r>
        <w:rPr>
          <w:b/>
          <w:bCs/>
          <w:sz w:val="18"/>
          <w:szCs w:val="18"/>
        </w:rPr>
        <w:t xml:space="preserve"> </w:t>
      </w:r>
    </w:p>
    <w:p>
      <w:pPr>
        <w:pStyle w:val="23"/>
        <w:spacing w:lineRule="atLeast" w:line="200" w:before="120" w:after="0"/>
        <w:ind w:left="0" w:right="0" w:firstLine="567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ым Комитета по государственной охране культурного наследия Новгородской области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6" w:name="__RefHeading___Toc450640373"/>
      <w:bookmarkEnd w:id="16"/>
      <w:r>
        <w:rPr>
          <w:b/>
          <w:bCs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Зона минимальных расстояний газопровода-отвода к ГРС «Боровичи» в границах Боровичского района – 150 м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Охранная зона газопровода-отвода к ГРС "Боровичи" в границах Боровического района – 25м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Охранная зона ЛЭП 10 кВ – 10 м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Охранная зона линии связи – 2 м.</w:t>
      </w:r>
    </w:p>
    <w:p>
      <w:pPr>
        <w:pStyle w:val="23"/>
        <w:spacing w:lineRule="atLeast" w:line="200" w:before="12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3"/>
        <w:spacing w:lineRule="atLeast" w:line="200" w:before="12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tLeast" w:line="200"/>
        <w:ind w:left="1429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tLeast" w:line="200"/>
        <w:ind w:left="1429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хранные зоны инженерных сетей и сооружений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4"/>
        <w:gridCol w:w="6041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он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подстанций и других электротехнических сооружен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магистрального газопровод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Госгортехнадзора России от 24.04.92 г. №9, Приказом Минэнерго России от 29.04.1992 (с внесенными дополнениями утвержденными постановлением Госгортехнадзора России от 23.11.94 №61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минимальных расстояний магистрального газопровод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осстроя СССР от 30.03.85 г. N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я связ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3"/>
        <w:spacing w:lineRule="atLeast" w:line="200" w:before="120" w:after="0"/>
        <w:ind w:left="0" w:right="0" w:firstLine="567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17" w:name="__RefHeading___Toc450640374"/>
      <w:bookmarkEnd w:id="17"/>
      <w:r>
        <w:rPr>
          <w:b/>
          <w:bCs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8" w:name="__RefHeading___Toc450640375"/>
      <w:bookmarkEnd w:id="18"/>
      <w:r>
        <w:rPr>
          <w:b/>
          <w:bCs/>
          <w:sz w:val="18"/>
          <w:szCs w:val="18"/>
        </w:rPr>
        <w:t>6.1. Планировка и функциональное использование территории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сновной задачей проектирования рассматриваемой территории является размещение кабеля автоматики, низковольтного кабеля 0,23 кВ, кабеля 10 кВ, ВЛ 10 кВ, кабеля связи и подъездного автодороги к КПТМ 127 на территории Железского сельского поселения Боровичского района Новгородской области.</w:t>
      </w:r>
    </w:p>
    <w:p>
      <w:pPr>
        <w:pStyle w:val="15"/>
        <w:tabs>
          <w:tab w:val="clear" w:pos="708"/>
          <w:tab w:val="left" w:pos="709" w:leader="none"/>
        </w:tabs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30"/>
        <w:gridCol w:w="1273"/>
        <w:gridCol w:w="1273"/>
        <w:gridCol w:w="1273"/>
        <w:gridCol w:w="1289"/>
      </w:tblGrid>
      <w:tr>
        <w:trPr>
          <w:tblHeader w:val="true"/>
          <w:trHeight w:val="19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ые 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</w:tr>
      <w:tr>
        <w:trPr>
          <w:tblHeader w:val="true"/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за исключением автозаправочных и газонаполнительных станций, предприятий 0автосервиса, гаражей и автостояно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2</w:t>
      </w:r>
    </w:p>
    <w:p>
      <w:pPr>
        <w:pStyle w:val="Normal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92"/>
        <w:gridCol w:w="2143"/>
        <w:gridCol w:w="2414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капитального строи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наземная площадь объекта капитального строительства, кв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площадь объекта капитального строительства, кв.м.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</w:tbl>
    <w:p>
      <w:pPr>
        <w:pStyle w:val="Normal"/>
        <w:spacing w:lineRule="auto" w:line="360"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3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75"/>
        <w:gridCol w:w="1373"/>
        <w:gridCol w:w="1474"/>
        <w:gridCol w:w="1756"/>
        <w:gridCol w:w="2376"/>
      </w:tblGrid>
      <w:tr>
        <w:trPr>
          <w:tblHeader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домов,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, 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ая обеспеченность кв.м. на челов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жилищный фон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исходными данными 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реш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размещаемый жилищны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2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720" w:right="0" w:firstLine="567"/>
        <w:rPr>
          <w:sz w:val="18"/>
          <w:szCs w:val="18"/>
        </w:rPr>
      </w:pPr>
      <w:bookmarkStart w:id="19" w:name="__RefHeading___Toc450640376"/>
      <w:bookmarkEnd w:id="19"/>
      <w:r>
        <w:rPr>
          <w:b/>
          <w:bCs/>
          <w:sz w:val="18"/>
          <w:szCs w:val="18"/>
        </w:rPr>
        <w:t>6.2.Проектное землепользование</w:t>
      </w:r>
    </w:p>
    <w:p>
      <w:pPr>
        <w:pStyle w:val="Normal"/>
        <w:spacing w:lineRule="auto" w:line="36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оектом установлены границы земельных участков для размещения объектов газоснабжения.</w:t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4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расчетной площади земельных участков для существующих сохраняемых зданий, </w:t>
      </w:r>
      <w:r>
        <w:rPr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tbl>
      <w:tblPr>
        <w:tblW w:w="103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5"/>
        <w:gridCol w:w="564"/>
        <w:gridCol w:w="708"/>
        <w:gridCol w:w="568"/>
        <w:gridCol w:w="847"/>
        <w:gridCol w:w="849"/>
        <w:gridCol w:w="416"/>
        <w:gridCol w:w="706"/>
        <w:gridCol w:w="704"/>
        <w:gridCol w:w="704"/>
        <w:gridCol w:w="706"/>
        <w:gridCol w:w="893"/>
      </w:tblGrid>
      <w:tr>
        <w:trPr>
          <w:tblHeader w:val="true"/>
          <w:trHeight w:val="1013" w:hRule="atLeast"/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нормативного размера земельного участка по СП 30-101-98</w:t>
            </w:r>
          </w:p>
        </w:tc>
        <w:tc>
          <w:tcPr>
            <w:tcW w:w="4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минимальной площади земельного участка по Правилам землепользования и застройки</w:t>
            </w:r>
          </w:p>
        </w:tc>
      </w:tr>
      <w:tr>
        <w:trPr>
          <w:tblHeader w:val="true"/>
          <w:trHeight w:val="3737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коэффициен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м. к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емельного участка, м. кв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даний (секционное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точечное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, кв. 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, кв.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для размещения машиномес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проездов, кв.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м</w:t>
            </w:r>
          </w:p>
        </w:tc>
      </w:tr>
      <w:tr>
        <w:trPr>
          <w:trHeight w:val="399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ind w:left="720" w:right="0" w:firstLine="567"/>
        <w:rPr>
          <w:sz w:val="18"/>
          <w:szCs w:val="18"/>
        </w:rPr>
      </w:pPr>
      <w:bookmarkStart w:id="20" w:name="__RefHeading___Toc450640377"/>
      <w:bookmarkEnd w:id="20"/>
      <w:r>
        <w:rPr>
          <w:b/>
          <w:bCs/>
          <w:sz w:val="18"/>
          <w:szCs w:val="18"/>
        </w:rPr>
        <w:t>6.2.1. Застроенные земельные участки</w:t>
      </w:r>
    </w:p>
    <w:p>
      <w:pPr>
        <w:pStyle w:val="Normal"/>
        <w:spacing w:lineRule="auto" w:line="36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На рассматриваемой территории нет застроенных земельных участков. </w:t>
      </w:r>
    </w:p>
    <w:p>
      <w:pPr>
        <w:pStyle w:val="Normal"/>
        <w:spacing w:lineRule="auto" w:line="36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Имеются улицы и проезды местного значения.</w:t>
      </w:r>
    </w:p>
    <w:p>
      <w:pPr>
        <w:pStyle w:val="Heading3"/>
        <w:ind w:left="720" w:right="0" w:firstLine="567"/>
        <w:rPr>
          <w:b/>
          <w:b/>
          <w:bCs/>
          <w:sz w:val="18"/>
          <w:szCs w:val="18"/>
        </w:rPr>
      </w:pPr>
      <w:bookmarkStart w:id="21" w:name="__RefHeading___Toc450640378"/>
      <w:bookmarkEnd w:id="21"/>
      <w:r>
        <w:rPr>
          <w:b/>
          <w:bCs/>
          <w:sz w:val="18"/>
          <w:szCs w:val="18"/>
        </w:rPr>
        <w:t>6.2.2. Формируемые земельные участки, планируемые для предоставления физическим и юридическим лицам для строительства линейного объекта</w:t>
      </w:r>
    </w:p>
    <w:p>
      <w:pPr>
        <w:pStyle w:val="Heading3"/>
        <w:ind w:left="720" w:right="0" w:firstLine="567"/>
        <w:rPr>
          <w:sz w:val="18"/>
          <w:szCs w:val="18"/>
        </w:rPr>
      </w:pPr>
      <w:bookmarkStart w:id="22" w:name="__RefHeading___Toc450640379"/>
      <w:bookmarkEnd w:id="22"/>
      <w:r>
        <w:rPr>
          <w:b/>
          <w:bCs/>
          <w:sz w:val="18"/>
          <w:szCs w:val="18"/>
        </w:rPr>
        <w:t>6.2.3. Земельные участки, предназначенные для размещения объектов капитального строительс</w:t>
      </w:r>
      <w:r>
        <w:rPr>
          <w:sz w:val="18"/>
          <w:szCs w:val="18"/>
        </w:rPr>
        <w:t>тва федерального, регионального или местного значения</w:t>
      </w:r>
    </w:p>
    <w:p>
      <w:pPr>
        <w:pStyle w:val="Normal"/>
        <w:spacing w:lineRule="auto" w:line="36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</w:t>
      </w:r>
      <w:r>
        <w:rPr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и земельных участков</w:t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15"/>
        <w:gridCol w:w="1466"/>
        <w:gridCol w:w="2654"/>
        <w:gridCol w:w="1813"/>
        <w:gridCol w:w="1258"/>
        <w:gridCol w:w="1758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а чертеже межева-ни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вид разрешенного использования)</w:t>
            </w:r>
          </w:p>
        </w:tc>
      </w:tr>
      <w:tr>
        <w:trPr>
          <w:trHeight w:val="280" w:hRule="atLeast"/>
          <w:cantSplit w:val="true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 границах элемента планировочной структуры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улиц и дорог общего пользования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3" w:name="__RefHeading___Toc450640380"/>
      <w:bookmarkEnd w:id="23"/>
      <w:r>
        <w:rPr>
          <w:b/>
          <w:bCs/>
          <w:sz w:val="18"/>
          <w:szCs w:val="18"/>
        </w:rPr>
        <w:t>6.3. Линии отступа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т красных линий  улиц и проездов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жилых зданий с квартирами в первых этажах 5 м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прочих зданий, строений, сооружений 0 м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т прочих территорий общего пользования.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жилых зданий с квартирами в первых этажах 5 м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ля прочих зданий, строений, сооружений 0 м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24" w:name="__RefHeading___Toc450640381"/>
      <w:bookmarkEnd w:id="24"/>
      <w:r>
        <w:rPr>
          <w:b/>
          <w:bCs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5" w:name="__RefHeading___Toc450640382"/>
      <w:bookmarkEnd w:id="25"/>
      <w:r>
        <w:rPr>
          <w:b/>
          <w:bCs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15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/>
        <w:ind w:left="0" w:right="0" w:firstLine="567"/>
        <w:jc w:val="right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/>
        <w:ind w:left="0" w:righ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чет потребности </w:t>
      </w:r>
      <w:r>
        <w:rPr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b/>
          <w:bCs/>
          <w:sz w:val="18"/>
          <w:szCs w:val="18"/>
        </w:rPr>
        <w:t>населения (микрорайонный уровень)</w:t>
      </w:r>
    </w:p>
    <w:tbl>
      <w:tblPr>
        <w:tblW w:w="1021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283"/>
        <w:gridCol w:w="1502"/>
        <w:gridCol w:w="1569"/>
        <w:gridCol w:w="785"/>
        <w:gridCol w:w="834"/>
        <w:gridCol w:w="761"/>
        <w:gridCol w:w="1794"/>
        <w:gridCol w:w="20"/>
      </w:tblGrid>
      <w:tr>
        <w:trPr>
          <w:tblHeader w:val="true"/>
          <w:trHeight w:val="2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56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риентировочная площадь, м</w:t>
            </w:r>
            <w:r>
              <w:rPr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ind w:left="0" w:right="0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  <w:r>
              <w:rPr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 – 4-5 лет</w:t>
            </w:r>
          </w:p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 – 6 лет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тыс. жителей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сбербанк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ое мест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на 2-3 тыс. челове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белья в смену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 20 тыс. челове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15"/>
        <w:tabs>
          <w:tab w:val="clear" w:pos="708"/>
          <w:tab w:val="left" w:pos="709" w:leader="none"/>
        </w:tabs>
        <w:spacing w:lineRule="auto" w:line="360" w:before="240" w:after="0"/>
        <w:ind w:left="0" w:right="0" w:firstLine="567"/>
        <w:jc w:val="right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чет потребности </w:t>
      </w:r>
      <w:r>
        <w:rPr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b/>
          <w:bCs/>
          <w:sz w:val="18"/>
          <w:szCs w:val="18"/>
        </w:rPr>
        <w:t>населения (районный уровень)</w:t>
      </w:r>
    </w:p>
    <w:tbl>
      <w:tblPr>
        <w:tblW w:w="10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0"/>
        <w:gridCol w:w="1549"/>
        <w:gridCol w:w="1855"/>
        <w:gridCol w:w="816"/>
        <w:gridCol w:w="1080"/>
        <w:gridCol w:w="1972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0" w:right="0"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для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автомоби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е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 в том числе:</w:t>
            </w:r>
          </w:p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 - 10,2,</w:t>
            </w:r>
          </w:p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ы - 1,42,</w:t>
            </w:r>
          </w:p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естринского ухода - 1,8,</w:t>
            </w:r>
          </w:p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писы - 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еркала в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жило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библи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720" w:right="0" w:firstLine="567"/>
        <w:rPr>
          <w:sz w:val="18"/>
          <w:szCs w:val="18"/>
        </w:rPr>
      </w:pPr>
      <w:bookmarkStart w:id="26" w:name="__RefHeading___Toc450640383"/>
      <w:bookmarkEnd w:id="26"/>
      <w:r>
        <w:rPr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ы не планируются</w:t>
      </w:r>
      <w:r>
        <w:rPr>
          <w:sz w:val="18"/>
          <w:szCs w:val="18"/>
          <w:lang w:val="en-US" w:eastAsia="en-US"/>
        </w:rPr>
        <w:t>.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7" w:name="__RefHeading___Toc450640384"/>
      <w:bookmarkEnd w:id="27"/>
      <w:r>
        <w:rPr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tLeast" w:line="200"/>
        <w:ind w:left="0" w:right="0" w:firstLine="567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i/>
          <w:sz w:val="18"/>
          <w:szCs w:val="18"/>
        </w:rPr>
        <w:t>Автомобильные дороги</w:t>
      </w:r>
    </w:p>
    <w:p>
      <w:pPr>
        <w:pStyle w:val="Normal"/>
        <w:spacing w:lineRule="atLeast" w:line="200"/>
        <w:ind w:left="0" w:right="0"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о территории проектирования проходят щебёночные автодороги местного значения.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ооружений для хранения и обслуживания транспортных средств на данной территории нет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ое предложение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Планируется строительство подъездной автодороги к КПТМ 127 от существующей полевой автомобильной дороги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8" w:name="__RefHeading___Toc450640385"/>
      <w:bookmarkEnd w:id="28"/>
      <w:r>
        <w:rPr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9" w:name="__RefHeading___Toc450640386"/>
      <w:bookmarkEnd w:id="29"/>
      <w:r>
        <w:rPr>
          <w:sz w:val="18"/>
          <w:szCs w:val="18"/>
        </w:rPr>
        <w:t>9.1. Вод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На территории  объектов водоснабжения нет. 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0" w:name="__RefHeading___Toc450640387"/>
      <w:bookmarkEnd w:id="30"/>
      <w:r>
        <w:rPr>
          <w:sz w:val="18"/>
          <w:szCs w:val="18"/>
        </w:rPr>
        <w:t>9.2. Водоотвед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На территории  объектов водоотведения нет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1" w:name="__RefHeading___Toc450640388"/>
      <w:bookmarkEnd w:id="31"/>
      <w:r>
        <w:rPr>
          <w:sz w:val="18"/>
          <w:szCs w:val="18"/>
        </w:rPr>
        <w:t>9.3. Теплоснабж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На территории объектов теплоснабжения  нет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2" w:name="__RefHeading___Toc450640389"/>
      <w:bookmarkEnd w:id="32"/>
      <w:r>
        <w:rPr>
          <w:sz w:val="18"/>
          <w:szCs w:val="18"/>
        </w:rPr>
        <w:t>9.4. Газ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По территориям  проектирования проходит магистральные газопроводы «Белоусово-Ленинград» и «Серпухов-Ленинград»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Охранные зоны сетей газопровода обеспечены. 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3" w:name="__RefHeading___Toc450640390"/>
      <w:bookmarkEnd w:id="33"/>
      <w:r>
        <w:rPr>
          <w:sz w:val="18"/>
          <w:szCs w:val="18"/>
        </w:rPr>
        <w:t>9.5. Электр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 рассматриваемой территории проходит  ВЛ-10кВ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bookmarkStart w:id="34" w:name="__RefHeading___Toc450640391"/>
      <w:r>
        <w:rPr>
          <w:sz w:val="18"/>
          <w:szCs w:val="18"/>
        </w:rPr>
        <w:t xml:space="preserve">Основное электроснабжение вновь сооружаемых КПТМ выполнено от ВЛ-10 кВ Л-8 ПС «Травково» согласно ТУ №246 от 07.04.2004г.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10 кВ от опоры КРМ-1-1 до КМ-1-2 прокладывается в траншее на глубине 1,0 м с покрытием сигнальной ленты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0,23 кВ от КТПМ 10 кВ до блок-бокса прокладывается в траншее на глубине 1,0 м с покрытием сигнальной лентой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кабеля к силовому щиту 220В, установленному в помещении КИП блок-бокса КПТМ, выполняется через ящик ЯПР. Силовой щит входит в комплект поствки блок-блокса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ое заземление блок-бокса КПТМ, разъединительного пункта опоры с кабельной муфтой и КТПМ10-10/0,23 кВ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нормативных габаритов при пересечении проектируемой автодороги к блок-боксу КПТМ с существующей ВЛ 10 кВ предусмотрена замена смежных существующих опор на П10-2 и ПП10-1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5" w:name="__RefHeading___Toc450640391"/>
      <w:r>
        <w:rPr>
          <w:sz w:val="18"/>
          <w:szCs w:val="18"/>
        </w:rPr>
        <w:t>9.6. Сети связи</w:t>
      </w:r>
      <w:bookmarkEnd w:id="35"/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По  территории  проходят объекты связи. 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6" w:name="__RefHeading___Toc450640392"/>
      <w:bookmarkEnd w:id="36"/>
      <w:r>
        <w:rPr>
          <w:sz w:val="18"/>
          <w:szCs w:val="18"/>
        </w:rPr>
        <w:t>9.6.1. Телефонизация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ерритория находится в зоне мобильной сотовой связи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7" w:name="__RefHeading___Toc450640393"/>
      <w:bookmarkEnd w:id="37"/>
      <w:r>
        <w:rPr>
          <w:sz w:val="18"/>
          <w:szCs w:val="18"/>
        </w:rPr>
        <w:t>9.6.2. Радиофикация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ерритория не радиофицирована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Style30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Мероприятия по радиофикации не планируются.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38" w:name="__RefHeading___Toc450640394"/>
      <w:bookmarkEnd w:id="38"/>
      <w:r>
        <w:rPr>
          <w:sz w:val="18"/>
          <w:szCs w:val="18"/>
        </w:rPr>
        <w:t>9.6.3. Телевид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5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9" w:name="__RefHeading___Toc450640395"/>
      <w:bookmarkEnd w:id="39"/>
      <w:r>
        <w:rPr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хеме вертикальной планировки и инженерной подготовки территории» не треб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sz w:val="18"/>
          <w:szCs w:val="18"/>
        </w:rPr>
      </w:pPr>
      <w:bookmarkStart w:id="40" w:name="__RefHeading___Toc450640396"/>
      <w:bookmarkEnd w:id="40"/>
      <w:r>
        <w:rPr>
          <w:sz w:val="18"/>
          <w:szCs w:val="18"/>
        </w:rPr>
        <w:t>11.Технико-экономические показатели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49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проектные в границах 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tLeast" w:line="200"/>
        <w:rPr>
          <w:sz w:val="18"/>
          <w:szCs w:val="18"/>
        </w:rPr>
      </w:pPr>
      <w:bookmarkStart w:id="41" w:name="__RefHeading___Toc450640397"/>
      <w:bookmarkEnd w:id="41"/>
      <w:r>
        <w:rPr>
          <w:sz w:val="18"/>
          <w:szCs w:val="18"/>
        </w:rPr>
        <w:t>12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я по планировки территории линейного объекта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tLeast" w:line="200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ный инженер проекта                                 </w:t>
      </w:r>
    </w:p>
    <w:p>
      <w:pPr>
        <w:pStyle w:val="Normal"/>
        <w:spacing w:lineRule="atLeast" w:line="200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>Шерстобитова А.А._______________</w:t>
      </w:r>
    </w:p>
    <w:p>
      <w:pPr>
        <w:pStyle w:val="Normal"/>
        <w:spacing w:lineRule="atLeast" w:line="200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200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Каталог координат поворотных точек красных линий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1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71,49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73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° 59' 0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21,7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3,7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° 44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43,0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16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° 06' 3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04,8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7,22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2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66,3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82,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° 59' 2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,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6,5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12,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° 44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,8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7,6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25,3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° 06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99,3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65,6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3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44,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89,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08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,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3,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35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20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44,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68,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° 11' 0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,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92,1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107,28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4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37,9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97,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08' 0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,9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6,9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3,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21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7,8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5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° 11' 0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5,8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115,03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на разработку </w:t>
      </w:r>
      <w:r>
        <w:rPr>
          <w:b/>
          <w:bCs/>
          <w:color w:val="000000"/>
          <w:sz w:val="18"/>
          <w:szCs w:val="18"/>
        </w:rPr>
        <w:t xml:space="preserve">проектов планировки территории, совмещенных с проектами межевания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Основание для разработк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бщества с ограниченной ответственностью «Геокадинжиниринг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Геокадинжиниринг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Исполнител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еография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Цели проекта планировки территор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 развития  территорий, установление границ земельного участка, предназначенного для строительства линейного объекта.</w:t>
              <w:br/>
              <w:t>Разработка проекта планировки территории для строительства объекта ПАО «Газпром» «Реконструкция системы телемеханики газопроводов Белоусов-Ленинград и Серпухов-Ленинград» код стройки А.0000053.0203, Валдайское ЛПУ МГ, КП 1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ормативная правовая и методическая баз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 марта 1999 года № 52−ФЗ «О санитарно − эпидемиологическом благополучии населения»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егламенты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 и нормативные правовые акты Российской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и Новгородской области, касающиеся развития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ы и правила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ая ' документац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территориального планирования Нов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территориального планирования Боровичск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план Железковского сельского поселения Боровичского района Нов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землепользования и застройки Железковского сельского поселения Боровичского района Новгородской области (Решение Совета депутатов Железковского сельского </w:t>
            </w:r>
            <w:r>
              <w:rPr>
                <w:sz w:val="18"/>
                <w:szCs w:val="18"/>
              </w:rPr>
              <w:t>поселения от 25.01.2013 г. № 101 (с изм. от 26.08.2016г. №3)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Территория проектирова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Исходные материал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графическая съемка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Требования к составу проек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основной части проекта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по обоснованию проекта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ланировки территории включает в себя: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 или чертежи планировки территории, на которых отображаются: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лини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планируемого размещения объектов социально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 и коммунально-бытового назначения, иных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капитального строительства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 размещении объектов капитального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федерального, регионального или местного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а также о характеристиках планируемого развития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в том числе плотности и параметрах застройки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и характеристиках развития систем социального,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го обслуживания и инженерно-технического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необходимых для развития территории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расположения элемента планировочной структуры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границ территорий объектов культурного наследия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границ зон с особыми условиями использования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вертикальной планировки и инженерной подготовки территори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вопросов планировки территории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 выполняются на актуализированной топографической основе в масштабе 1:10</w:t>
            </w:r>
            <w:bookmarkStart w:id="42" w:name="_GoBack"/>
            <w:bookmarkEnd w:id="42"/>
            <w:r>
              <w:rPr>
                <w:sz w:val="18"/>
                <w:szCs w:val="18"/>
              </w:rPr>
              <w:t>00 - 1:2000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ежевания включает в себя чертежи межевания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на которых отображаются: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линии, утвержденные в составе проекта планировки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отступа от красных линий в целях определения места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го размещения зданий, строений, сооружений (при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астроенных земельных участков, в том числе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на которых расположены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предназначенных для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ов капитального строительства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, регионального или местного значения (при их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территорий объектов культурного наследия 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с особыми условиями использования территорий(при их наличии);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действия публичных сервитутов (при их наличии).</w:t>
            </w:r>
          </w:p>
          <w:p>
            <w:pPr>
              <w:pStyle w:val="Style34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и проекта межевания выполняются в масштабе 1:500 - 1:1000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ектные материалы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ваемые Заказчик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Проектные материалы передаются заказчику  в соответствии с п. 9 Технического задания в 2  экземплярах  на бумажной основе и в 1 экз.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е с удостоверяющим листом соответствия электронной версии бумажному носителю и объема записанной информации, для включения в Информационную систему обеспечения градостроительной деятельности муниципального района (городского округа)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Проверка документации на соответствие документации территориального планирования, градостроительного зонирования, требованиям регламентов, законодательства и нормативно-техническим документа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екта осуществить с Администрацией Железковского сельского поселения Боровичского района Нов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специфики проекта планировки, указанного в ТЗ, и при наличии в составе проекта указанных материалов согласовать с Заказчиком в предварительном порядке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эскиза планировк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еж красных линий - до начала разработки проекта межевания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слушания проводит Заказчик с участием исполнителя и ОМС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у и публикацию заключения о результатах публичных слушаний осуществляет заказчик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Особые услов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 должна проводится на топографической подоснове масштаба 1:500 - 1:2000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межевания должен выполнятся кадастровым инженером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выполнять в системе координат МСК 53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ТОМ 3</w:t>
      </w:r>
    </w:p>
    <w:p>
      <w:pPr>
        <w:pStyle w:val="Heading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СОДЕРЖАНИЕ:</w:t>
      </w:r>
    </w:p>
    <w:p>
      <w:pPr>
        <w:pStyle w:val="Normal"/>
        <w:spacing w:lineRule="atLeast" w:line="200"/>
        <w:ind w:left="0"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Стр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blHeader w:val="true"/>
          <w:trHeight w:val="5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tLeast" w:line="200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54"/>
      </w:tblGrid>
      <w:tr>
        <w:trPr>
          <w:tblHeader w:val="true"/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0"/>
              <w:ind w:left="576" w:right="-96" w:hanging="5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000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tLeast" w:line="200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Каталог координат поворотных точек границ земельного участка для размещения кабеля автоматики и охранного крана КС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з/у 1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з/у1(1)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4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7,3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111,9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5° 4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0,0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113,7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° 12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4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88,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° 31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6,8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9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5° 26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6,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8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9° 44' 4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2,8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6,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° 30' 3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1,0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9,1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° 56' 3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1,5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8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° 24' 5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4,7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4,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29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51,3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83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1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,8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7,3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111,91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лощадь: 540,744кв.м.        Периметр: 194,48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з/у1(2)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4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86,9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9,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2° 23' 5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84,1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8,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5° 58' 1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81,1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7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8° 33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78,2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7,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° 32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76,7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8,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° 57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75,6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04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32' 2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59,7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69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° 38' 4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,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53,6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115,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° 47' 5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25,0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216,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° 47' 0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16,4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246,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42' 1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,7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07,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282,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° 44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02,1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12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° 13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,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95,9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46,3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° 3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81,2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92,8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° 11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,4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75,7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414,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52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59,7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479,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51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27,5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609,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° 22' 1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,5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11,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673,2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° 03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06,7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01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° 49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,2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00,7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30,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16' 0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,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94,8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55,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° 23' 0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93,1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61,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° 17' 1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,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8,4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74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° 03' 4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0,8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804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° 59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73,7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835,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° 09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,6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67,6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859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48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45,3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50,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42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8,7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77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° 52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5,7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87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6° 04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0,6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97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6° 05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27,5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4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5° 32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2,4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3,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34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7,8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7,4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° 55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,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5,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8,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° 54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41,0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11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° 56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2,0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9,1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7° 58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1,6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8,8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° 04' 2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6,8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5,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° 40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8,2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56,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8° 08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5,7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2,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° 36' 5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6,9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3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° 55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0,9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80,7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4° 24' 5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83,3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5,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° 10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,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80,2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79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° 14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60,3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63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° 01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,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89,4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25,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4° 32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395,0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3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49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72,3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689,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42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,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17,3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94,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5° 04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7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76,9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43,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° 31' 5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84,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34,5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° 55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91,0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39,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° 24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85,7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45,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° 03' 1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25,6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94,8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42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5,6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79,7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692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° 49' 3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2,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5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° 56' 4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5,2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03,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5° 11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8,7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98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° 53' 3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,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1,3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94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5° 51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6,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82,8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° 34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17,9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79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7° 55' 4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21,1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69,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06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,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33,6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916,3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08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,9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60,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99,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40' 2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63,6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88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0° 48' 1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67,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69,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0° 56' 5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,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69,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57,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8° 48' 3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0,6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724,8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2° 44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,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88,26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691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47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5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15,6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579,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58' 0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45,03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461,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33' 4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63,9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83,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1° 26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70,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49,8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1° 00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,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72,2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341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5° 38' 3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,5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595,3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259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05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,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24,19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135,2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2° 55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,4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29,8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110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9° 06' 1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,4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34,5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81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9° 10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,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46,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1047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° 32' 3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63,5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76,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° 58' 4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,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686,94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0999,05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лощадь: 32194,075кв.м.        Периметр: 4690,93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Внутренний контур з/у1(2)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4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7,5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8,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° 19' 3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8,3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8,9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° 40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7,7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9,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7° 12' 5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6,9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9,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6° 52' 1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2407,5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2048,34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лощадь: 0,999кв.м.        Периметр: 4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spacing w:lineRule="atLeast" w:line="200"/>
        <w:rPr>
          <w:b/>
          <w:b/>
          <w:sz w:val="18"/>
          <w:szCs w:val="18"/>
        </w:rPr>
      </w:pPr>
      <w:r>
        <w:rPr>
          <w:sz w:val="18"/>
          <w:szCs w:val="18"/>
        </w:rPr>
        <w:t>Введение</w:t>
      </w:r>
    </w:p>
    <w:p>
      <w:pPr>
        <w:pStyle w:val="Normal"/>
        <w:spacing w:lineRule="atLeast" w:line="200"/>
        <w:ind w:left="0" w:right="0" w:firstLine="709"/>
        <w:rPr>
          <w:sz w:val="18"/>
          <w:szCs w:val="18"/>
        </w:rPr>
      </w:pPr>
      <w:r>
        <w:rPr>
          <w:b/>
          <w:sz w:val="18"/>
          <w:szCs w:val="18"/>
        </w:rPr>
        <w:t>Исходно разрешительная документ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Администрации Железковского сельского поселения от 30.08.2016г. №111 « О подготовке документации по проекту планировки территории, совмещенного с проектом межевания в составе проекта планировки для строительства линейного объе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й задание от 30.08.2016г.;</w:t>
      </w:r>
    </w:p>
    <w:p>
      <w:pPr>
        <w:pStyle w:val="Normal"/>
        <w:spacing w:lineRule="atLeast" w:line="20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lineRule="atLeast" w:line="200"/>
        <w:ind w:left="1069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Характеристики образуемых участков.</w:t>
      </w:r>
    </w:p>
    <w:p>
      <w:pPr>
        <w:pStyle w:val="Style33"/>
        <w:spacing w:lineRule="atLeast" w:line="200"/>
        <w:ind w:left="1069" w:right="0" w:hanging="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1</w:t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1"/>
        <w:gridCol w:w="15"/>
        <w:gridCol w:w="1329"/>
        <w:gridCol w:w="2023"/>
        <w:gridCol w:w="2402"/>
        <w:gridCol w:w="1203"/>
        <w:gridCol w:w="2006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tLeast" w:line="200"/>
              <w:ind w:left="-60" w:right="-108" w:hanging="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а чертеже межева-ни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одный кадастро-вый номер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0" w:right="0" w:firstLine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79" w:right="-121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spacing w:lineRule="atLeast" w:line="200"/>
              <w:ind w:left="-79" w:right="-121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разуемых и изменяемых земельных участков и их частей</w:t>
            </w:r>
          </w:p>
        </w:tc>
      </w:tr>
      <w:tr>
        <w:trPr>
          <w:trHeight w:val="280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" w:right="0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altName w:val="Times New Roman"/>
    <w:charset w:val="cc"/>
    <w:family w:val="roman"/>
    <w:pitch w:val="variable"/>
  </w:font>
  <w:font w:name="Monotype Corsiva">
    <w:altName w:val="Arabic Typesetting"/>
    <w:charset w:val="cc"/>
    <w:family w:val="script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1 ноябр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bCs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i/>
        <w:b/>
        <w:szCs w:val="20"/>
        <w:bCs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5">
    <w:name w:val="Основной шрифт абзаца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3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8">
    <w:name w:val="Название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2">
    <w:name w:val="Основной текст 2 Знак"/>
    <w:qFormat/>
    <w:rPr>
      <w:sz w:val="18"/>
      <w:szCs w:val="18"/>
    </w:rPr>
  </w:style>
  <w:style w:type="character" w:styleId="32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9">
    <w:name w:val="Обычный отступ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30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2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16">
    <w:name w:val="Нижний колонтитул1"/>
    <w:basedOn w:val="Normal"/>
    <w:qFormat/>
    <w:pPr/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5">
    <w:name w:val="Таблица_Текст по центру + полужирный"/>
    <w:basedOn w:val="Normal"/>
    <w:next w:val="17"/>
    <w:qFormat/>
    <w:pPr>
      <w:jc w:val="center"/>
    </w:pPr>
    <w:rPr>
      <w:b/>
      <w:bCs/>
      <w:sz w:val="22"/>
    </w:rPr>
  </w:style>
  <w:style w:type="paragraph" w:styleId="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6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Текст примечания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41">
    <w:name w:val="Öèòàòà"/>
    <w:basedOn w:val="Style40"/>
    <w:qFormat/>
    <w:pPr/>
    <w:rPr/>
  </w:style>
  <w:style w:type="paragraph" w:styleId="Style42">
    <w:name w:val="Цитата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43">
    <w:name w:val="Схема документа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4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8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9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5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6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7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9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50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5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0">
    <w:name w:val="Раздел - 1 ур"/>
    <w:next w:val="25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52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1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58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Home</cp:lastModifiedBy>
  <cp:lastPrinted>2016-11-11T10:21:00Z</cp:lastPrinted>
  <dcterms:modified xsi:type="dcterms:W3CDTF">2016-11-10T11:22:00Z</dcterms:modified>
  <cp:revision>2</cp:revision>
  <dc:subject/>
  <dc:title>БЮЛЛЕТЕНЬ</dc:title>
</cp:coreProperties>
</file>