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170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49910" cy="654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101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8.12.2016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ссия  по  правилам  землепользования  и  застройки  Железковского   сельского  поселения   Боровичского  муниципальн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результатах  публичных  слушаний    проводимых   с  10.12.2016г.   по  13.12.2016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кту  « Внесение  изменений  в  Правила  землепользования    и застройки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елезковского 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12.2016г.                                                                                                                                 д.Железк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убличные  слушания  назначены</w:t>
      </w:r>
      <w:r>
        <w:rPr>
          <w:sz w:val="18"/>
          <w:szCs w:val="18"/>
        </w:rPr>
        <w:t>:  Постановлением  Администрации Железковского  сельского  поселения  от  28.10.2016г.   № 145  « О  назначении  публичных  слушаний  по  проекту  внесения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Тема  публичных  слушаний:</w:t>
      </w:r>
      <w:r>
        <w:rPr>
          <w:sz w:val="18"/>
          <w:szCs w:val="18"/>
        </w:rPr>
        <w:t xml:space="preserve">  Рассмотрение  проекта  « 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Форма  проведения   публичных  слушаний:</w:t>
      </w:r>
      <w:r>
        <w:rPr>
          <w:sz w:val="18"/>
          <w:szCs w:val="18"/>
        </w:rPr>
        <w:t xml:space="preserve">  общие  собрания  с  участием  жителей  Железковского   сельского 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Место  проведения  публичных  слушаний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Администрация  Железковского  сельского  поселения  (д.Железково,  д.16):  д.Железково,  д.Черноземь,  д.Выставка,  д.Фёдорково,  д.Сидорково,  д.Задорье, д.Кузово, д.Ануфриево,  д.Ровное,  д.Золотово,  д.Елеково,  д.Барзаниха,  д.Вишма,  д.Никиришино,  д.Дымово,  д.Шадомец,  д.Остров,   д.Прошково,  д.Князево,  д.Лудилово,  д.Давыдово,  д.Вашнево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еченский  СДК ( д.Речка,  д.53):   д.Пукирёво,  д.Горка,  д.Буреги,  д.Знаменка,  д.Княжа,  д.Пирусс,  д.Речка,  д.Фаустово,  д.Узмень,  д.Молодёново,   д.Коммунар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лавковский  СДК  (д.Круппа,  ул.Новая,  д.23):  д.Бобровик,  д.Большие  Новоселицы,  д.Павловка,  д.Шипино,  д.Круппа,  д.Лука,  д.Плавково,  д.Скреплёва  Горушка,  д.Шапкино,  д.Михалино,  д.Марково,  д.Хламо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Дата  проведения  публичных  слушаний:</w:t>
      </w:r>
      <w:r>
        <w:rPr>
          <w:sz w:val="18"/>
          <w:szCs w:val="18"/>
        </w:rPr>
        <w:t xml:space="preserve"> 10.12.2016  ( 11 час. 05мин.;   12 час. 30 мин.;  13 час. 45 мин.),   11.12.2016  ( 11 час. 05 мин.;  12 час. 20 мин.;  14 час. 20 мин. ) ,  12.12.2016  (  17 час. 10 мин.),  13.12.2016  ( 17 час.10 мин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Разработчик  проекта :  </w:t>
      </w:r>
      <w:r>
        <w:rPr>
          <w:sz w:val="18"/>
          <w:szCs w:val="18"/>
        </w:rPr>
        <w:t>Администрация  Железковского  сельского  поселения Боровичского  муниципального  района  Новгородской 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териалы  проекта  «Внесение   изменений  в  Правила  землепользования  и  застройки  Железковского  сельского  поселения»   размещен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на  официальном  сайте  Администрации  Железковского  сельского  поселения  с     28.10.2016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 Администрации  Железковского  сельского  поселения  была  организована   экспозиция  демонстрационных  материалов  проекта  (текстового  материала)  обеспечивающих  полноту  и  достоверность  информирования  граждан  по  обсуждаемой 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селение  было  оповещено  о  проведении  слушаний  через  официальный  сайт  Железковского   сельского  поселения  и  средства  массовой  информации  с  указанием  даты,  места  и  времени  их  проведения,  а  также  адреса,  по  которому  можно  обращаться  с  предложениями  и  замечаниями  (28.10.2016г. в информационном бюллетене «Официальный  вестник  Железковского  сельского  поселения»  № 2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о  начала  публичных  слушаний  в адрес  комиссии  предложений  и  замечаний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се  замечания  и  предложения,  поступившие  от  участников  публичных  слушаний,  занесены  в  протоколы  публичных  слуш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  учётом  протоколов  публичных  слушаний  и  замечаний,  поступивших  в   ходе  проведения  публичных  слушаний,  комиссия  по  правилам  землепользования  и  застройки  Железковского  сельского  поселения  дает  следующее  заключ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комендовать  внести  в проект   следующие  предложения  и  замечания: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нкт  1    предельных    параметров   разрешенного   строительства,       реконструкции </w:t>
      </w:r>
    </w:p>
    <w:p>
      <w:pPr>
        <w:pStyle w:val="ConsPlusNormal1"/>
        <w:bidi w:val="0"/>
        <w:ind w:left="0" w:right="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ОД. ОБЩЕСТВЕННО -  ДЕЛОВ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Для   следующего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образование  и  просвещение  - 80%,  изменить  на  25%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П.1 Коммунально – складск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П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ъекты  торговли ( торговые  центры,  торгово-развлекательные  центры (комплексы)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ынки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агазины 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служивание  автотранспорта  80%,  изменить  на  объекты  транспорта – 4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клады – 80%,  изменить  на  60%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аражи,  автопарки – 80%,  изменит  на  7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торговли,  магазины  - 80%, изменить  на  6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газины –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аражи,  гаражные  комплексы – 80%,  изменить  на  70%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бавить:  максимальный  процент  застройки  земельного  участка   коммунальными объектами  (производство,  передача  и распределение  электроэнергии,  газа,  пара  и  горячей  воды;  сбор,  очистка  и  распределение  воды;  удаление  сточных  вод  и  отходов) данной  зоны  составляет 6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.2.Зона  производственных  предприятий 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классов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П.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 определяемый  как  отношение  суммарной  площади  земельного  участка,  которая  может  быть  застроена  ко  всей  площади  земельного  участка,  объектами  капитального  строительства  данной  зоны  приведенными  в   таблице – 80%,  </w:t>
      </w:r>
      <w:r>
        <w:rPr>
          <w:b/>
          <w:bCs/>
          <w:sz w:val="18"/>
          <w:szCs w:val="18"/>
        </w:rPr>
        <w:t>изменить  на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  приведенными  в  таблице  3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0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производства, предприятия (производств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- максимальный процент застройки, % (если указано одно значение, то оно является максимальным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ы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ерерабо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хнически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фармацевтически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металлур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 машин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машиностро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дорожное машин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оруд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роительных материал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ильны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ая деятель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служиванию и ремонту транспортных средст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ые, пар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 грузового автомобильного транспор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опар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технического обслуживания автомобил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ые ста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хн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 по поставкам продук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 по поставкам металлопродук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бавить:</w:t>
      </w:r>
      <w:r>
        <w:rPr>
          <w:rFonts w:cs="Times New Roman" w:ascii="Times New Roman" w:hAnsi="Times New Roman"/>
          <w:sz w:val="18"/>
          <w:szCs w:val="18"/>
        </w:rPr>
        <w:t xml:space="preserve"> максимальный процент застройки в случае размещения на земельном участке только объектов инженерно-технического обеспечения 100%.»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.2. Зона  парков,  скверов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порт,   развлечения- 80%,  изменить  на  25%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 торговли,  развлечения,  культовые  сооружения,  объекты общественного  питания  - 80%, изменить  на  25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,   развлечения – 80%,  изменить  на  25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ОСОБО  ОХРАНЯЕМЫХ  ТЕРРИТОРИ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ЗВ. Зона  источников  водоснабжения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З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КО. Зона  канализационных  очистных  сооружений</w:t>
      </w:r>
    </w:p>
    <w:p>
      <w:pPr>
        <w:pStyle w:val="ConsPlusNormal1"/>
        <w:bidi w:val="0"/>
        <w:ind w:left="0" w:right="0" w:hanging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К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СЕЛЬСКОХОЗЯЙСТВЕННОГО 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СХ. Зона  сельскохозяйственного  назначения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К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Убрать  из  </w:t>
      </w:r>
      <w:r>
        <w:rPr>
          <w:b/>
          <w:bCs/>
          <w:sz w:val="18"/>
          <w:szCs w:val="18"/>
        </w:rPr>
        <w:t>основного  вида</w:t>
      </w:r>
      <w:r>
        <w:rPr>
          <w:bCs/>
          <w:sz w:val="18"/>
          <w:szCs w:val="18"/>
        </w:rPr>
        <w:t xml:space="preserve">   разрешенного  использования  земельных  участков  и  объектов  капитального  строительства:  сельскохозяйственное  использование 80%.</w:t>
      </w:r>
    </w:p>
    <w:p>
      <w:pPr>
        <w:pStyle w:val="ConsPlusNormal1"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обавить  в</w:t>
      </w:r>
      <w:r>
        <w:rPr>
          <w:rFonts w:cs="Times New Roman" w:ascii="Times New Roman" w:hAnsi="Times New Roman"/>
          <w:b/>
          <w:sz w:val="18"/>
          <w:szCs w:val="18"/>
        </w:rPr>
        <w:t xml:space="preserve">  вспомогательный  вид</w:t>
      </w:r>
      <w:r>
        <w:rPr>
          <w:rFonts w:cs="Times New Roman" w:ascii="Times New Roman" w:hAnsi="Times New Roman"/>
          <w:sz w:val="18"/>
          <w:szCs w:val="18"/>
        </w:rPr>
        <w:t xml:space="preserve">  разрешенного  использования  земельных  участков  и  объектов  капитального  строительства: максимальный процент застройки в случае размещения на земельном участке только объектов инженерно-технического обеспечения 100%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Добавить: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Таблица  4  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9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(производств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- максимальный процент застройки, % (если указано одно значение, то оно является максимальным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пного рогатого скота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оводческие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цеводческие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оводческие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еводческие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тицеводческие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ероводческие и кролиководческие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ичные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по ремонту сельскохозяйственной техники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по переработке или хранению сельскохозяйственной продукции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комбикормовые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по хранению семян и зерна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по обработке продовольственного и фуражного зерна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оизводству молок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ращиванию и откорму крупного рогатого скот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ткорму свиней (с законченным производственным циклом)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цеводческие мясо-шерстно-молочного направлений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оводческие молочного и пухового направлений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тицеводческие яичного направ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тицеводческие мясного направ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По  результатам  публичных  слушаний  комиссия  по  правилам  землепользования  и  застройки  Железковского  сельского   поселения  приняла  решени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1. Администрации  Железковского  сельского  поселения  внести  изменения  в  проект  «Внесение  изменений  в  правила  землепользования  и  застройки  Железковского  сельского  поселения»   в  соответствии  с  протоколами  публичных  слуш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Комиссии  по подготовке  проекта «Внесение  изменений  в  правила  землепользования  и  застройки  Железковского  сельского  поселения»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еспечить  внесение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изменений  в    проект  и  предоставить  указанный проект  после  внесения  изменений   Главе  администрации   Железковского  сельского  посе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Опубликовать  заключение  о  публичных  слушаниях,  протоколы  публичных  слушаний  в   информационном бюллетене «Официальный  вестник  Железковского  сельского  поселения»  и на  официальном  сайте  Железковского  сельского  поселения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 комиссии :</w:t>
      </w:r>
      <w:r>
        <w:rPr>
          <w:sz w:val="18"/>
          <w:szCs w:val="18"/>
        </w:rPr>
        <w:t xml:space="preserve"> _______________   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:</w:t>
      </w:r>
      <w:r>
        <w:rPr>
          <w:sz w:val="18"/>
          <w:szCs w:val="18"/>
        </w:rPr>
        <w:t xml:space="preserve">                           _______________    Смирнова  Н.В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Члены  комиссии:              _______________     </w:t>
      </w:r>
      <w:r>
        <w:rPr>
          <w:sz w:val="18"/>
          <w:szCs w:val="18"/>
        </w:rPr>
        <w:t>Захарова  Т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_______________   Киселёва  О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   Отливникова  Л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    Платонова  Л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ссии    по   подготовке   проекта  Правил    землеполь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0.12.2016 года,  время  11 час. 05 мин.                                                                                д.Железк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 органов  местного  самоуправления –  депутат  Железковского  сельского  поселения,  староста 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 граждан,  проживающих  в   муниципальном  образовании -  жители  д.Железково, 16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Повестка  дня  публичных  слушаний:</w:t>
      </w:r>
      <w:r>
        <w:rPr>
          <w:sz w:val="18"/>
          <w:szCs w:val="18"/>
        </w:rPr>
        <w:t xml:space="preserve"> 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я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                       ЖИЛЫЕ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 реконструкции 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ОД. ОБЩЕСТВЕННО -  ДЕЛОВ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его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</w:t>
      </w:r>
      <w:r>
        <w:rPr>
          <w:bCs/>
          <w:sz w:val="18"/>
          <w:szCs w:val="18"/>
        </w:rPr>
        <w:t xml:space="preserve">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образование  и  просвещение  - 80%,  изменить  на  25%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П.1 Коммунально – складск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П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ъекты  торговли ( торговые  центры,  торгово-развлекательные  центры (комплексы)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ынки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агазины 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служивание  автотранспорта  80%,  изменить  на  объекты  транспорта – 4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клады – 80%,  изменить  на  60%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аражи,  автопарки – 80%,  изменит  на  7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торговли,  магазины  - 80%, изменить  на  6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газины –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аражи,  гаражные  комплексы – 80%,  изменить  на  7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бавить:  максимальный  процент  застройки  земельного  участка   коммунальными объектами  (производство,  передача  и распределение  электроэнергии,  газа,  пара  и  горячей  воды;  сбор,  очистка  и  распределение  воды;  удаление  сточных  вод  и  отходов) данной  зоны  составляет 60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.2. Зона  парков,  скверов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порт,   развлечения- 80%,  изменить  на  25%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 торговли,  развлечения,  культовые  сооружения,  объекты общественного  питания  - 80%, изменить  на  25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,   развлечения – 80%,  изменить  на  25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 xml:space="preserve">Председатель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 xml:space="preserve">Секретарь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1 час. 05 мин.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жители  д.Черноземь, 9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слушаний: 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я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нкт  1    предельных    параметров     разрешенного     строительства,   реконструкции </w:t>
      </w:r>
    </w:p>
    <w:p>
      <w:pPr>
        <w:pStyle w:val="ConsPlusNormal1"/>
        <w:bidi w:val="0"/>
        <w:ind w:left="0" w:right="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П.1 Коммунально – складск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П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ъекты  торговли ( торговые  центры,  торгово-развлекательные  центры (комплексы)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ынки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агазины 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служивание  автотранспорта  80%,  изменить  на  объекты  транспорта – 4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клады – 80%,  изменить  на  60%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аражи,  автопарки – 80%,  изменит  на  7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торговли,  магазины  - 80%, изменить  на  6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газины –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аражи,  гаражные  комплексы – 80%,  изменить  на  70%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бавить:  максимальный  процент  застройки  земельного  участка   коммунальными объектами  (производство,  передача  и распределение  электроэнергии,  газа,  пара  и  горячей  воды;  сбор,  очистка  и  распределение  воды;  удаление  сточных  вод  и  отходов) данной  зоны  составляет 60%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ОСОБО  ОХРАНЯЕМЫХ  ТЕРРИТОРИ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ЗВ. Зона  источников  водоснабжения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З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1 час. 05 мин. 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проживающих  в   муниципальном  образовании - жители  д.Выставка, 4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я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 реконструкции 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1 час.05 мин.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старосты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муниципальном  образовании - жители  д.Фёдорково, 5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ствующий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нкт   1    предельных    параметров     разрешенного    строительства,   реконструкции </w:t>
      </w:r>
    </w:p>
    <w:p>
      <w:pPr>
        <w:pStyle w:val="ConsPlusNormal1"/>
        <w:bidi w:val="0"/>
        <w:ind w:left="0" w:right="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1 час.05 мин.   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муниципальном  образовании - жители  д.Сидорково, 4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ствующий:</w:t>
      </w:r>
      <w:r>
        <w:rPr>
          <w:sz w:val="18"/>
          <w:szCs w:val="18"/>
        </w:rPr>
        <w:t xml:space="preserve"> Захар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нкт  1   предельных    параметров     разрешенного     строительства,    реконструкции 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2 час. 30 мин.  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Задорье, 14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Повестка  дня  публичных  слушаний:</w:t>
      </w:r>
      <w:r>
        <w:rPr>
          <w:sz w:val="18"/>
          <w:szCs w:val="18"/>
        </w:rPr>
        <w:t xml:space="preserve">  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нкт  1     предельных     параметров     разрешенного   строительства,   реконструкции </w:t>
      </w:r>
    </w:p>
    <w:p>
      <w:pPr>
        <w:pStyle w:val="ConsPlusNormal1"/>
        <w:bidi w:val="0"/>
        <w:ind w:left="0" w:right="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2 час. 30 мин.                                                                      д.Железк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Кузово, 6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нкт 1     предельных     параметров     разрешенного     строительства,  реконструкции </w:t>
      </w:r>
    </w:p>
    <w:p>
      <w:pPr>
        <w:pStyle w:val="ConsPlusNormal1"/>
        <w:bidi w:val="0"/>
        <w:ind w:left="0" w:right="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0.12.2016 года,  время  12 час. 30 мин.                                                                   д.Железк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 граждан,  проживающих  в  муниципальном  образовании - жители  д.Ануфриево, 10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 предельных     параметров     разрешенного     строительства,    реконструкции</w:t>
      </w:r>
    </w:p>
    <w:p>
      <w:pPr>
        <w:pStyle w:val="ConsPlusNormal1"/>
        <w:bidi w:val="0"/>
        <w:ind w:left="0" w:right="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.2.Зона  производственных  предприятий 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классов</w:t>
      </w:r>
    </w:p>
    <w:p>
      <w:pPr>
        <w:pStyle w:val="ConsPlusNormal1"/>
        <w:bidi w:val="0"/>
        <w:ind w:left="0" w:right="0" w:hanging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 предельных    параметров     разрешенного     строительства,     реконструкции  объектов капитального строительства  для зоны П.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М</w:t>
      </w:r>
      <w:r>
        <w:rPr>
          <w:bCs/>
          <w:sz w:val="18"/>
          <w:szCs w:val="18"/>
        </w:rPr>
        <w:t xml:space="preserve">аксимальный  процент  застройки  в границах  земельного  участка,  определяемый  как  отношение  суммарной  площади  земельного  участка,  которая  может  быть  застроена  ко  всей  площади  земельного  участка,  объектами  капитального  строительства  данной зоны  приведенными  в   таблице – 80%,  </w:t>
      </w:r>
      <w:r>
        <w:rPr>
          <w:b/>
          <w:bCs/>
          <w:sz w:val="18"/>
          <w:szCs w:val="18"/>
        </w:rPr>
        <w:t>изменить  на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  приведенными  в  таблице  3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4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производства, предприятия (производств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- максимальный процент застройки, % (если указано одно значение, то оно является максимальным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промышлен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о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ые производ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ереработ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промышлен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производ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хнические производ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фармацевтические производ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промышлен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металлург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 машиностро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стро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машиностро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дорожное машиностро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оруд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роительных материал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промышлен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ильные производ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промышлен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ая деятель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служиванию и ремонту транспортных средст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ые, па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 грузового автомобильного транспор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опа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технического обслуживания автомобил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ые стан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 по поставкам продукц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 по поставкам металлопродукц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бавить:</w:t>
      </w:r>
      <w:r>
        <w:rPr>
          <w:rFonts w:cs="Times New Roman" w:ascii="Times New Roman" w:hAnsi="Times New Roman"/>
          <w:sz w:val="18"/>
          <w:szCs w:val="18"/>
        </w:rPr>
        <w:t xml:space="preserve"> максимальный процент застройки в случае размещения на земельном участке только объектов инженерно-технического обеспечения 100%.»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  предельных     параметров     разрешенного    строительства,   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ОСОБО  ОХРАНЯЕМЫХ  ТЕРРИТОРИ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ЗВ. Зона  источников  водоснабжения</w:t>
      </w:r>
    </w:p>
    <w:p>
      <w:pPr>
        <w:pStyle w:val="ConsPlusNormal1"/>
        <w:bidi w:val="0"/>
        <w:ind w:left="0" w:right="0" w:hanging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 предельных     параметров     разрешенного     строительства,    реконструкции объектов капитального строительства  для зоны З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ПРОТОКОЛ №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2 час. 30 мин. 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Ровное, 18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нкт 1    предельных     параметров     разрешенного    строительства,    реконструкции 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СТВЕННО -  ДЕЛОВЫЕ  ЗОНЫ</w:t>
      </w:r>
    </w:p>
    <w:p>
      <w:pPr>
        <w:pStyle w:val="ConsPlusNormal1"/>
        <w:bidi w:val="0"/>
        <w:ind w:left="0" w:right="0" w:hanging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  предельных    параметров     разрешенного     строительства,    реконструкции объектов капитального строительства  для зоны 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его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sz w:val="18"/>
          <w:szCs w:val="18"/>
        </w:rPr>
        <w:t>образование  и  просвещение  - 80%,  изменить  на  25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  предельных    параметров    разрешенного     строительства,    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.2. Зона  парков,  скверов</w:t>
      </w:r>
    </w:p>
    <w:p>
      <w:pPr>
        <w:pStyle w:val="ConsPlusNormal1"/>
        <w:bidi w:val="0"/>
        <w:ind w:left="0" w:right="0" w:hanging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 предельных     параметров     разрешенного     строительства,    реконструкции объектов капитального строительства  для зоны Р.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порт,   развлечения- 80%,  изменить  на  25%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 торговли,  развлечения,  культовые  сооружения,  объекты общественного  питания  - 80%, изменить  на  25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,   развлечения – 80%,  изменить  на  25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ОСОБО  ОХРАНЯЕМЫХ  ТЕРРИТОРИ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ЗВ. Зона  источников  водоснабжения</w:t>
      </w:r>
    </w:p>
    <w:p>
      <w:pPr>
        <w:pStyle w:val="ConsPlusNormal1"/>
        <w:bidi w:val="0"/>
        <w:ind w:left="0" w:right="0" w:hanging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 предельных    параметров    разрешенного     строительства,      реконструкции объектов капитального строительства  для зоны З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ОТОКОЛ № 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2 час.30 мин.                                                                     д.Железково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проживающих  в  муниципальном  образовании - жители  д.Золотово,  5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нкт 1    предельных    параметров     разрешенного     строительства,    реконструкции </w:t>
      </w:r>
    </w:p>
    <w:p>
      <w:pPr>
        <w:pStyle w:val="ConsPlusNormal1"/>
        <w:bidi w:val="0"/>
        <w:ind w:left="0" w:right="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ссии    по   подготовке   проекта  Правил    землеполь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2 час. 30 мин.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Елеково,  8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предельных   параметров   разрешенного    строительства,   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РОТОКОЛ  № 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3 час. 45 мин.                                                              д.Железково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16.08.2012   №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муниципальном  образовании -  жители  д.Барзаниха, 2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предельных   параметров    разрешенного     строительства,    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3 час. 45 мин.                                                               д.Железко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Вишма, 7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ConsPlusNormal1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предельных   параметров    разрешенного     строительства,    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3 час. 45 мин.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работники  администрации 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т  граждан,  проживающих  в  муниципальном  образовании -  жители  д.Никиришино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ConsPlusNormal1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  предельных    параметров    разрешенного    строительства,    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ПРОТОКОЛ  № 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3 час. 45 мин.                                                                    д.Железково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16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Дымово, 2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ConsPlusNormal1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  предельных    параметров    разрешенного    строительства,    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ПРОТОКОЛ № 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3 час. 45 мин.   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Шадомец,  2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ConsPlusNormal1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ункт 1    предельных    параметров    разрешенного    строительства,     реконструкции объектов капитального строительства  для зоны Ж.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 поблагодарила  присутствующих  за  участие  в  публичных  слушаниях.  Объявила  публичные  слушания  состоявшимися.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ПРОТОКОЛ № 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.12.2016 года,  время  13 час. 45 мин.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 депутат  Железковского  сельского  поселения,  староста  сельского  поселения, 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Остров, 2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ConsPlusNormal1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ункт 1    предельных    параметров    разрешенного    строительства,     реконструкции объектов капитального строительства  для зоны Ж.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1 час.05 мин.                                                                      д.Ре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муниципальном  образовании -  жители  д.Пукирёво,  6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  предельных    параметров    разрешенного    строительства,    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1 час.05 мин.                                                                                д.Ре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Горка,  8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нкт 1   предельных    параметров     разрешенного     строительства,     реконструкции 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1 час.05 мин.                                                                                д.Ре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Буреги, 5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предельных   параметров   разрешенного   строительства, 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   поблагодарила  присутствующих  за  участие  в  публичных  слушаниях.  Объявила  публичные  слушания  состоявшимися.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РОТОКОЛ № 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1 час. 05 мин.                                                                            д.Речк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Знаменка, 2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 </w:t>
      </w:r>
      <w:r>
        <w:rPr>
          <w:sz w:val="18"/>
          <w:szCs w:val="18"/>
        </w:rPr>
        <w:t>Рассмотрение  проекта  «Внесение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 параметров  разрешенного строительства, 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ОТОКОЛ № 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1 час. 05 мин.                                                                            д.Ре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 депутат  Железковского  сельского  поселения,  староста  сельского  поселения,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Княжа, 4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 параметров  разрешенного строительства, 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РОТОКОЛ № 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1 час. 05 мин.                                                                               д.Речк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 депутат  Железковского  сельского  поселения,  староста 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Пирусс,  9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е  слушания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 предельных     параметров     разрешенного     строительства,    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ОД. ОБЩЕСТВЕННО -  ДЕЛОВ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его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sz w:val="18"/>
          <w:szCs w:val="18"/>
        </w:rPr>
        <w:t>образование  и  просвещение  - 80%,  изменить  на  25%.</w:t>
      </w:r>
    </w:p>
    <w:p>
      <w:pPr>
        <w:pStyle w:val="ConsPlusNormal1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.2. Зона  парков,  скверов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порт,   развлечения- 80%,  изменить  на  25%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 торговли,  развлечения,  культовые  сооружения,  объекты общественного  питания  - 80%, изменить  на  25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,   развлечения – 80%,  изменить  на  25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2 час.20 мин.                                                                          д.Ре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Речка, 15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ствующий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  параметров   разрешенного  строительства, 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ОД. ОБЩЕСТВЕННО -  ДЕЛОВ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его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sz w:val="18"/>
          <w:szCs w:val="18"/>
        </w:rPr>
        <w:t>образование  и  просвещение  - 80%,  изменить  на  25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.2. Зона  парков,  скверов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порт,   развлечения- 80%,  изменить  на  25%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 торговли,  развлечения,  культовые  сооружения,  объекты общественного  питания  - 80%, изменить  на  25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,   развлечения – 80%,  изменить  на  25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ОСОБО  ОХРАНЯЕМЫХ  ТЕРРИТОРИ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ЗВ. Зона  источников  водоснабжения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З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2 час.20 мин.                                                                             д.Ре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муниципальном  образовании - жители  д.Фаустово, 10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ствующий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ОД. ОБЩЕСТВЕННО -  ДЕЛОВ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Для   следующего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образование  и  просвещение  - 80%,  изменить  на  25%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П.1 Коммунально – складск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П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ъекты  торговли ( торговые  центры,  торгово-развлекательные  центры (комплексы)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ынки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агазины 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служивание  автотранспорта  80%,  изменить  на  объекты  транспорта – 4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клады – 80%,  изменить  на  60%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аражи,  автопарки – 80%,  изменит  на  7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торговли,  магазины  - 80%, изменить  на  6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газины –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аражи,  гаражные  комплексы – 80%,  изменить  на  7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бавить:  максимальный  процент  застройки  земельного  участка   коммунальными объектами  (производство,  передача  и распределение  электроэнергии,  газа,  пара  и  горячей  воды;  сбор,  очистка  и  распределение  воды;  удаление  сточных  вод  и  отходов) данной  зоны  составляет 60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ПРОТОКОЛ  № 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2 час. 20 мин.                                                                        д.Ре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Узмень, 10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ствующий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  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2 час. 20 мин.                                                                            д.Ре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граждан,  проживающих  в  муниципальном  образовании - жители д.Молодёново, 2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  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ОТОКОЛ  № 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2 час. 20 мин.                                                                             д.Ре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проживающих  в муниципальном  образовании - жители  д.Коммунарка, 1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Выступ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  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4 час.20 мин.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16.08.2012   № 3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т  граждан,  проживающих  в   муниципальном  образовании -  жители  д.Прошково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ствующий:</w:t>
      </w:r>
      <w:r>
        <w:rPr>
          <w:sz w:val="18"/>
          <w:szCs w:val="18"/>
        </w:rPr>
        <w:t xml:space="preserve"> Долотова Т.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нести   изменения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ОД. ОБЩЕСТВЕННО -  ДЕЛОВ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О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его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образование  и  просвещение  - 80%,  изменить  на  25%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П.1 Коммунально – складская  зона</w:t>
      </w:r>
    </w:p>
    <w:p>
      <w:pPr>
        <w:pStyle w:val="ConsPlusNormal1"/>
        <w:bidi w:val="0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П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ъекты  торговли ( торговые  центры,  торгово-развлекательные  центры (комплексы)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ынки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агазины 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служивание  автотранспорта  80%,  изменить  на  объекты  транспорта – 4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клады – 80%,  изменить  на  60%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аражи,  автопарки – 80%,  изменит  на  7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торговли,  магазины  - 80%, изменить  на  6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газины –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аражи,  гаражные  комплексы – 80%,  изменить  на  7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бавить:  максимальный  процент  застройки  земельного  участка   коммунальными объектами  (производство,  передача  и распределение  электроэнергии,  газа,  пара  и  горячей  воды;  сбор,  очистка  и  распределение  воды;  удаление  сточных  вод  и  отходов) данной  зоны  составляет 60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ОСОБО  ОХРАНЯЕМЫХ  ТЕРРИТОРИ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КО. Зона  канализационных  очистных  сооружений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К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4 час.20 мин.   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Князево, 6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4 час.20 мин.   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Лудилово, 3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нести  изменения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4 час.20 мин.   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Давыдово, 1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Повестка  дня  засед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1.12.2016 года,  время  14 час.20 мин.                                                                       д.Желез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Вашнево, 5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нести  изменения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2.12.2016 года,  время  17 час.10 мин. 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муниципальном  образовании -  жители  д.Бобровик, 12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нести   изменения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.2.Зона  производственных  предприятий 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классов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П.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М</w:t>
      </w:r>
      <w:r>
        <w:rPr>
          <w:bCs/>
          <w:sz w:val="18"/>
          <w:szCs w:val="18"/>
        </w:rPr>
        <w:t xml:space="preserve">аксимальный  процент  застройки  в границах  земельного  участка,  определяемый  как  отношение  суммарной  площади  земельного  участка,  которая  может  быть  застроена  ко  всей  площади  земельного  участка,  объектами  капитального  строительства  данной  зоны  приведенными  в   таблице – 80%,  </w:t>
      </w:r>
      <w:r>
        <w:rPr>
          <w:b/>
          <w:bCs/>
          <w:sz w:val="18"/>
          <w:szCs w:val="18"/>
        </w:rPr>
        <w:t>изменить  на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 определяемый  как  отношение  суммарной  площади земельного  участка,  которая  может  быть  застроена  ко  всей  площади  земельного  участка,   объектами    капитального    строительства  данной  зоны  приведенными  в  таблице  3:</w:t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0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производства, предприятия (производств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- максимальный процент застройки, % (если указано одно значение, то оно является максимальным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ы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ерерабо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хнически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фармацевтически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металлур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 машин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машиностро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дорожное машин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оруд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роительных материал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ильны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ая деятель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служиванию и ремонту транспортных средст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ые, пар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 грузового автомобильного транспор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опар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технического обслуживания автомобил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ые ста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хн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 по поставкам продук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 по поставкам металлопродук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бавить:</w:t>
      </w:r>
      <w:r>
        <w:rPr>
          <w:rFonts w:cs="Times New Roman" w:ascii="Times New Roman" w:hAnsi="Times New Roman"/>
          <w:sz w:val="18"/>
          <w:szCs w:val="18"/>
        </w:rPr>
        <w:t xml:space="preserve"> максимальный процент застройки в случае размещения на земельном участке только объектов инженерно-технического обеспечения 100%.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ОСОБО  ОХРАНЯЕМЫХ  ТЕРРИТОРИ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ЗВ. Зона  источников  водоснабжения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З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СЕЛЬСКОХОЗЯЙСТВЕННОГО 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СХ. Зона  сельскохозяйственного  назначения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К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Убрать  из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основного  вида</w:t>
      </w:r>
      <w:r>
        <w:rPr>
          <w:bCs/>
          <w:sz w:val="18"/>
          <w:szCs w:val="18"/>
        </w:rPr>
        <w:t xml:space="preserve">   разрешенного  использования  земельных  участков  и  объектов  капитального  строительства:  сельскохозяйственное  использование 80%.</w:t>
      </w:r>
    </w:p>
    <w:p>
      <w:pPr>
        <w:pStyle w:val="ConsPlusNormal1"/>
        <w:bidi w:val="0"/>
        <w:ind w:left="0" w:right="0" w:hanging="0"/>
        <w:jc w:val="both"/>
        <w:rPr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Добавить  в  вспомогательный  вид</w:t>
      </w:r>
      <w:r>
        <w:rPr>
          <w:rFonts w:cs="Times New Roman" w:ascii="Times New Roman" w:hAnsi="Times New Roman"/>
          <w:sz w:val="18"/>
          <w:szCs w:val="18"/>
        </w:rPr>
        <w:t xml:space="preserve">  разрешенного  использования  земельных  участков  и  объектов  капитального  строительства: максимальный процент застройки в случае размещения на земельном участке только объектов инженерно-технического обеспечения 100%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Добавить </w:t>
      </w:r>
      <w:r>
        <w:rPr>
          <w:bCs/>
          <w:sz w:val="18"/>
          <w:szCs w:val="18"/>
        </w:rPr>
        <w:t xml:space="preserve"> таблицу  4:  </w:t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0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(производств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- максимальный процент застройки, % (если указано одно значение, то оно является максимальным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пного рогатого скота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оводческие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цеводческие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оводческие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еводческие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тицеводческие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ероводческие и кролиководческие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ичные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по ремонту сельскохозяйственной техники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по переработке или хранению сельскохозяйственной продукции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комбикормовые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по хранению семян и зерна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ятия по обработке продовольственного и фуражного зерна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оизводству молок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ращиванию и откорму крупного рогатого скот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ткорму свиней (с законченным производственным циклом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цеводческие мясо-шерстно-молочного направле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оводческие молочного и пухового направле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тицеводческие яичного направл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тицеводческие мясного направл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3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2.12.2016 года,  время  17 час.10 мин.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Большие   Новоселицы,  10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3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2.12.2016 года,  время  17 час.10 мин.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Павловка,  4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2.12.2016 года,  время  17 час.10 мин.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Шипино,  5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нести   изменения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2.12.2016 года,  время  17 час.10 мин.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Круппа,  8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нести  изменения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П.1 Коммунально – складск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П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ъекты  торговли ( торговые  центры,  торгово-развлекательные  центры (комплексы)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ынки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агазины 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служивание  автотранспорта  80%,  изменить  на  объекты  транспорта – 4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клады – 80%,  изменить  на  60%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аражи,  автопарки – 80%,  изменит  на  7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торговли,  магазины  - 80%, изменить  на  6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газины –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аражи,  гаражные  комплексы – 80%,  изменить  на  70%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бавить:  максимальный  процент  застройки  земельного  участка   коммунальными объектами  (производство,  передача  и распределение  электроэнергии,  газа,  пара  и  горячей  воды;  сбор,  очистка  и  распределение  воды;  удаление  сточных  вод  и  отходов) данной  зоны  составляет 6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.2.Зона  производственных  предприятий 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классов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П.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М</w:t>
      </w:r>
      <w:r>
        <w:rPr>
          <w:bCs/>
          <w:sz w:val="18"/>
          <w:szCs w:val="18"/>
        </w:rPr>
        <w:t xml:space="preserve">аксимальный  процент  застройки  в границах  земельного  участка,  определяемый  как  отношение  суммарной  площади  земельного  участка,  которая  может  быть  застроена  ко  всей  площади  земельного  участка,  объектами  капитального  строительства  данной  зоны  приведенными  в   таблице – 80%,  </w:t>
      </w:r>
      <w:r>
        <w:rPr>
          <w:b/>
          <w:bCs/>
          <w:sz w:val="18"/>
          <w:szCs w:val="18"/>
        </w:rPr>
        <w:t>изменить  на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  приведенными  в  таблице  3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0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производства, предприятия (производств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- максимальный процент застройки, % (если указано одно значение, то оно является максимальным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ы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ереработ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чески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хнически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фармацевтически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ур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металлург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 машин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машиностро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дорожное машиностро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оруд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роительных материал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ильные производ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промышлен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кая деятель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служиванию и ремонту транспортных средст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ные, пар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 грузового автомобильного транспор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опар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технического обслуживания автомобил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ые ста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хн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 по поставкам продук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 по поставкам металлопродук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бавить:</w:t>
      </w:r>
      <w:r>
        <w:rPr>
          <w:rFonts w:cs="Times New Roman" w:ascii="Times New Roman" w:hAnsi="Times New Roman"/>
          <w:sz w:val="18"/>
          <w:szCs w:val="18"/>
        </w:rPr>
        <w:t xml:space="preserve"> максимальный процент застройки в случае размещения на земельном участке только объектов инженерно-технического обеспечения 100%.»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ОСОБО  ОХРАНЯЕМЫХ  ТЕРРИТОРИ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ЗВ. Зона  источников  водоснабжения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З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2.12.2016 года,  время  17 час.10 мин.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Лука,  5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2.12.2016 года,  время  17 час.10 мин.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муниципальном  образовании -  жители  д.Плавково,  6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нести  изменения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ЕНН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П.1 Коммунально – складская  зон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П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ъекты  торговли ( торговые  центры,  торгово-развлекательные  центры (комплексы)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ынки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агазины  -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служивание  автотранспорта  80%,  изменить  на  объекты  транспорта – 4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клады – 80%,  изменить  на  60%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аражи,  автопарки – 80%,  изменит  на  7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ы  торговли,  магазины  - 80%, изменить  на  6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газины – 80%,  изменить  на  60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аражи,  гаражные  комплексы – 80%,  изменить  на  7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бавить:  максимальный  процент  застройки  земельного  участка   коммунальными объектами  (производство,  передача  и распределение  электроэнергии,  газа,  пара  и  горячей  воды;  сбор,  очистка  и  распределение  воды;  удаление  сточных  вод  и  отходов) данной  зоны  составляет 60%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 ОСОБО  ОХРАНЯЕМЫХ  ТЕРРИТОРИ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ЗВ. Зона  источников  водоснабжения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З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Максимальный  процент  застройки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  </w:t>
      </w:r>
      <w:r>
        <w:rPr>
          <w:b/>
          <w:bCs/>
          <w:sz w:val="18"/>
          <w:szCs w:val="18"/>
        </w:rPr>
        <w:t>дополнить  совами</w:t>
      </w:r>
      <w:r>
        <w:rPr>
          <w:bCs/>
          <w:sz w:val="18"/>
          <w:szCs w:val="18"/>
        </w:rPr>
        <w:t xml:space="preserve">   «объектами    капитального    строительства  данной  зоны».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.12.2016 года,  время  17 час.10 мин.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Скреплёва  Горушка,  10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765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.12.2016 года,  время  17 час.10 мин.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 муниципальном  образовании -  жители  д.Шапкино,  3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 изменения: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.12.2016 года,  время  17 час.10 мин.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муниципальном  образовании - жители  д.Михалино,  4 ч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нести  изменения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   поблагодарила  присутствующих  за  участие  в  публичных  слушаниях.  Объявила  публичные  слушания  состоявшимися.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.12.2016 года,  время  17 час.10 мин.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муниципальном  образовании - жители  д.Марково,  5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земельного 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Администрация  Железков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комиссии    по   подготовке   проекта  Правил    землеполь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застройки  Железковского  сельского 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.12.2016 года,  время  17 час.10 мин.                                                                       д.Крупп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ание   проведения    публичных     слушаний:    </w:t>
      </w:r>
      <w:r>
        <w:rPr>
          <w:sz w:val="18"/>
          <w:szCs w:val="18"/>
        </w:rPr>
        <w:t>Постановление  Администрации Железковского  сельского  поселения  от  28.10.2016   № 1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Участники  публичных  слуша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органов  местного  самоуправления – депутат  Железковского  сельского  поселения,  староста  сельского  поселения,  работники  администрации 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граждан,  проживающих  в  муниципальном  образовании - жители  д.Хламово,  2 ч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едседатель:</w:t>
      </w:r>
      <w:r>
        <w:rPr>
          <w:sz w:val="18"/>
          <w:szCs w:val="18"/>
        </w:rPr>
        <w:t xml:space="preserve"> Долотова  Т.А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екретарь: </w:t>
      </w:r>
      <w:r>
        <w:rPr>
          <w:sz w:val="18"/>
          <w:szCs w:val="18"/>
        </w:rPr>
        <w:t>Смирнова 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овестка  дня  публичных  слушаний:  </w:t>
      </w:r>
      <w:r>
        <w:rPr>
          <w:sz w:val="18"/>
          <w:szCs w:val="18"/>
        </w:rPr>
        <w:t>Рассмотрение  проекта  «Внесение   изменений  в  Правила  землепользования  и  застройки  Железковского  сельского  поселения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ыступили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Долотова  Т.А. Открыла  публичные  слушания.  Представила  для  рассмотрения   проект  «Внесение   изменений   в   правила  землепользования  и  застройки  Железковского  сельского  поселения».  Поинтересовалась  у  присутствующих, имеющимися  предложениями  и  замечаниями  по  предоставленному  прое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 ходе  проведения  публичных  слушаний  предложены  следующие  замечания  и  предложения по  внесению  изменений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полнить   проект  преамбулой   следующего 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нести  в  Правила  землепользования  и  застройки  Железковского  сельского  поселения,  утвержденные  Решением  Совета  депутатов  Железковского  сельского  поселения  от  12 октября 2009г.  № 124 (  редакция  от  25.01.2013г.  № 101)  следующие  изменения  в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части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е  регламенты,  ст.23  Списки  видов  разрешенного  использования  земельных  участков  и  объектов   капитального  строительства  по  зо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 изменения: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 З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Ж.1 Зона  застройки  индивидуальными  и  малоэтажными  жилыми  домами</w:t>
      </w:r>
    </w:p>
    <w:p>
      <w:pPr>
        <w:pStyle w:val="ConsPlusNormal1"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Ж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 участка,  которая  может  быть  застроена  ко  всей  площади  земельного  участка,   объектами    капитального    строительства  данной  зоны: 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Основ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 ведения   личного  подсобного 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5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5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для  индивидуального  жилищного  строительства:</w:t>
      </w:r>
      <w:r>
        <w:rPr>
          <w:bCs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а) 30% при  размере  земельного  участка  400 м</w:t>
      </w:r>
      <w:r>
        <w:rPr>
          <w:bCs/>
          <w:sz w:val="18"/>
          <w:szCs w:val="18"/>
          <w:vertAlign w:val="superscript"/>
        </w:rPr>
        <w:t xml:space="preserve">2  </w:t>
      </w:r>
      <w:r>
        <w:rPr>
          <w:bCs/>
          <w:sz w:val="18"/>
          <w:szCs w:val="18"/>
        </w:rPr>
        <w:t>и  менее,  б) 20% при  размере  земельного  участка  более  400 м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,   изменить  на  60%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дошкольные  образовательные  учреждения  - 80%,  изменить  на  25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РЕКРЕАЦИОННЫЕ  ЗОНЫ: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1. Зона  природного  ландшафта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нкт 1 предельных параметров разрешенного строительства, реконструкции объектов капитального строительства  для зоны Р.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Для   следующих  видов   разрешенного  использования  земельных  участков  и  объектов  капитального  строительства  </w:t>
      </w:r>
      <w:r>
        <w:rPr>
          <w:b/>
          <w:bCs/>
          <w:sz w:val="18"/>
          <w:szCs w:val="18"/>
        </w:rPr>
        <w:t>изменить  максимальный  процент  застройки</w:t>
      </w:r>
      <w:r>
        <w:rPr>
          <w:bCs/>
          <w:sz w:val="18"/>
          <w:szCs w:val="18"/>
        </w:rPr>
        <w:t xml:space="preserve">  в границах  земельного  участка, определяемый  как  отношение  суммарной  площади  земельного участка,  которая  может  быть  застроена  ко  всей  площади  земельного  участка,   объектами    капитального    строительства  данной  зоны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словно  разрешенны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рт,  объекты   торговли,  развлечения,  культовые  сооружения,  объекты общественного  питания  - 80%, изменить  на  7%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помогательны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бслуживание   автотранспорта,  элементы  благоустройства – 80%,  изменить  на  7%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бавить:  максимальный  процент  застройки  в  случае  размещения  на  земельном  участке  только  объектов  инженерно-технического  обеспечения 100%.  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ругих  предложений  и  замечаний   не 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  поблагодарила  присутствующих  за  участие  в  публичных  слушаниях.  Объявила  публичные  слушания  состоявшими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Председатель                                                </w:t>
      </w:r>
      <w:r>
        <w:rPr>
          <w:sz w:val="18"/>
          <w:szCs w:val="18"/>
        </w:rPr>
        <w:t>Т.А.Долотов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 xml:space="preserve">Секретарь                                                      </w:t>
      </w:r>
      <w:r>
        <w:rPr>
          <w:sz w:val="18"/>
          <w:szCs w:val="18"/>
        </w:rPr>
        <w:t>Н.В.Смирнов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E36C0A"/>
        <w:sz w:val="20"/>
        <w:szCs w:val="20"/>
      </w:rPr>
    </w:pPr>
    <w:r>
      <w:rPr>
        <w:i/>
        <w:color w:val="E36C0A"/>
        <w:sz w:val="20"/>
        <w:szCs w:val="20"/>
      </w:rPr>
      <w:t>Официальный вестник Железковского сельского поселения № 26 от 28 декабря 2016 год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8 декабря 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0"/>
        <w:b/>
        <w:szCs w:val="20"/>
        <w:bCs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eastAsia="Calibri"/>
      <w:b/>
      <w:bCs/>
      <w:sz w:val="20"/>
      <w:szCs w:val="20"/>
    </w:rPr>
  </w:style>
  <w:style w:type="character" w:styleId="WW8Num2z2">
    <w:name w:val="WW8Num2z2"/>
    <w:qFormat/>
    <w:rPr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mbria"/>
      <w:b/>
      <w:bCs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5">
    <w:name w:val="Основной шрифт абзаца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>
      <w:sz w:val="18"/>
      <w:szCs w:val="1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30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6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2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17">
    <w:name w:val="Нижний колонтитул1"/>
    <w:basedOn w:val="Normal"/>
    <w:qFormat/>
    <w:pPr/>
    <w:rPr>
      <w:sz w:val="20"/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14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5">
    <w:name w:val="Таблица_Текст по центру + полужирный"/>
    <w:basedOn w:val="Normal"/>
    <w:next w:val="18"/>
    <w:qFormat/>
    <w:pPr>
      <w:jc w:val="center"/>
    </w:pPr>
    <w:rPr>
      <w:b/>
      <w:bCs/>
      <w:sz w:val="22"/>
    </w:rPr>
  </w:style>
  <w:style w:type="paragraph" w:styleId="18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6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8">
    <w:name w:val="Тема примечания"/>
    <w:basedOn w:val="19"/>
    <w:next w:val="19"/>
    <w:qFormat/>
    <w:pPr/>
    <w:rPr>
      <w:b/>
      <w:bCs/>
    </w:rPr>
  </w:style>
  <w:style w:type="paragraph" w:styleId="Style39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Style40">
    <w:name w:val="Öèòàòà"/>
    <w:basedOn w:val="Style39"/>
    <w:qFormat/>
    <w:pPr/>
    <w:rPr/>
  </w:style>
  <w:style w:type="paragraph" w:styleId="110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1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1">
    <w:name w:val="Заглав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2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3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2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3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4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4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5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6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5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eastAsia="zh-CN" w:bidi="ar-SA"/>
    </w:rPr>
  </w:style>
  <w:style w:type="paragraph" w:styleId="Style47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8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28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dc:language>en-US</dc:language>
  <cp:lastModifiedBy>Железково</cp:lastModifiedBy>
  <cp:lastPrinted>2016-12-30T08:27:00Z</cp:lastPrinted>
  <dcterms:modified xsi:type="dcterms:W3CDTF">2016-12-15T07:00:00Z</dcterms:modified>
  <cp:revision>2</cp:revision>
  <dc:subject/>
  <dc:title>БЮЛЛЕТЕНЬ</dc:title>
</cp:coreProperties>
</file>