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3877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896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1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21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17.03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РЕНДА ЗЕМЛИ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3000 кв.метров для ведения личного подсобного хозяйства, местоположение: Новгородская обл., р-н Боровичский, с/п Железковское, д.Сидорково, возле дома №1. 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В течение тридцати дней со дня опубликования извещения о выделении участка принимаются 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autoSpaceDE w:val="false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дать  заявления  и  ознакомиться   со  схемой   расположения  земельного участка можно  в Администрации  Железковского  сельского  поселения,  находящейся  по  адресу:  Новгородская  область,  Боровичский   район,   д.Железково,   д.16  ( тел. ( 8 816 64 )  9-57- 87,  9-57-24 ).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*****************</w:t>
      </w:r>
    </w:p>
    <w:p>
      <w:pPr>
        <w:pStyle w:val="Normal"/>
        <w:pBdr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Администрацию Железковского сельского поселения поступило заявление о  предварительном согласовании предоставления  в аренду земельного участка площадью 1500 кв.метров для ведения личного подсобного хозяйства, местоположение: Новгородская обл., р-н Боровичский, с/п Железковское, д.Марково, рядом с земельным участком с кадастровым номером 53:02:0101901:22.</w:t>
      </w:r>
    </w:p>
    <w:p>
      <w:pPr>
        <w:pStyle w:val="Normal"/>
        <w:pBdr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spacing w:lineRule="atLeast" w:line="20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>*****************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1741 кв.метр для ведения личного подсобного хозяйства, местоположение: Новгородская обл., р-н Боровичский, с/п Железковское, д.Бобровик, вблизи земельного участка с кадастровым номером 53:02:0100802:78.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*****************</w:t>
      </w:r>
    </w:p>
    <w:p>
      <w:pPr>
        <w:pStyle w:val="Normal"/>
        <w:pBdr/>
        <w:spacing w:lineRule="atLeast" w:line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3000 кв.метров для ведения личного подсобного хозяйства, местоположение: Новгородская обл., р-н Боровичский, с/п Железковское, д.Сидорково, напротив дома №1.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>*****************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1220 кв.метр для ведения личного подсобного хозяйства, местоположение: Новгородская обл., р-н Боровичский, с/п Железковское, д.Бобровик, рядом с земельным участком с кадастровым номером 53:02:0100801:14.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*****************</w:t>
      </w:r>
    </w:p>
    <w:p>
      <w:pPr>
        <w:pStyle w:val="Normal"/>
        <w:pBdr/>
        <w:spacing w:lineRule="atLeast" w:line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2464 кв.метров для ведения личного подсобного хозяйства, местоположение: Новгородская обл., р-н Боровичский, с/п Железковское, д.Князево, </w:t>
      </w:r>
      <w:r>
        <w:rPr>
          <w:b w:val="false"/>
          <w:bCs w:val="false"/>
          <w:color w:val="000000"/>
          <w:sz w:val="18"/>
          <w:szCs w:val="18"/>
        </w:rPr>
        <w:t xml:space="preserve">вблизи земельного участка с кадастровым номером 53:02:0101401:45.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.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*****************</w:t>
      </w:r>
    </w:p>
    <w:p>
      <w:pPr>
        <w:pStyle w:val="Normal"/>
        <w:pBdr/>
        <w:spacing w:lineRule="atLeast" w:line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В Администрацию Железковского сельского поселения поступило заявление о  предварительном согласовании предоставления  в собственность земельного участка площадью 361 кв. метров </w:t>
      </w:r>
      <w:r>
        <w:rPr>
          <w:b w:val="false"/>
          <w:bCs w:val="false"/>
          <w:color w:val="000000"/>
          <w:sz w:val="18"/>
          <w:szCs w:val="18"/>
        </w:rPr>
        <w:t xml:space="preserve">с кадастровым номером 53:02:0101001:20. </w:t>
      </w:r>
      <w:r>
        <w:rPr>
          <w:color w:val="000000"/>
          <w:sz w:val="18"/>
          <w:szCs w:val="18"/>
        </w:rPr>
        <w:t xml:space="preserve"> для ведения личного подсобного хозяйства, местоположение: Новгородская обл., р-н Боровичский, с/п Железковское, д.Павловка, </w:t>
      </w:r>
    </w:p>
    <w:p>
      <w:pPr>
        <w:pStyle w:val="Normal"/>
        <w:pBdr/>
        <w:spacing w:lineRule="atLeast" w:line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pBdr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Заявление можно подать в </w:t>
      </w:r>
      <w:r>
        <w:rPr>
          <w:sz w:val="18"/>
          <w:szCs w:val="18"/>
        </w:rPr>
        <w:t>Многофункциональный  центр  (г.Боровичи,  ул.Вышневолоцкая,  д.48),  тел.: 8(81664) 25 – 725</w:t>
      </w:r>
      <w:r>
        <w:rPr>
          <w:b/>
          <w:sz w:val="18"/>
          <w:szCs w:val="18"/>
        </w:rPr>
        <w:t xml:space="preserve">  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autoSpaceDE w:val="false"/>
        <w:spacing w:lineRule="atLeast" w:line="200"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27 от 01.03.2016 г.</w:t>
      </w:r>
    </w:p>
    <w:p>
      <w:pPr>
        <w:pStyle w:val="Normal"/>
        <w:pBdr/>
        <w:autoSpaceDE w:val="false"/>
        <w:spacing w:lineRule="atLeast" w:line="200"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О ВНЕСЕНИИ ИЗМЕНЕНИЙ В МУНИЦИПАЛЬНУЮ ЦЕЛЕВУЮ ПРОГРАММУ </w:t>
      </w:r>
    </w:p>
    <w:p>
      <w:pPr>
        <w:pStyle w:val="Normal"/>
        <w:pBdr/>
        <w:autoSpaceDE w:val="false"/>
        <w:spacing w:lineRule="atLeast" w:line="200" w:before="0" w:after="0"/>
        <w:ind w:left="-539" w:right="0" w:firstLine="53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«ДОРОЖНАЯ ДЕЯТЕЛЬНОСТЬ ЖЕЛЕЗКОВСКОГО СЕЛЬСКОГО ПОСЕЛЕНИЯ НА 2015-2016 ГГ»</w:t>
      </w:r>
    </w:p>
    <w:p>
      <w:pPr>
        <w:pStyle w:val="Normal"/>
        <w:shd w:fill="FFFFFF" w:val="clear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Железковского сельского поселения,</w:t>
      </w:r>
      <w:r>
        <w:rPr>
          <w:color w:val="000000"/>
          <w:sz w:val="18"/>
          <w:szCs w:val="1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18"/>
          <w:szCs w:val="18"/>
        </w:rPr>
        <w:t>Администрация Железковского  сельского  поселе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Внести изменения в муниципальную целевую Программу  «Дорожная деятельность  в Железковском сельском поселении»  на 2015-2016  г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. Изложить раздел 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а Программы в новой редакции</w:t>
      </w:r>
    </w:p>
    <w:tbl>
      <w:tblPr>
        <w:tblW w:w="9410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35"/>
        <w:gridCol w:w="1518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9</w:t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7</w:t>
            </w:r>
          </w:p>
        </w:tc>
      </w:tr>
      <w:tr>
        <w:trPr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6,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2. Приложение № 1 к муниципальной Программе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4"/>
        <w:gridCol w:w="1596"/>
        <w:gridCol w:w="928"/>
        <w:gridCol w:w="888"/>
        <w:gridCol w:w="1405"/>
        <w:gridCol w:w="886"/>
        <w:gridCol w:w="766"/>
        <w:gridCol w:w="842"/>
      </w:tblGrid>
      <w:tr>
        <w:trPr>
          <w:trHeight w:val="7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й показ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в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финансирования,  по годам (тыс руб.)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дорог местного значения, тротуа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,6</w:t>
            </w:r>
          </w:p>
        </w:tc>
      </w:tr>
    </w:tbl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b/>
          <w:sz w:val="28"/>
          <w:szCs w:val="28"/>
        </w:rPr>
        <w:t xml:space="preserve">     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2. Настоящее постановление подлежит официальному опубликованию  в бюллетене «Официальный вестник Железковского сельского поселения» и размещению на официальном сайте Администрации Железковского сельского поселения в сети «Интернет».</w:t>
      </w:r>
    </w:p>
    <w:p>
      <w:pPr>
        <w:pStyle w:val="Style21"/>
        <w:pBdr/>
        <w:autoSpaceDE w:val="false"/>
        <w:spacing w:lineRule="atLeast" w:line="200" w:before="0" w:after="0"/>
        <w:ind w:left="-539" w:right="0" w:firstLine="53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Глава сельского поселения                                                      Т. А. Долотова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/>
      </w:pPr>
      <w:r>
        <w:rPr/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8 марта 2016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46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5-04-20T15:55:00Z</cp:lastPrinted>
  <dcterms:modified xsi:type="dcterms:W3CDTF">2015-04-21T04:56:00Z</dcterms:modified>
  <cp:revision>20</cp:revision>
  <dc:subject/>
  <dc:title>БЮЛЛЕТЕНЬ</dc:title>
</cp:coreProperties>
</file>