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5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228"/>
        <w:gridCol w:w="4400"/>
      </w:tblGrid>
      <w:tr>
        <w:trPr/>
        <w:tc>
          <w:tcPr>
            <w:tcW w:w="2477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67690" cy="671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нояб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015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Железковского сельского поселения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8105</wp:posOffset>
                </wp:positionH>
                <wp:positionV relativeFrom="paragraph">
                  <wp:posOffset>1506855</wp:posOffset>
                </wp:positionV>
                <wp:extent cx="6092825" cy="16433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2"/>
                              <w:gridCol w:w="1941"/>
                              <w:gridCol w:w="1589"/>
                              <w:gridCol w:w="1855"/>
                              <w:gridCol w:w="1824"/>
                            </w:tblGrid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  <w:t xml:space="preserve">Официальный вест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</w:rPr>
                                    <w:t>Желез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Ш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418, Новгородская область, Боровичский район, дер. Железково, д.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ЕФОН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дактора 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(81664) 957-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ллетень выходит по пятниц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раж 10 экз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писано в печать 05.11.2015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пространяется 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редак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7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.А. Захар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29.4pt;mso-wrap-distance-left:0pt;mso-wrap-distance-right:9.05pt;mso-wrap-distance-top:0pt;mso-wrap-distance-bottom:0pt;margin-top:118.65pt;mso-position-vertical-relative:text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1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2"/>
                        <w:gridCol w:w="1941"/>
                        <w:gridCol w:w="1589"/>
                        <w:gridCol w:w="1855"/>
                        <w:gridCol w:w="1824"/>
                      </w:tblGrid>
                      <w:tr>
                        <w:trPr>
                          <w:trHeight w:val="1388" w:hRule="atLeast"/>
                        </w:trPr>
                        <w:tc>
                          <w:tcPr>
                            <w:tcW w:w="242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 xml:space="preserve">Официальный вест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</w:rPr>
                              <w:t>Железк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4418, Новгородская область, Боровичский район, дер. Железково, д.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дактора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(81664) 957-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ллетень выходит по пятниц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раж 10 эк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писано в печать 05.11.201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редак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7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.А. Захаро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РЕНДА ЗЕМЛИ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В Администрацию Железковского сельского поселения поступило заявление о выделении в аренду земельного участка из земель населенных пунктов для ведения личного подсобного хозяйства площадью 3000 кв.метров, местоположение: Новгородская обл., р-н Боровичский, Железковское с/п, д.Пирусс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rPr/>
      </w:pPr>
      <w:r>
        <w:rPr>
          <w:sz w:val="18"/>
          <w:szCs w:val="18"/>
        </w:rPr>
        <w:t>Лица, заинтересованные в предоставлении земельного участка, могут подать заявления о намерениях участвовать в аукционе в Многофункциональный центр (г.Боровичи, ул.Вышневолоцкая, д.48), тел.8(81664) 25-725 ), в течение тридцати дней со дня опубликования сообщения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  <w:t>Ознакомиться со схемой расположения земельного участка можно в КУМИ (г.Боровичи, ул.Коммунарная, д.48, каб.42) каждый вторник и четверг с 9.00 до 12.00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w:t>ИНФОРМАЦИЯ 01</w:t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200025</wp:posOffset>
            </wp:positionV>
            <wp:extent cx="5866765" cy="36671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431419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eastAsia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character" w:styleId="WW8Num1z0">
    <w:name w:val="WW8Num1z0"/>
    <w:qFormat/>
    <w:rPr>
      <w:rFonts w:eastAsia="Calibri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ind w:left="5529" w:right="0" w:hanging="0"/>
      <w:jc w:val="center"/>
    </w:pPr>
    <w:rPr>
      <w:sz w:val="20"/>
      <w:szCs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mallCaps/>
      <w:sz w:val="32"/>
      <w:szCs w:val="3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6:00Z</dcterms:created>
  <dc:creator>0</dc:creator>
  <dc:description/>
  <cp:keywords/>
  <dc:language>en-US</dc:language>
  <cp:lastModifiedBy>OEM</cp:lastModifiedBy>
  <dcterms:modified xsi:type="dcterms:W3CDTF">2015-11-22T21:11:00Z</dcterms:modified>
  <cp:revision>3</cp:revision>
  <dc:subject/>
  <dc:title>         </dc:title>
</cp:coreProperties>
</file>