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228"/>
        <w:gridCol w:w="3500"/>
      </w:tblGrid>
      <w:tr>
        <w:trPr/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69595" cy="673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юл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Железковского сельского поселе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ragraph">
                  <wp:posOffset>1506855</wp:posOffset>
                </wp:positionV>
                <wp:extent cx="6094730" cy="1645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2"/>
                              <w:gridCol w:w="1941"/>
                              <w:gridCol w:w="1589"/>
                              <w:gridCol w:w="1855"/>
                              <w:gridCol w:w="1806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 xml:space="preserve">Официальный вест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  <w:t>Желез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Ш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418, Новгородская область, Боровичский район, дер. Железково, д.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дактора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(81664) 957-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ллетень выходит по пятниц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аж 10 экз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исано в печать 16.07.201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ространяется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А. Захар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129.55pt;mso-wrap-distance-left:0pt;mso-wrap-distance-right:9pt;mso-wrap-distance-top:0pt;mso-wrap-distance-bottom:0pt;margin-top:118.65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2"/>
                        <w:gridCol w:w="1941"/>
                        <w:gridCol w:w="1589"/>
                        <w:gridCol w:w="1855"/>
                        <w:gridCol w:w="1806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24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 xml:space="preserve">Официальный вест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  <w:t>Желез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418, Новгородская область, Боровичский район, дер. Железково, д.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актора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(81664) 957-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ллетень выходит по пятниц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раж 10 эк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ано в печать 16.07.20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А. Захар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ИНФОРМАЦИОННОЕ СООБЩЕНИЕ 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Администрация Железковского сельского поселения извещает о результатах  открытого аукциона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Продавец:  Администрация Железковского сельского поселения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Место проведения аукциона:  174418 Новгородская область, Боровичский район, д. Железково, д.16, Администрация Железковского сельского поселения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Дата и время проведения аукциона:   14 июля 2015 года в 10 час. 00 минут</w:t>
      </w:r>
    </w:p>
    <w:p>
      <w:pPr>
        <w:pStyle w:val="TextBody"/>
        <w:widowControl/>
        <w:spacing w:before="0" w:after="0"/>
        <w:rPr/>
      </w:pPr>
      <w:r>
        <w:rPr/>
        <w:t>Результаты аукциона:</w:t>
      </w:r>
    </w:p>
    <w:tbl>
      <w:tblPr>
        <w:tblW w:w="98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1"/>
        <w:gridCol w:w="1344"/>
        <w:gridCol w:w="1602"/>
        <w:gridCol w:w="1635"/>
        <w:gridCol w:w="1842"/>
        <w:gridCol w:w="1559"/>
      </w:tblGrid>
      <w:tr>
        <w:trPr/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   проведения аукциона</w:t>
            </w:r>
          </w:p>
        </w:tc>
        <w:tc>
          <w:tcPr>
            <w:tcW w:w="1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во подан-ных заявок</w:t>
            </w:r>
          </w:p>
        </w:tc>
        <w:tc>
          <w:tcPr>
            <w:tcW w:w="1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признанные участниками аукциона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сделки</w:t>
            </w:r>
          </w:p>
          <w:p>
            <w:pPr>
              <w:pStyle w:val="Style19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-ции (руб.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ь</w:t>
            </w:r>
          </w:p>
        </w:tc>
      </w:tr>
      <w:tr>
        <w:trPr/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Лот № 1. Объект  приватизации</w:t>
            </w:r>
            <w:r>
              <w:rPr>
                <w:sz w:val="18"/>
                <w:szCs w:val="18"/>
              </w:rPr>
              <w:t> –  нежилого  здание (площадью 116,8 кв.м) с земельным участком площадью 338 кв.м., расположенных по адресу: Новгородская область, Боровичский район, деревня Железково, д.14.</w:t>
            </w:r>
          </w:p>
        </w:tc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5</w:t>
            </w:r>
          </w:p>
          <w:p>
            <w:pPr>
              <w:pStyle w:val="Style19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лездунов В.Л.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оисеев А.А.</w:t>
            </w:r>
          </w:p>
        </w:tc>
        <w:tc>
          <w:tcPr>
            <w:tcW w:w="1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600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лездунов В.Л.</w:t>
            </w:r>
          </w:p>
          <w:p>
            <w:pPr>
              <w:pStyle w:val="Style19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9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2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18"/>
          <w:szCs w:val="18"/>
        </w:rPr>
        <w:t xml:space="preserve">проведения открытого аукциона </w:t>
      </w:r>
      <w:r>
        <w:rPr>
          <w:b/>
          <w:bCs/>
          <w:sz w:val="18"/>
          <w:szCs w:val="18"/>
        </w:rPr>
        <w:t>по извещению №080615/6665356/01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Новгородская область Боровичский район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д. Железково, д.16                                                                      «</w:t>
      </w:r>
      <w:r>
        <w:rPr>
          <w:sz w:val="18"/>
          <w:szCs w:val="18"/>
          <w:lang w:val="en-US"/>
        </w:rPr>
        <w:t>14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lang w:val="ru-RU"/>
        </w:rPr>
        <w:t>июля</w:t>
      </w:r>
      <w:r>
        <w:rPr>
          <w:sz w:val="18"/>
          <w:szCs w:val="18"/>
        </w:rPr>
        <w:t xml:space="preserve"> 2015 г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ремя проведение аукциона: 10 час. 00 мин  (время московское)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 проведения аукциона: Новгородская область, Боровичский район, д. Железково, д.16 (здание  Администрации поселения), кабинет Главы администрации)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аукциона (Продавец) – Администрация Железковского сельского поселения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естонахождения: 174418, Новгородская область, Боровичский район, д. Железково, д.16, Администрация Железковского сельского поселения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: (81664) 957-87)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Форма аукциона – открытый по составу участников и закрытый по форме подачи предложений о цене имущества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sz w:val="18"/>
          <w:szCs w:val="18"/>
        </w:rPr>
        <w:t>Основание проведения аукциона – распоряжение Администрации</w:t>
      </w:r>
      <w:r>
        <w:rPr>
          <w:bCs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 от 05.06.2015 года № 44-рг «О продаже нежилого здания (площадью 116,8 кв.м) с земельным участком площадью 338 кв.м, расположенных по адресу: Новгородская область, Боровичский район, деревня Железково, д.14»;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Аукционная комиссия Железковского сельского поселения провела открытый аукциону 14.07.2015 г. в 10 часов 00 мин. в составе: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</w:rPr>
        <w:t>Состав комиссии</w:t>
      </w:r>
      <w:r>
        <w:rPr>
          <w:sz w:val="18"/>
          <w:szCs w:val="18"/>
        </w:rPr>
        <w:t>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отова Т.А. - Глава администрации сельского поселения,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харова Т.А. –заместитель Главы Администрации сельского поселения,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Normal"/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ергеева Л.В. –служащий 1 категории Администрации сельского поселения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 заседании присутствуют 3 члена комиссии,</w:t>
      </w:r>
      <w:r>
        <w:rPr>
          <w:color w:val="000000"/>
          <w:sz w:val="18"/>
          <w:szCs w:val="18"/>
        </w:rPr>
        <w:t xml:space="preserve"> что составило 100 % от общего количества членов комиссии. Кворум имеется, заседание правомочно</w:t>
      </w:r>
      <w:r>
        <w:rPr>
          <w:sz w:val="18"/>
          <w:szCs w:val="18"/>
        </w:rPr>
        <w:t>. Комиссия правомочна осуществлять свои функции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от № 1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b/>
          <w:sz w:val="18"/>
          <w:szCs w:val="18"/>
        </w:rPr>
        <w:t>Нежилое зда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 земельным участком,</w:t>
      </w:r>
      <w:r>
        <w:rPr>
          <w:sz w:val="18"/>
          <w:szCs w:val="18"/>
        </w:rPr>
        <w:t xml:space="preserve"> общей площадью 116,8 кв.м., площадь земельного участка 338 кв.м., расположенно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о адресу: </w:t>
      </w:r>
      <w:r>
        <w:rPr>
          <w:rFonts w:eastAsia="Calibri;Century Gothic"/>
          <w:sz w:val="18"/>
          <w:szCs w:val="18"/>
        </w:rPr>
        <w:t>Новгородская область, Боровичский район, деревня Железково, д.14</w:t>
      </w:r>
      <w:r>
        <w:rPr>
          <w:sz w:val="18"/>
          <w:szCs w:val="18"/>
        </w:rPr>
        <w:t xml:space="preserve">,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 Собственник, выставляемого на аукцион муниципального имущества – Администрация Железковского сельского поселения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1. Характеристика муниципального имущества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ундамент бутовый,  стены кирпичные,  перекрытия деревянные, кровля шиферная, внутренняя отделка простая.   В  целом – объект  в неудовлетворительном, аварийном состоянии. Требуется капитальный ремонт основных несущих конструкций (стены, перекрытия, крыша).  Собственность – муниципальна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Начальная цена продажи муниципального имущества, выставляемого на Аукцион, определена согласно  оценке  рыночная  стоимость  объекта  приватизации,  составляет  132 000 (сто тридцать две тысячи)  рублей. Основание:  составленный ООО  «Инвенцен» отчет  № 27/06/14 от 23.06.2014 г. об оценке объекта недвижимости (нежилого здания) расположенного по адресу: Новгородская область, </w:t>
      </w:r>
      <w:r>
        <w:rPr>
          <w:rFonts w:eastAsia="Calibri;Century Gothic"/>
          <w:sz w:val="18"/>
          <w:szCs w:val="18"/>
        </w:rPr>
        <w:t xml:space="preserve">Боровичский район, деревня Железково, д.14 </w:t>
      </w:r>
      <w:r>
        <w:rPr>
          <w:sz w:val="18"/>
          <w:szCs w:val="18"/>
        </w:rPr>
        <w:t xml:space="preserve"> В том числ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ыночная стоимость здания – 90 000 рублей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ыночная стоимость земельного участка – 42 000 рублей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Таким  образом,  стартовая (начальная)  цена  объекта  приватизации  составляет 132 000 (сто тридцать две тысячи) рубле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даток установлен в размере 10 (десяти) % от начальной цены продажи муниципального имущества, выставляемого на Аукцион, что составляет 13 200 (тринадцать тысяч двести) рублей 00 коп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1.2. Информационное сообщение о проведение аукциона по продаже муниципального имущества в форме аукциона, открытого по форме подачи предложения о цене было опубликовано в официальном печатном издании бюллетене «Официальный вестник Железковского сельского поселения», размещено на официальном Интернет-сайте Администрации Железковского сельского поселения: </w:t>
      </w:r>
      <w:hyperlink r:id="rId3">
        <w:r>
          <w:rPr>
            <w:rStyle w:val="InternetLink"/>
            <w:sz w:val="18"/>
            <w:szCs w:val="18"/>
          </w:rPr>
          <w:t>http://gelezkovoadm.ru</w:t>
        </w:r>
      </w:hyperlink>
      <w:r>
        <w:rPr>
          <w:sz w:val="18"/>
          <w:szCs w:val="18"/>
        </w:rPr>
        <w:t xml:space="preserve">  и  на официальном сайте  Российской Федерации для размещения информации о проведении торгов – </w:t>
      </w:r>
      <w:hyperlink r:id="rId4">
        <w:r>
          <w:rPr>
            <w:rStyle w:val="InternetLink"/>
            <w:sz w:val="18"/>
            <w:szCs w:val="18"/>
          </w:rPr>
          <w:t>www.torgi.gov.r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, указанного в информационном сообщении о проведении аукциона по продаже объекта недвижимого имущества, срока подачи заявок на участие в аукционе до 10 час. 00.мин. 13 июля 2015 года, – подано 2 (две) заявки на участие в аукционе в письменной форме и зафиксировано в Журнале регистрации поступления заявок на участие в аукционе.</w:t>
      </w:r>
    </w:p>
    <w:p>
      <w:pPr>
        <w:pStyle w:val="Style22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1.4. На процедуре проведения аукциона присутствовали следующие участники аукциона:</w:t>
      </w:r>
    </w:p>
    <w:p>
      <w:pPr>
        <w:pStyle w:val="Style22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3025</wp:posOffset>
                </wp:positionH>
                <wp:positionV relativeFrom="paragraph">
                  <wp:posOffset>96520</wp:posOffset>
                </wp:positionV>
                <wp:extent cx="6131560" cy="882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80"/>
                              <w:gridCol w:w="3060"/>
                              <w:gridCol w:w="1335"/>
                            </w:tblGrid>
                            <w:tr>
                              <w:trPr>
                                <w:tblHeader w:val="true"/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астника аукцион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ездунов Владимир Леонидови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исеев Андрей Анатольеви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69.5pt;mso-wrap-distance-left:0pt;mso-wrap-distance-right:9pt;mso-wrap-distance-top:0pt;mso-wrap-distance-bottom:0pt;margin-top:7.6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80"/>
                        <w:gridCol w:w="3060"/>
                        <w:gridCol w:w="1335"/>
                      </w:tblGrid>
                      <w:tr>
                        <w:trPr>
                          <w:tblHeader w:val="true"/>
                          <w:trHeight w:val="711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участника аукцион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заявки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ездунов Владимир Леонидови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исеев Андрей Анатольеви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rPr/>
      </w:pPr>
      <w:r>
        <w:rPr/>
        <w:t>1.5. Победителем открытого аукциона по лоту № 1 признан участник 1.</w:t>
      </w:r>
    </w:p>
    <w:tbl>
      <w:tblPr>
        <w:tblW w:w="9645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5"/>
        <w:gridCol w:w="4860"/>
      </w:tblGrid>
      <w:tr>
        <w:trPr>
          <w:trHeight w:val="195" w:hRule="atLeast"/>
        </w:trPr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tLeast" w:line="19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частника аукциона</w:t>
            </w:r>
          </w:p>
        </w:tc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tLeast" w:line="19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ездунов Владимир Леонид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и почтовый адрес(сведения о месте жительства)</w:t>
            </w:r>
          </w:p>
        </w:tc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ная цена</w:t>
            </w:r>
          </w:p>
        </w:tc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600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6. Решение комиссии: </w:t>
      </w:r>
    </w:p>
    <w:p>
      <w:pPr>
        <w:pStyle w:val="Normal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купатель - Глездунов Владимир Леонидович. </w:t>
      </w:r>
    </w:p>
    <w:p>
      <w:pPr>
        <w:pStyle w:val="Normal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а сделки 138 600 рублей. Заключить договор купли-продажи муниципального имущества, состоящего из земельного участка с победителем аукциона Глездуновым Владимиром Леонидовичем по цене 138 600 рублей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7. Настоящий протокол об итогах Аукциона  составлен в 3 (трех) экземплярах, имеющих одинаковую юридическую силу: один – Организатору Аукциона, второй – Победителю, третий – для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1.8. Настоящий протокол об итогах Аукциона  подлежит опубликованию в официальном печатном издании – бюллетене «Официальный вестник Железковского сельского поселения», размещено на официальном Интернет-сайте Администрации Железковского сельского поселения: </w:t>
      </w:r>
      <w:hyperlink r:id="rId5">
        <w:r>
          <w:rPr>
            <w:rStyle w:val="InternetLink"/>
            <w:sz w:val="18"/>
            <w:szCs w:val="18"/>
          </w:rPr>
          <w:t>http://gelezkovoadm.ru</w:t>
        </w:r>
      </w:hyperlink>
      <w:r>
        <w:rPr>
          <w:sz w:val="18"/>
          <w:szCs w:val="18"/>
        </w:rPr>
        <w:t xml:space="preserve">  и  на официальном сайте  Российской Федерации для размещения информации о проведении торгов – </w:t>
      </w:r>
      <w:hyperlink r:id="rId6">
        <w:r>
          <w:rPr>
            <w:rStyle w:val="InternetLink"/>
            <w:sz w:val="18"/>
            <w:szCs w:val="18"/>
          </w:rPr>
          <w:t>www.torgi.gov.r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9. С настоящими требованиями Победитель, открытого Аукциона, ознакомлен и претензий не имеет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Победитель Аукциона:        _______________               Глездунов В.Л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едседатель комиссии:1.Долотова Татьяна Александровна:     ____________________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Секретарь 2. Захарова Татьяна Александровна:        ___________________                                                                    </w:t>
      </w:r>
    </w:p>
    <w:p>
      <w:pPr>
        <w:pStyle w:val="Style22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лен комиссии3. Сергеева Лариса Валентиновна:         _______________________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14.07.2015 г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ОРЯЖЕНИЕ АДМИНИСТРАЦИИ ЖЕЛЕЗКОВСКОГО СЕЛЬСКОГО ПОСЕЛЕНИЯ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02.07.2015 г.  №  53-рг  д. Железково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помещений для встреч с избирателями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 Определить для проведения публичных мероприятий для встреч зарегистрированных кандидатов, их доверенных лиц, представителей политических партий, выдвинувших зарегистрированных кандидатов при проведении выборов депутатов  Железковского сельского поселения и Главы Железковского сельского поселения Боровичского муниципального района Новгородской области, с избирателями следующие помещ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блиотека – дер. Ануфриево, д. 82А, Боровичского рйона, Новгородской обла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блиотека – дер. Железково, д.16,  Боровичского рйона, Новгородской обла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блиотека–  дер. Круппа, ул. Новая, д. 24,  Боровичского рйона, Новгородской обла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блиотека – дер. Речка, д. 53, Боровичского рйона, Новгородской области;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sz w:val="18"/>
          <w:szCs w:val="18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18"/>
          <w:szCs w:val="18"/>
        </w:rPr>
        <w:t>2.Опубликовать данное распоряж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Глава администрации:   Т.А. Долотова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ОРЯЖЕНИЕ АДМИНИСТРАЦИИ ЖЕЛЕЗКОВСКОГО СЕЛЬСКОГО ПОСЕЛЕНИЯ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02.07.2015 г.  №  54-рг  д. Железк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ыделении специальных  мест для размещения печатных   агитационных материало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1. При проведении выборов </w:t>
      </w:r>
      <w:r>
        <w:rPr>
          <w:rFonts w:cs="Times New Roman" w:ascii="Times New Roman" w:hAnsi="Times New Roman"/>
          <w:sz w:val="18"/>
          <w:szCs w:val="18"/>
        </w:rPr>
        <w:t xml:space="preserve"> депутатов  Железковского сельского поселения и Главы Железковского сельского поселения Боровичского муниципального района Новгородской области</w:t>
      </w:r>
      <w:r>
        <w:rPr>
          <w:sz w:val="18"/>
          <w:szCs w:val="18"/>
        </w:rPr>
        <w:t xml:space="preserve"> определить места для размещения печатных агитационных материалов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на доске объявлений у Дома Культуры д. Железково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на доске объявлений у Дома Культуры д. Речка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на доске объявлений у здания библиотеки д. Ануфриево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на доске объявлений у Дома Культуры д. Круппа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sz w:val="18"/>
          <w:szCs w:val="18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18"/>
          <w:szCs w:val="18"/>
        </w:rPr>
        <w:t>2.Опубликовать данное распоряж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Глава администрации:   Т.А. Долотова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ОЕ СООБЩЕНИЕ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left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В 2016 ГОДУ МЕНЯЮТСЯ ПРАВИЛА РАСЧЕТА НАЛОГА НА ИМУЩЕСТВО ФИЗИЧЕСКИХ ЛИЦ. НАЛОГ БУДЕТ РАСЧИТАНТИСХОДЯ ИЗ КАДАСТРОВОЙ СТОИМОСТИ ОБЪЕКТА НЕДВИЖИМОСТИ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5" w:leader="none"/>
        </w:tabs>
        <w:spacing w:before="0" w:after="0"/>
        <w:jc w:val="left"/>
        <w:rPr/>
      </w:pPr>
      <w:r>
        <w:rPr>
          <w:b/>
          <w:sz w:val="18"/>
          <w:szCs w:val="18"/>
        </w:rPr>
        <w:t xml:space="preserve">О КАДАСТРОВОЙ СТОИМОСТИ И ПОРЯДКЕ ЕЕ ОСПАРИВАНИЯ МОЖНО УТОЧНИТЬ НА САЙТЕ РОСРЕЕСТРА </w:t>
      </w:r>
      <w:r>
        <w:rPr>
          <w:b/>
          <w:sz w:val="18"/>
          <w:szCs w:val="18"/>
          <w:lang w:val="en-US"/>
        </w:rPr>
        <w:t>www.rosreestr.ru</w:t>
      </w:r>
      <w:r>
        <w:rPr>
          <w:b/>
          <w:sz w:val="18"/>
          <w:szCs w:val="18"/>
        </w:rPr>
        <w:t>, А ТАКЖЕ ПО ТЕЛЕФОНУ — 8(800) 100-34-3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65" w:leader="none"/>
        </w:tabs>
        <w:spacing w:before="0" w:after="0"/>
        <w:jc w:val="left"/>
        <w:rPr/>
      </w:pPr>
      <w:r>
        <w:rPr>
          <w:b/>
          <w:sz w:val="18"/>
          <w:szCs w:val="18"/>
        </w:rPr>
        <w:t xml:space="preserve">О ПОРЯДКЕ РАСЧЕТА НАЛОГА — НА САЙТЕ ФНС РОССИИ </w:t>
      </w:r>
      <w:r>
        <w:rPr>
          <w:b/>
          <w:sz w:val="18"/>
          <w:szCs w:val="18"/>
          <w:lang w:val="en-US"/>
        </w:rPr>
        <w:t>www.nalog.ru</w:t>
      </w:r>
      <w:r>
        <w:rPr>
          <w:b/>
          <w:sz w:val="18"/>
          <w:szCs w:val="18"/>
        </w:rPr>
        <w:t xml:space="preserve">, А ТАКЖЕ ПО ТЕЛЕФОНУ — 8(800) 222-22-22 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3765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РЕНДА ЗЕМЛИ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 Администрацию    Железковского  сельского  поселения  поступили  заявления    о  предварительном  согласовании  предоставления  в  аренду  двух  земельных  участков  из  земель  населенных  пунктов   для  ведения  личного  подсобного  хозяйства  площадями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796  кв.метров,  местоположение: Новгородская  обл.,  р-н  Боровичский,  с/п  Железковское,  д.Горка, в   кадастровом  квартале  53: 02: 0130301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936  кв.метров,  местоположение: Новгородская  обл.,  р-н  Боровичский,  с/п  Железковское,  д.Горка, в   кадастровом  квартале  53: 02: 0130302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полнительные  заявления  можно  подать  в  Многофункциональный  центр  (г.Боровичи,  ул.Вышневолоцкая,  д.48),  тел.: 8(81664) 25 – 725,  в  течение  30  дней  со  дня  опубликования  сообщения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знакомиться  со  схемой  расположения  земельного  участка  можно  в  КУМИ  ( г.Боровичи,  ул.Коммунарная, д.48,  каб.42)  каждый  вторник  и  четверг  с  9.00  до  12.00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 Администрацию    Железковского  сельского  поселения  поступило  заявление    о  предварительном  согласовании  предоставления  в  аренду    земельного  участка    из  земель  населенных  пунктов  площадью  1750 кв.метров  для  ведения  личного  подсобного  хозяйства,  местоположение: Новгородская  обл.,  р-н  Боровичский,  с/п  Железковское,  д.Бобровик,  в  районе  дома  №39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полнительные  заявления  можно  подать  в  Многофункциональный  центр  (г.Боровичи,  ул.Вышневолоцкая,  д.48),  тел.: 8(81664) 25 – 725,  в  течение  30  дней  со  дня  опубликования  сообщения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знакомиться  со  схемой  расположения  земельного  участка  можно  в  КУМИ  ( г.Боровичи,  ул.Коммунарная, д.48,  каб.42)  каждый  вторник  и  четверг  с  9.00  до  12.00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18"/>
        <w:szCs w:val="18"/>
        <w:rFonts w:eastAsia="Calibri;Century Gothic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character" w:styleId="WW8Num2z0">
    <w:name w:val="WW8Num2z0"/>
    <w:qFormat/>
    <w:rPr>
      <w:rFonts w:eastAsia="Calibri;Century Gothic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eastAsia="Calibri;Century Gothic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left="5529" w:right="0" w:hanging="0"/>
      <w:jc w:val="center"/>
    </w:pPr>
    <w:rPr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mallCaps/>
      <w:sz w:val="32"/>
      <w:szCs w:val="3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lezkovo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gelezkovo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6:00Z</dcterms:created>
  <dc:creator>0</dc:creator>
  <dc:description/>
  <dc:language>en-US</dc:language>
  <cp:lastModifiedBy>0</cp:lastModifiedBy>
  <dcterms:modified xsi:type="dcterms:W3CDTF">2015-06-10T08:47:00Z</dcterms:modified>
  <cp:revision>4</cp:revision>
  <dc:subject/>
  <dc:title>         </dc:title>
</cp:coreProperties>
</file>