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28"/>
        <w:gridCol w:w="3800"/>
      </w:tblGrid>
      <w:tr>
        <w:trPr/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896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гус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506855</wp:posOffset>
                </wp:positionV>
                <wp:extent cx="6094095" cy="1644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941"/>
                              <w:gridCol w:w="1589"/>
                              <w:gridCol w:w="1855"/>
                              <w:gridCol w:w="1812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Официальный вест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Желез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Ш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418, Новгородская область, Боровичский район, дер. Железково, д.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тор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81664) 957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ллетень выходит по пятни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исано в печать 20.08.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Захар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29.5pt;mso-wrap-distance-left:0pt;mso-wrap-distance-right:9pt;mso-wrap-distance-top:0pt;mso-wrap-distance-bottom:0pt;margin-top:118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941"/>
                        <w:gridCol w:w="1589"/>
                        <w:gridCol w:w="1855"/>
                        <w:gridCol w:w="1812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Официальный вест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Желез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418, Новгородская область, Боровичский район, дер. Железково, д.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ора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81664) 957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ллетень выходит по пятниц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 1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о в печать 20.08.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Захар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 ЗЕМЛИ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 Администрацию    Железковского  сельского  поселения  поступили  заявления    о  предварительном  согласовании  предоставления  в  аренду  </w:t>
      </w:r>
      <w:r>
        <w:rPr>
          <w:color w:val="000000"/>
          <w:sz w:val="18"/>
          <w:szCs w:val="18"/>
        </w:rPr>
        <w:t>земельного участка из земель населенных пунктов площадью 700 кв.метров с кадастровым номером 53:02:0100301:22 для ведения личного подсобного хозяйства, местоположение: Новгородская обл., р-н Боровичский, с/п Железковское, д.Крупп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* * * 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 Администрацию    Железковского  сельского  поселения  поступило  заявление    о  предварительном  согласовании  предоставления  в  аренду    </w:t>
      </w:r>
      <w:r>
        <w:rPr>
          <w:color w:val="000000"/>
          <w:sz w:val="18"/>
          <w:szCs w:val="18"/>
        </w:rPr>
        <w:t>двух земельных участков из земель населенных пунктов площадями 2250, 2439 кв.метров для ведения личного подсобного хозяйства, местоположение: Новгородская обл., р-н Боровичский, с/п Железковское, д.Павловка, вблизи земельного участка с кадастровым номером 53:02:0101001:1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* * * 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 Администрацию    Железковского  сельского  поселения  поступило  заявление    о  предварительном  согласовании  предоставления  в  аренду   </w:t>
      </w:r>
      <w:r>
        <w:rPr>
          <w:color w:val="000000"/>
          <w:sz w:val="18"/>
          <w:szCs w:val="18"/>
        </w:rPr>
        <w:t>земельного участка из земель населенных пунктов площадью 1000 кв.метров для лугопарка, местоположение: Новгородская обл., р-н Боровичский, с/п Железковское, д.Узмень, вблизи земельного участка с кадастровым номером 53:02:0130701:11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 w:val="false"/>
          <w:bCs w:val="false"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06.2015г. г. № 187 д. Железково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утверждении  Положения о добровольной     народной дружине поселения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0" w:right="0" w:firstLine="709"/>
        <w:jc w:val="both"/>
        <w:rPr/>
      </w:pPr>
      <w:r>
        <w:rPr>
          <w:sz w:val="18"/>
          <w:szCs w:val="18"/>
        </w:rPr>
        <w:t xml:space="preserve">В целях создания на территории Железковского сельского поселения условий для деятельности народной дружины, 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апреля 2014 года №44-ФЗ «Об участии граждан в охране общественного порядка», областным законом Новгородской области от 01.12.2014 №663-ОЗ «О реализации Федерального закона «Об участии граждан в охране общественного порядка» на </w:t>
      </w:r>
      <w:r>
        <w:rPr>
          <w:b w:val="false"/>
          <w:bCs w:val="false"/>
          <w:sz w:val="18"/>
          <w:szCs w:val="18"/>
        </w:rPr>
        <w:t>территории Новгородской области»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вет депутатов Железковского сельского поселения первого созыва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илагаемое Положение о добровольной народной дружине поселения. 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0" w:righ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Опубликовать настоящее решение в бюллетене – «Официальный вестник Железковского сельского поселения».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:                                 Т.А. Долотова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бровольной народной дружине Желез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Общие положения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апреля 2014 года №44-ФЗ «Об участии граждан в охране; общественного порядка», областного закона Новгородской области от 01.12.2014 №663-ОЗ «О реализации Федерального закона «Об участии граждан в охране общественного порядка» на территории Новгородской области» и Устава Железковского сельского поселения, в целях создания на территории Железковского сельского поселения условий для деятельности добровольной народной дружины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Народные дружины создаются по инициативе граждан Российско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изъявивших желание участвовать в охране общественного порядка, в форме общественной организации.</w:t>
        <w:tab/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Территорией, на которой может быть создана народная дружина, являются границы Железковского сельского поселения, установленные областным законом Новгородской  области   «Об установлении границ муниципальных образований, входящих в состав территории Борович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</w:t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уведомления о создании народной дружины, согласования кандидатуры командира народной дружины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    Учредители         народной    дружины,     созданной    на    территории Железковского сельского  поселения, в течение дня с момента принятия решения    в соответствии с требованиями Федерального закона от 19 мая 1995 года № 82-ФЗ «Об общественных объединениях» о создании общественного объединения, об утверждении его устава и о формировании руководящих и контрольно-ревизионного органов направляют уведомление о создании народной дружины в Администрацию поселения.</w:t>
        <w:tab/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Одновременно с уведомлением в Администрацию поселения учредителями направляется решение членов народной дружины об избрании командира народной дружины для согласова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 Уведомление о создании народной дружины регистрируется и хранится в делах Администрации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Решение об избрании командира народной дружины передается для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ия Главе поселения в течение дня с момента поступления.</w:t>
        <w:tab/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Глава поселения в срок не позднее 3 дней с момента поступления решения об избрании командира народной дружины принимает решение о согласовании, либо об отказе в согласовании представленной кандидатур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отказа в согласовании кандидатуры командира народной дружины является наличие информации, препятствующей в соответствии со статьей 14 Федерального закона от 2 апреля 2014 года №44-ФЗ «Об участии граждан в охране общественного порядка» гражданину быть членом народной дружины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Решение о согласовании или об отказе в согласовании направляется членам народной дружины в течение дня с момента его принят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решении об отказе в согласовании указываются причины отказа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 Повторное обращение о согласовании кандидатуры командира народной дружины рассматривается в установленном пунктами 2.4. - 2.6. настоящего положения порядке. 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уведомления о создании общественного объединения правоохранительной направленности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редители общественного объединения правоохранительной направленности, созданного на территории Железковского  сельского поселения, в течение дня с момента принятия решения в соответствии с требованиями Федерального закона от .19 мая 1995 года № 82-ФЗ «Об общественных объединениях» о создании общественного объединения, об утверждении его устава и о формировании руководящих и контрольно-ревизионного органов направляют уведомление о его создании в Администрацию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создании общественного объединения правоохранительной направленности регистрируется и хранится в делах Администрации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согласования плана работы народной дружины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 Планы работы народных дружин подлежат согласованию с Администрацией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Планы работы народной дружины, завизированные её командиром, направляются в Администрацию поселения для согласования ежеквартально, за 10 дней до начала проведения запланированных мероприятий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При поступлении плана работы народной дружины в Администрацию поселения он незамедлительно передается Главе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 Глава поселения в течение двух дней с момента поступления к нему плана работы народной дружины согласовывает его или отказывает в его согласовании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В согласовании плана работы народной дружины отказывается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сли выполнение указанных в плане работы народной дружины мероприятий приведет к нарушению требований законодательных и иных нормативных правовых актов в сфере охраны общественного порядка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сли выполнение указанных в плане работы народной дружины мероприятий приведет к нарушению прав и законных интересов граждан, общественных объединений, религиозных и иных организаций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6. Решение о согласовании или об отказе в согласовании направляется командиру народной дружины в течение дня с момента его принят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решении об отказе в согласовании указываются причины отказа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Повторное обращение о согласовании плана работы народной дружины рассматривается в установленном пунктами 4.3. - 4.6. настоящего положения порядке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согласования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 Информация о месте и времени проведения мероприятий по охране общественного порядка, количестве привлекаемых к участию в охране общественного порядка народных дружинников, завизированная командиром народной дружины, (далее информация) направляется в Администрацию поселения для согласования за 3 дня до начала проведения запланированного мероприят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3. При поступлении информации в Администрацию поселения она незамедлительно передается Главе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4. Глава поселения в течение дня с момента поступления к нему информации согласовывает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или отказывает в согласовании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5. В согласовании места и время проведения мероприятий по охране общественного порядка, количества привлекаемых к участию в охране общественного порядка народных дружинников отказывается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сли выполнение указанных в информации мероприятий приведет к нарушению требований законодательных и иных нормативных правовых актов в сфере охраны общественного порядка, если выполнение указанных в информации мероприятий приведет к нарушению прав и законных интересов граждан, общественных объединений, религиозных и иных организаций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.6. Решение о согласовании или об отказе в согласовании направляется командиру народной дружины в течение дня с момента его принятия. В решении об отказе в согласовании указываются причины отказ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взаимодействия народных дружин с органами внутренних дел (полицией) и иными правоохранительными органами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 Порядок взаимодействия народных дружин с органами внутренних де; (полицией) и иными правоохранительными органами определяется в соответствии частью 2   статьи 22 Федерального закона от 2 апреля 2014 года № 44-ФЗ «Об участии граждан в охране общественного порядка»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 От имени органов местного самоуправления поселения при определении порядка взаимодействия народных дружин с органами внутренних дел (полицией) и иными правоохранительными органами выступает Администрация поселения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вместное решение о взаимодействии народных дружин с органами внутренних дел (полицией) и иными правоохранительными органами подписывается Главой поселения.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7.08.2015 г.  № 47  д. Железко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 внесении изменений в состав приемочной комиссии для приемки поставленного товара, выполненной работы или оказанной услуги, результатов отдельного этапа исполнения контрактов (договоров) Администрации Железковского сельского посел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 Железковского  сельского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 xml:space="preserve">1. Внести изменения 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в состав приемочной комиссии  для приемки поставленного товара, выполненной работы или оказанной услуги, результатов отдельного этапа исполнения контрактов (договоров) Администрации Железковского сельского поселения, (далее комиссия) утвержденной постановлением Администрации Железковского сельского поселения № 51 от 03.09.2015 г. «О приемочной комиссии  для приемки поставленного товара, выполненной работы или оказанной услуги, результатов отдельного этапа исполнения контрактов (договоров) Администрации Железковского сельского поселения»:</w:t>
      </w:r>
    </w:p>
    <w:p>
      <w:pPr>
        <w:pStyle w:val="Normal"/>
        <w:jc w:val="both"/>
        <w:rPr>
          <w:rFonts w:cs="Times New Roman"/>
          <w:b/>
          <w:b/>
          <w:bCs w:val="false"/>
          <w:sz w:val="18"/>
          <w:szCs w:val="18"/>
        </w:rPr>
      </w:pPr>
      <w:r>
        <w:rPr>
          <w:rFonts w:cs="Times New Roman"/>
          <w:b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Включить </w:t>
      </w:r>
      <w:r>
        <w:rPr>
          <w:rFonts w:cs="Times New Roman"/>
          <w:b w:val="false"/>
          <w:bCs w:val="false"/>
          <w:sz w:val="18"/>
          <w:szCs w:val="18"/>
        </w:rPr>
        <w:t>в состав  комиссии  для приемки поставленного товара, выполненной работы или оказанной услуги, результатов отдельного этапа исполнения контрактов (договоров) Администрации Железковского сельского поселения,   специалиста МКУ «Центра по работе с населением» - Серкова Романа Борисовича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- Исключить из состава комиссии специалиста МКУ «Центра по работе с населением» - Данилова Валентина Владимирович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Опубликовать настоящее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Глава сельского поселения: Т.А. Долотов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5" w:right="0" w:hanging="15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;Century Gothic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eastAsia="Calibri;Century Gothic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5529" w:right="0" w:hanging="0"/>
      <w:jc w:val="center"/>
    </w:pPr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mallCaps/>
      <w:sz w:val="32"/>
      <w:szCs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0</dc:creator>
  <dc:description/>
  <dc:language>en-US</dc:language>
  <cp:lastModifiedBy>0</cp:lastModifiedBy>
  <dcterms:modified xsi:type="dcterms:W3CDTF">2015-06-10T08:47:00Z</dcterms:modified>
  <cp:revision>4</cp:revision>
  <dc:subject/>
  <dc:title>         </dc:title>
</cp:coreProperties>
</file>